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989"/>
        <w:gridCol w:w="1773"/>
        <w:gridCol w:w="1922"/>
      </w:tblGrid>
      <w:tr>
        <w:trPr>
          <w:trHeight w:val="1309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53.85pt" filled="f" o:ole="">
                  <v:imagedata r:id="rId3" o:title=""/>
                </v:shape>
                <o:OLEObject Type="Embed" ProgID="" ShapeID="ole_rId2" DrawAspect="Content" ObjectID="_24647411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.I.S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drea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</w:rPr>
              <w:t>Brescia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ESAMI DI IDONEITA’ ED INTEGRATIVI</w:t>
            </w:r>
          </w:p>
          <w:p>
            <w:pPr>
              <w:pStyle w:val="Normal"/>
              <w:rPr>
                <w:sz w:val="32"/>
                <w:u w:val="single"/>
                <w:lang w:val="it-IT"/>
              </w:rPr>
            </w:pPr>
            <w:r>
              <w:rPr>
                <w:sz w:val="3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.S.____________________________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Mod.   Did.   82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Vers.  4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. 1  di  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 Dirigente scolastico  A. Mantegna - BRESCIA</w:t>
      </w:r>
    </w:p>
    <w:p>
      <w:pPr>
        <w:pStyle w:val="Normal"/>
        <w:spacing w:lineRule="auto" w:line="276"/>
        <w:rPr/>
      </w:pPr>
      <w:r>
        <w:rPr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Cognome e nome del candidato: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seconda lingua ………………………………………  annualità per l’ammissione alla quale si chiede l’esame …………...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indirizzo per cui si chiede l’esame: </w:t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Ipseoa, articolazione ………………….……..…………………;  </w:t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Tecnico turistico;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>Iefp indirizzo ……………………………………………….. 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Nato a ………………………………………………..…………………..  il ………………….…………………………….…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/>
      </w:pPr>
      <w:r>
        <w:rPr>
          <w:lang w:val="it-IT"/>
        </w:rPr>
        <w:t>Residente a ……………………………………………………………………………………………………………..………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In possesso del seguente titolo/percorso di studi ………………………………………………………………………………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conseguito presso ……………………………….…………………………………….nell’anno scolastico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Il/La sottoscritto/a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Tel…………………………………………. E-mail ………………………………………..…………………………………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qualità di  genitore </w:t>
      </w:r>
      <w:r>
        <w:rPr>
          <w:sz w:val="28"/>
          <w:szCs w:val="28"/>
          <w:lang w:val="it-IT"/>
        </w:rPr>
        <w:t>□</w:t>
      </w:r>
      <w:r>
        <w:rPr>
          <w:lang w:val="it-IT"/>
        </w:rPr>
        <w:t xml:space="preserve">   tutore </w:t>
      </w:r>
      <w:r>
        <w:rPr>
          <w:sz w:val="28"/>
          <w:szCs w:val="28"/>
          <w:lang w:val="it-IT"/>
        </w:rPr>
        <w:t>□</w:t>
      </w:r>
      <w:r>
        <w:rPr>
          <w:lang w:val="it-IT"/>
        </w:rPr>
        <w:t xml:space="preserve">   candidato maggiorenn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ESO ATTO </w:t>
      </w:r>
      <w:r>
        <w:rPr>
          <w:lang w:val="it-IT"/>
        </w:rPr>
        <w:t>Che il superamento dell’esame non comporta automatica iscrizione al Mantegna, per la quale è necessaria successiva domanda che sarà valutata in relazione alla situazione presente al momento della effettiva formazione delle classi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HIEDE c</w:t>
      </w:r>
      <w:r>
        <w:rPr/>
        <w:t xml:space="preserve">he il candidato sia ammesso a sostenere gli </w:t>
      </w:r>
      <w:r>
        <w:rPr>
          <w:bCs w:val="false"/>
        </w:rPr>
        <w:t>ESAMI INTEGRATIVI</w:t>
      </w:r>
      <w:r>
        <w:rPr>
          <w:b w:val="false"/>
          <w:bCs w:val="false"/>
        </w:rPr>
        <w:t xml:space="preserve"> </w:t>
      </w:r>
      <w:r>
        <w:rPr/>
        <w:t xml:space="preserve">in qualità di privatista per l’A.S. in corso. </w:t>
      </w:r>
      <w:r>
        <w:rPr>
          <w:b w:val="false"/>
        </w:rPr>
        <w:t>Allega alla presente la seguente</w:t>
      </w:r>
      <w:r>
        <w:rPr/>
        <w:t xml:space="preserve"> documentazione </w:t>
      </w:r>
      <w:r>
        <w:rPr>
          <w:b w:val="false"/>
        </w:rPr>
        <w:t>di rito</w:t>
      </w:r>
      <w:r>
        <w:rPr/>
        <w:t>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ichiarazione sostitutiva di certificazione (nascita e residenz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otocopia della carta d’identità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ploma originale di Licenza medi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ertificato di qualifica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Ricevute di </w:t>
      </w:r>
      <w:r>
        <w:rPr>
          <w:b/>
          <w:bCs/>
          <w:lang w:val="it-IT"/>
        </w:rPr>
        <w:t>versamento</w:t>
      </w:r>
      <w:r>
        <w:rPr>
          <w:lang w:val="it-IT"/>
        </w:rPr>
        <w:t> della tassa d’esame di € 12,09 intestato a “Agenzia delle Entrate” ed il versamento di € 70,00 quale contributo spese di segreteria per esami di idoneità, € 20,00 in caso colloquio passaggio d’indirizzo; per i suddetti pagamenti l’Istituto utilizza il sistema dei pagamenti telematici “Pago in Rete”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grammi svolti presso l’Istituto/CFP di provenienz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ibretti di valutazione degli apprendimenti/pagelle scolastich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urriculum lavorativ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Attestazioni relative allo svolgimento PCTO/alternanza scuola lavoro </w:t>
      </w:r>
      <w:r>
        <w:rPr/>
        <w:t xml:space="preserve">(PFI, attestazione delle competenze ed eventuale altra documentazione anche relativa ad attività di lavoro dipendente assimilabile) da consegnare non oltre 30 giorni prima della data fissata per gli esami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rediti formativi (sport, volontariato etc…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programmi di tutte le materie, debitamente firmati, verranno trasmessi in segu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, ……………..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…………………………………………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( firma )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 direzione  I.I.S.S. A. MANTEGN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6/12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04:00Z</dcterms:created>
  <dc:creator>I.P.S.S.A.R. BRESCIA</dc:creator>
  <dc:description/>
  <cp:keywords/>
  <dc:language>en-US</dc:language>
  <cp:lastModifiedBy>Didatticauno</cp:lastModifiedBy>
  <cp:lastPrinted>2003-05-06T11:38:00Z</cp:lastPrinted>
  <dcterms:modified xsi:type="dcterms:W3CDTF">2025-01-09T09:17:00Z</dcterms:modified>
  <cp:revision>17</cp:revision>
  <dc:subject/>
  <dc:title>AL  SIG</dc:title>
</cp:coreProperties>
</file>