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2988310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gli enti</w:t>
      </w:r>
    </w:p>
    <w:p>
      <w:pPr>
        <w:pStyle w:val="Normal"/>
        <w:spacing w:lineRule="exact" w:line="24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e associazioni</w:t>
      </w:r>
    </w:p>
    <w:p>
      <w:pPr>
        <w:pStyle w:val="Normal"/>
        <w:spacing w:lineRule="exact" w:line="24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4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ggetto: incontro iniziative commemorazioni 42° anniversario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Casa della Memoria, invita le istituzioni, le associazioni e le persone ad un incontro per presentare le proposte relative alle iniziative del 42°anniversario focalizzate sul 9 maggio, giornata della memoria delle vittime del terrorismo e delle stragi, e del 28 maggio, strage di Piazza della Loggia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La riunione è destinata preliminarmente a raccogliere le indicazioni per l’organizzazione dell’anniversario, salvaguardando l’autonomia di ogni singola manifestazione e si terrà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ercoledì 30 marzo 2016 alle ore 17.30</w:t>
      </w:r>
    </w:p>
    <w:p>
      <w:pPr>
        <w:pStyle w:val="Normal"/>
        <w:ind w:firstLine="70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sso la Casa della Memoria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rti di un positivo riscontro si porgono cordiali saluti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Casa della Memori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Brescia, 21.03.2016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26:00Z</dcterms:created>
  <dc:creator>BBardini</dc:creator>
  <dc:description/>
  <cp:keywords/>
  <dc:language>en-US</dc:language>
  <cp:lastModifiedBy>bbardini</cp:lastModifiedBy>
  <cp:lastPrinted>2015-03-12T16:20:00Z</cp:lastPrinted>
  <dcterms:modified xsi:type="dcterms:W3CDTF">2016-03-21T17:23:00Z</dcterms:modified>
  <cp:revision>18</cp:revision>
  <dc:subject/>
  <dc:title>Elenco a cui inviare lettera per iniziative 27 gennaio (fatto sulla base di chi ha promosso o collaborato negli anni precedenti all’organizzazioni delle manifestazioni)</dc:title>
</cp:coreProperties>
</file>