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1275080" cy="150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</w:t>
      </w:r>
      <w:r>
        <w:rPr/>
        <w:tab/>
        <w:tab/>
        <w:tab/>
        <w:tab/>
        <w:t xml:space="preserve">    </w:t>
      </w:r>
      <w:r>
        <w:rPr>
          <w:rFonts w:cs="Aharoni" w:ascii="Aharoni" w:hAnsi="Aharoni"/>
          <w:sz w:val="18"/>
          <w:szCs w:val="18"/>
        </w:rPr>
        <w:t>SETTORE PATRIMONIO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S</w:t>
      </w:r>
      <w:r>
        <w:rPr>
          <w:sz w:val="24"/>
          <w:szCs w:val="24"/>
        </w:rPr>
        <w:t>pett.li Organi di stam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si comunica che il gi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 marzo alle ore 11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so la Sala Sant'Agostino in Piazza Paolo VI – Palazzo Brolett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si terrà la conferenza stampa per illustrare il band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l nostro prezioso Ambiente 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</w:rPr>
        <w:t>L'ambiente è la nostra emergenza più grave: quali comportamenti virtuosi può mettere in campo ogni cittadino?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SERVATO AGLI STUDENTI DELLE SCUO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MARIE, SECONDARIE DI PRIMO GRADO, SECONDARIE DI SECONDO GRAD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BRESCIA E PROVINC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zione a.s. 2015/2016</w:t>
      </w:r>
    </w:p>
    <w:p>
      <w:pPr>
        <w:pStyle w:val="Defaul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venti: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f. Avv. Nini Ferrari (consigliere delegato Provincia di Brescia);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tt. Mario Maviglia (Dirige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reggente USR Lombardia Uff. IV AT di Brescia)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rdiali saluti</w:t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 segreteria</w:t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haroni"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doni MT" w:hAnsi="Bodoni MT" w:eastAsia="Times New Roman" w:cs="Bodoni MT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9:30Z</dcterms:created>
  <dc:creator>Claudia Carzeri</dc:creator>
  <dc:description/>
  <dc:language>en-US</dc:language>
  <cp:lastModifiedBy>Claudia Carzeri</cp:lastModifiedBy>
  <dcterms:modified xsi:type="dcterms:W3CDTF">2016-02-24T12:47:47Z</dcterms:modified>
  <cp:revision>1</cp:revision>
  <dc:subject/>
  <dc:title/>
</cp:coreProperties>
</file>