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l.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Progetto corso di formazione per docenti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Ufficio scolastico Regionale per la Lombardia  AT Brescia - Accademia dei Lincei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36"/>
          <w:szCs w:val="32"/>
        </w:rPr>
        <w:t>SCHEDA DI ISCRIZION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da inviare entro il 12 febbraio 2016 a: annabraghini.ustbs@gmail.com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rso di formazione per docenti di scuola secondaria di </w:t>
      </w:r>
      <w:r>
        <w:rPr>
          <w:rFonts w:cs="Calibri" w:ascii="Calibri" w:hAnsi="Calibri"/>
          <w:b/>
          <w:sz w:val="28"/>
        </w:rPr>
        <w:t>II grad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orso di Italia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e ________________________________________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gnome 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 __________________________________________</w:t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 ________________________________________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i dell’Istituto Scolastic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nominazione ___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 ___________________________________  CAP _______  Città  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 ___________________________________  Fax  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 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l.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Progetto corso di formazione per docenti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Ufficio scolastico Regionale per la Lombardia  AT Brescia - Accademia dei Lincei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36"/>
          <w:szCs w:val="32"/>
        </w:rPr>
        <w:t>SCHEDA DI ISCRIZION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da inviare entro il 12 febbraio 2016 a: annabraghini.ustbs@gmail.com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rso di formazione per docenti di scuola secondaria di </w:t>
      </w:r>
      <w:r>
        <w:rPr>
          <w:rFonts w:cs="Calibri" w:ascii="Calibri" w:hAnsi="Calibri"/>
          <w:b/>
          <w:sz w:val="28"/>
        </w:rPr>
        <w:t>II grad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orso di Matemat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e ________________________________________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gnome _____________________________________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 __________________________________________</w:t>
        <w:tab/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 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i dell’Istituto Scolastic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nominazione ___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 ___________________________________  CAP _______  Città  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 ___________________________________  Fax  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 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l.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Progetto corso di formazione per docenti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Ufficio scolastico Regionale per la Lombardia  AT Brescia - Accademia dei Lincei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36"/>
          <w:szCs w:val="32"/>
        </w:rPr>
        <w:t>SCHEDA DI ISCRIZION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da inviare entro il 12 febbraio 2016 a: annabraghini.ustbs@gmail.com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rso di formazione per docenti di scuola secondaria di </w:t>
      </w:r>
      <w:r>
        <w:rPr>
          <w:rFonts w:cs="Calibri" w:ascii="Calibri" w:hAnsi="Calibri"/>
          <w:b/>
          <w:sz w:val="28"/>
        </w:rPr>
        <w:t>II grad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orso di Scienz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e ________________________________________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gnome _____________________________________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 __________________________________________</w:t>
        <w:tab/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 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i dell’Istituto Scolastic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nominazione ___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 ___________________________________  CAP  _______  Città  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 ___________________________________  Fax  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 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alibriCarattere">
    <w:name w:val="calibri Carattere"/>
    <w:basedOn w:val="Titolo2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">
    <w:name w:val="calibri"/>
    <w:basedOn w:val="Heading2"/>
    <w:qFormat/>
    <w:pPr>
      <w:numPr>
        <w:ilvl w:val="0"/>
        <w:numId w:val="0"/>
      </w:numPr>
      <w:spacing w:before="200" w:after="120"/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8:00Z</dcterms:created>
  <dc:creator>Administrator</dc:creator>
  <dc:description/>
  <dc:language>en-US</dc:language>
  <cp:lastModifiedBy>Administrator</cp:lastModifiedBy>
  <dcterms:modified xsi:type="dcterms:W3CDTF">2016-01-22T10:18:00Z</dcterms:modified>
  <cp:revision>2</cp:revision>
  <dc:subject/>
  <dc:title>All</dc:title>
</cp:coreProperties>
</file>