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color w:val="99CCFF"/>
        </w:rPr>
      </w:pPr>
      <w:r>
        <w:rPr>
          <w:b/>
          <w:color w:val="99CCFF"/>
        </w:rPr>
        <w:drawing>
          <wp:inline distT="0" distB="0" distL="0" distR="0">
            <wp:extent cx="24885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488565" cy="901065"/>
                    </a:xfrm>
                    <a:prstGeom prst="rect">
                      <a:avLst/>
                    </a:prstGeom>
                  </pic:spPr>
                </pic:pic>
              </a:graphicData>
            </a:graphic>
          </wp:inline>
        </w:drawing>
      </w:r>
    </w:p>
    <w:p>
      <w:pPr>
        <w:pStyle w:val="Normal"/>
        <w:jc w:val="center"/>
        <w:rPr>
          <w:b/>
          <w:b/>
          <w:i/>
          <w:i/>
        </w:rPr>
      </w:pPr>
      <w:r>
        <w:rPr>
          <w:b/>
          <w:i/>
        </w:rPr>
        <w:t>(Estratto progetto 2016/2017 rivolto ai giovani)</w:t>
      </w:r>
    </w:p>
    <w:p>
      <w:pPr>
        <w:pStyle w:val="Normal"/>
        <w:rPr>
          <w:b/>
          <w:b/>
          <w:i/>
          <w:i/>
          <w:color w:val="FF0000"/>
        </w:rPr>
      </w:pPr>
      <w:r>
        <w:rPr>
          <w:b/>
          <w:i/>
          <w:color w:val="FF0000"/>
        </w:rPr>
      </w:r>
    </w:p>
    <w:p>
      <w:pPr>
        <w:pStyle w:val="Normal"/>
        <w:rPr>
          <w:b/>
          <w:b/>
          <w:color w:val="FF0000"/>
        </w:rPr>
      </w:pPr>
      <w:r>
        <w:rPr>
          <w:b/>
          <w:color w:val="FF0000"/>
        </w:rPr>
      </w:r>
    </w:p>
    <w:p>
      <w:pPr>
        <w:pStyle w:val="Normal"/>
        <w:jc w:val="both"/>
        <w:rPr/>
      </w:pPr>
      <w:r>
        <w:rPr>
          <w:b/>
          <w:sz w:val="28"/>
          <w:szCs w:val="28"/>
        </w:rPr>
        <w:t>1. L’idea progettuale</w:t>
      </w:r>
    </w:p>
    <w:p>
      <w:pPr>
        <w:pStyle w:val="Normal"/>
        <w:jc w:val="both"/>
        <w:rPr/>
      </w:pPr>
      <w:r>
        <w:rPr/>
        <w:t>Raccontare e ascoltare sono gli strumenti naturali delle relazioni fra le persone. Le storie appartengono sia alla cultura sia alla mente: il loro potere sta nella capacità di superare la realtà, di riscriverla per darle significato, per renderla testimonianza di esistenza e generare competenza trasformativa.</w:t>
      </w:r>
    </w:p>
    <w:p>
      <w:pPr>
        <w:pStyle w:val="Normal"/>
        <w:jc w:val="both"/>
        <w:rPr/>
      </w:pPr>
      <w:r>
        <w:rPr/>
        <w:t>Le narrazioni sono interattive, esperienziali e hanno la stessa struttura della memoria. Raccontando agli altri il mondo che si ha dentro di sé, lo si comprende e lo si rende culturale.</w:t>
      </w:r>
    </w:p>
    <w:p>
      <w:pPr>
        <w:pStyle w:val="Normal"/>
        <w:jc w:val="both"/>
        <w:rPr/>
      </w:pPr>
      <w:r>
        <w:rPr/>
        <w:t xml:space="preserve">La narrazione è uno strumento che non separa la conoscenza dal "fare". Se raccontare la realtà è comprenderla, comprenderla è già modificarla: in altre parole, la narrazione è anche progetto. Progettare significa proporre relazioni inedite fra le cose esistenti, ricercando quelle combinazioni davvero utili perché in grado di innescare una riflessione rivolta al cambiamento e alla possibilità, aprendo lo sguardo al futuro. </w:t>
      </w:r>
    </w:p>
    <w:p>
      <w:pPr>
        <w:pStyle w:val="Normal"/>
        <w:jc w:val="both"/>
        <w:rPr/>
      </w:pPr>
      <w:r>
        <w:rPr/>
        <w:t xml:space="preserve">Paradossalmente, oggi, nell’epoca e nella società dell’informazione, alle persone mancano spazi e occasioni per sperimentare le diverse forme del narrare: nelle piazze del web si sono moltiplicati i </w:t>
      </w:r>
      <w:r>
        <w:rPr>
          <w:i/>
        </w:rPr>
        <w:t>luoghi del dire</w:t>
      </w:r>
      <w:r>
        <w:rPr/>
        <w:t xml:space="preserve">, ma si sono amplificati </w:t>
      </w:r>
      <w:r>
        <w:rPr>
          <w:i/>
        </w:rPr>
        <w:t>corpi di solitudine</w:t>
      </w:r>
      <w:r>
        <w:rPr/>
        <w:t xml:space="preserve"> e si stanno perdendo capacità di relazioni reali, in cui l’essere si mette in gioco nella sua totalità. </w:t>
      </w:r>
    </w:p>
    <w:p>
      <w:pPr>
        <w:pStyle w:val="Normal"/>
        <w:jc w:val="both"/>
        <w:rPr/>
      </w:pPr>
      <w:r>
        <w:rPr>
          <w:b/>
        </w:rPr>
        <w:t>Questo appare ancora più evidente negli adolescenti</w:t>
      </w:r>
      <w:r>
        <w:rPr/>
        <w:t xml:space="preserve"> che, sempre più spesso, hanno bisogno di </w:t>
      </w:r>
      <w:r>
        <w:rPr>
          <w:i/>
        </w:rPr>
        <w:t>mediare</w:t>
      </w:r>
      <w:r>
        <w:rPr/>
        <w:t xml:space="preserve"> il proprio sé e la propria parola d’esistenza, di incontro e di relazione con l’altro attraverso l’uso di un supporto digitale.</w:t>
      </w:r>
    </w:p>
    <w:p>
      <w:pPr>
        <w:pStyle w:val="Normal"/>
        <w:jc w:val="both"/>
        <w:rPr/>
      </w:pPr>
      <w:r>
        <w:rPr/>
        <w:t xml:space="preserve">L’associazione culturale “Primo Piano”, con il proprio gruppo di Collettivo Letterario, riconosce il valore di un approccio narrativo e progettuale nei confronti dello spazio - inteso sia come </w:t>
      </w:r>
      <w:r>
        <w:rPr>
          <w:i/>
        </w:rPr>
        <w:t>spazio fisico</w:t>
      </w:r>
      <w:r>
        <w:rPr/>
        <w:t xml:space="preserve"> sia come </w:t>
      </w:r>
      <w:r>
        <w:rPr>
          <w:i/>
        </w:rPr>
        <w:t>spazio di relazione</w:t>
      </w:r>
      <w:r>
        <w:rPr/>
        <w:t xml:space="preserve"> - e condivide una visione della cultura e delle arti come strumenti di miglioramento della qualità della vita, di sviluppo identitario e comunitario che può coinvolgere anche le giovani generazioni.</w:t>
      </w:r>
    </w:p>
    <w:p>
      <w:pPr>
        <w:pStyle w:val="Normal"/>
        <w:jc w:val="both"/>
        <w:rPr/>
      </w:pPr>
      <w:r>
        <w:rPr/>
        <w:t xml:space="preserve">Per questo “Primo Piano” si propone di rendersi </w:t>
      </w:r>
      <w:r>
        <w:rPr>
          <w:b/>
        </w:rPr>
        <w:t>luogo e spazio di sperimentazione narrativa aperto agli adolescenti</w:t>
      </w:r>
      <w:r>
        <w:rPr/>
        <w:t>, avvalendosi anche della collaborazione esterna delle associazioni facenti parte del Collettivo e specializzate nello storytelling.</w:t>
      </w:r>
    </w:p>
    <w:p>
      <w:pPr>
        <w:pStyle w:val="Normal"/>
        <w:jc w:val="both"/>
        <w:rPr/>
      </w:pPr>
      <w:r>
        <w:rPr/>
      </w:r>
    </w:p>
    <w:p>
      <w:pPr>
        <w:pStyle w:val="Normal"/>
        <w:jc w:val="both"/>
        <w:rPr>
          <w:sz w:val="28"/>
          <w:szCs w:val="28"/>
        </w:rPr>
      </w:pPr>
      <w:r>
        <w:rPr>
          <w:b/>
          <w:bCs/>
          <w:sz w:val="28"/>
          <w:szCs w:val="28"/>
        </w:rPr>
        <w:t>2. Contesto e target di riferimento</w:t>
      </w:r>
    </w:p>
    <w:p>
      <w:pPr>
        <w:pStyle w:val="Normal"/>
        <w:jc w:val="both"/>
        <w:rPr/>
      </w:pPr>
      <w:r>
        <w:rPr/>
        <w:t>Vernor Munoz Villalobos, esperto sui processi educativi ai diritti umani e sul diritto all’educazione, sostiene che "</w:t>
      </w:r>
      <w:r>
        <w:rPr>
          <w:i/>
        </w:rPr>
        <w:t>oggi più che mai si evidenzia la necessità di riformulare le politiche pubbliche ed i processi di sviluppo vincolandoli ai veri propositi educativi, di modo che ogni giorno siano sempre più connessi alla generazione di nuove opportunità e diritti per tutte le persone e con il pieno godimento dei frutti e della condizione di esseri umani</w:t>
      </w:r>
      <w:r>
        <w:rPr/>
        <w:t>."</w:t>
      </w:r>
    </w:p>
    <w:p>
      <w:pPr>
        <w:pStyle w:val="Normal"/>
        <w:jc w:val="both"/>
        <w:rPr>
          <w:b/>
          <w:b/>
        </w:rPr>
      </w:pPr>
      <w:r>
        <w:rPr/>
        <w:t>L'attenzione verso i giovani nasce dalla consapevolezza che la città di Brescia promuove, oggi, esigui spazi di scambio e di apprendimento cooperativo e quelli presenti sono coordinati e condotti soprattutto da realtà formali o, in qualche modo, ad esse collegate, mentre le occasioni legate ad esperienze informali e non formali sono discontinue e, talvolta, poco attraenti. Restano, infatti, rari luoghi, spazi e opportunità di aggregazione e di apprendimento liberi e di più ampio respiro, mentre i dati sul disagio giovanile sembrano dimostrare la necessità e il bisogno dei ragazzi di poter avere punti di riferimento in cui continuare il proprio percorso evolutivo di persona e di narrazione del sé.</w:t>
      </w:r>
    </w:p>
    <w:p>
      <w:pPr>
        <w:pStyle w:val="Normal"/>
        <w:jc w:val="both"/>
        <w:rPr/>
      </w:pPr>
      <w:r>
        <w:rPr/>
        <w:t>Per l'Associazione “Primo Piano” è importante porsi come soggetto partecipante a questo processo di crescita che, per essere efficace e pienamente formativo, deve poter essere valorizzato e implementato anche in ambienti esterni ai circuiti formali, creando spazi di partecipazione e di espressione aperti a un pubblico nuovo e più vasto.</w:t>
      </w:r>
    </w:p>
    <w:p>
      <w:pPr>
        <w:pStyle w:val="Normal"/>
        <w:jc w:val="both"/>
        <w:rPr/>
      </w:pPr>
      <w:r>
        <w:rPr/>
        <w:t xml:space="preserve">Attraverso i linguaggi dell’arte e nell’incontro e nel confronto sia con i pari, sia con l’altro (autori, esperti, giovani in svantaggio psico-fisico e/o socio-economico-culturale), l’associazione ritiene di poter offrire una possibilità di sviluppo e di maturazione di capacità dialogiche, narrative e di relazione che consentano ai ragazzi di arricchirsi nell’interazione, poiché – come dice l’UNESCO stessa – </w:t>
      </w:r>
      <w:r>
        <w:rPr>
          <w:b/>
          <w:i/>
        </w:rPr>
        <w:t>l’interazione è la pratica della cultura</w:t>
      </w:r>
      <w:r>
        <w:rPr/>
        <w:t>.</w:t>
      </w:r>
    </w:p>
    <w:p>
      <w:pPr>
        <w:pStyle w:val="Normal"/>
        <w:jc w:val="both"/>
        <w:rPr/>
      </w:pPr>
      <w:r>
        <w:rPr/>
      </w:r>
    </w:p>
    <w:p>
      <w:pPr>
        <w:pStyle w:val="Normal"/>
        <w:jc w:val="both"/>
        <w:rPr>
          <w:b/>
          <w:b/>
          <w:sz w:val="28"/>
          <w:szCs w:val="28"/>
        </w:rPr>
      </w:pPr>
      <w:r>
        <w:rPr>
          <w:b/>
          <w:sz w:val="28"/>
          <w:szCs w:val="28"/>
        </w:rPr>
        <w:t>3. Obiettivo generale</w:t>
      </w:r>
    </w:p>
    <w:p>
      <w:pPr>
        <w:pStyle w:val="Normal"/>
        <w:jc w:val="both"/>
        <w:rPr/>
      </w:pPr>
      <w:r>
        <w:rPr/>
        <w:t xml:space="preserve">Il progetto si propone di sviluppare modelli di comunicazione partecipativa, superando la dicotomia fra autore e pubblico, fra testo scritto e contenuto audio-visivo, fra musica e immagini. </w:t>
      </w:r>
    </w:p>
    <w:p>
      <w:pPr>
        <w:pStyle w:val="Normal"/>
        <w:jc w:val="both"/>
        <w:rPr/>
      </w:pPr>
      <w:r>
        <w:rPr/>
        <w:t xml:space="preserve">Lo scopo principale è ricercare nuove modalità di narrazione e di esperienza culturale, progettare incroci fra diverse forme comunicative favorendo la partecipazione attiva del pubblico secondo un approccio collaborativo dal basso. </w:t>
      </w:r>
    </w:p>
    <w:p>
      <w:pPr>
        <w:pStyle w:val="Normal"/>
        <w:jc w:val="both"/>
        <w:rPr/>
      </w:pPr>
      <w:r>
        <w:rPr/>
        <w:t xml:space="preserve">In particolare, applicando a diversi ambiti le potenzialità intrinseche dello </w:t>
      </w:r>
      <w:r>
        <w:rPr>
          <w:b/>
        </w:rPr>
        <w:t>storytelling</w:t>
      </w:r>
      <w:r>
        <w:rPr/>
        <w:t xml:space="preserve">, si cercherà di fornire stimoli che possano incoraggiare i ragazzi ad acquisire una maggior consapevolezza delle proprie possibilità espressive, per sondare uno spazio interiore a volte sconosciuto dove esistono storie, suoni, costruzioni e immagini cui poter attingere non solo per raccontare, ma anche per arricchire il proprio vissuto quotidiano. </w:t>
      </w:r>
    </w:p>
    <w:p>
      <w:pPr>
        <w:pStyle w:val="Normal"/>
        <w:jc w:val="both"/>
        <w:rPr/>
      </w:pPr>
      <w:r>
        <w:rPr/>
        <w:t xml:space="preserve">Assume un ruolo significativo la possibilità di costruire occasioni di incontro “intergenerazionale” e “interculturale”, a partire da racconti esperienziali trasmessi attraverso differenti “forme artistiche”. </w:t>
      </w:r>
    </w:p>
    <w:p>
      <w:pPr>
        <w:pStyle w:val="Normal"/>
        <w:jc w:val="both"/>
        <w:rPr/>
      </w:pPr>
      <w:r>
        <w:rPr/>
        <w:t>Questo processo, oltre a tradursi in uno strumento per il riuso di spazi esistenti da restituire come risorsa al territorio, tende a favorire lo sviluppo culturale e il senso di identità, innalzando la coesione sociale.</w:t>
      </w:r>
    </w:p>
    <w:p>
      <w:pPr>
        <w:pStyle w:val="Normal"/>
        <w:jc w:val="both"/>
        <w:rPr>
          <w:b/>
          <w:b/>
          <w:sz w:val="28"/>
          <w:szCs w:val="28"/>
        </w:rPr>
      </w:pPr>
      <w:r>
        <w:rPr>
          <w:b/>
          <w:sz w:val="28"/>
          <w:szCs w:val="28"/>
        </w:rPr>
      </w:r>
    </w:p>
    <w:p>
      <w:pPr>
        <w:pStyle w:val="Normal"/>
        <w:jc w:val="both"/>
        <w:rPr/>
      </w:pPr>
      <w:r>
        <w:rPr>
          <w:b/>
          <w:sz w:val="28"/>
          <w:szCs w:val="28"/>
        </w:rPr>
        <w:t>4. Le azioni di progetto</w:t>
      </w:r>
    </w:p>
    <w:p>
      <w:pPr>
        <w:pStyle w:val="Normal"/>
        <w:jc w:val="both"/>
        <w:rPr>
          <w:b/>
          <w:b/>
          <w:i/>
          <w:i/>
          <w:color w:val="000080"/>
          <w:sz w:val="20"/>
          <w:szCs w:val="20"/>
        </w:rPr>
      </w:pPr>
      <w:r>
        <w:rPr>
          <w:b/>
          <w:i/>
          <w:color w:val="000080"/>
          <w:sz w:val="20"/>
          <w:szCs w:val="20"/>
        </w:rPr>
        <w:t>(Rassegna degli eventi culturali e dei percorsi di formazione e di sperimentazione dei linguaggi narrativi rivolti ai giovani nella fascia d’età compresa tra i 16 e 19 anni)</w:t>
      </w:r>
    </w:p>
    <w:p>
      <w:pPr>
        <w:pStyle w:val="Normal"/>
        <w:numPr>
          <w:ilvl w:val="1"/>
          <w:numId w:val="2"/>
        </w:numPr>
        <w:tabs>
          <w:tab w:val="clear" w:pos="709"/>
        </w:tabs>
        <w:ind w:left="357" w:hanging="357"/>
        <w:jc w:val="both"/>
        <w:rPr/>
      </w:pPr>
      <w:r>
        <w:rPr>
          <w:b/>
        </w:rPr>
        <w:t>n. 4</w:t>
      </w:r>
      <w:r>
        <w:rPr/>
        <w:t xml:space="preserve"> incontri formativi di “</w:t>
      </w:r>
      <w:r>
        <w:rPr>
          <w:b/>
        </w:rPr>
        <w:t>Leggere il cinema</w:t>
      </w:r>
      <w:r>
        <w:rPr/>
        <w:t>”: si tratta di un vero e proprio laboratorio per apprendere gli elementi fondamentali del linguaggio cinematografico e comprendere meglio l’esperienza della visione di un film: attraverso la proiezione di alcuni frammenti di pellicole cinematografiche si attiverà insieme un processo di analisi per imparare e capire ciò che si vede e quali sono le dinamiche messe in atto attraverso le inquadrature, il montaggio, la recitazione, il testo che sta dietro al film;</w:t>
      </w:r>
    </w:p>
    <w:p>
      <w:pPr>
        <w:pStyle w:val="Normal"/>
        <w:numPr>
          <w:ilvl w:val="1"/>
          <w:numId w:val="2"/>
        </w:numPr>
        <w:tabs>
          <w:tab w:val="clear" w:pos="709"/>
        </w:tabs>
        <w:ind w:left="357" w:hanging="357"/>
        <w:jc w:val="both"/>
        <w:rPr/>
      </w:pPr>
      <w:r>
        <w:rPr>
          <w:b/>
        </w:rPr>
        <w:t>n. 5</w:t>
      </w:r>
      <w:r>
        <w:rPr/>
        <w:t xml:space="preserve"> incontri di “</w:t>
      </w:r>
      <w:r>
        <w:rPr>
          <w:b/>
        </w:rPr>
        <w:t>Caffè dell’autore</w:t>
      </w:r>
      <w:r>
        <w:rPr/>
        <w:t>”: si tratta di uno spazio informale, nel quale invitiamo alcuni scrittori noti al pubblico a mettersi in gioco, in un incontro con lettori e non lettori, su un tema specifico riguardante la scrittura di genere: il romanzo d’amore, il romanzo horror, la fantascienza, il giallo e la spystories, il romanzo “impegnato” (sociale, politico, ecc.), per parlare del significato, delle motivazioni, dello stile legati alla scelta di genere per narrare una storia. Non, quindi, la solita presentazione di libri, ma vere e proprie serate con l’autore, con letture, interventi, dibattiti costruiti a misura in cui narrarsi insieme, confrontarsi e instaurare un dialogo durante le quali gli scrittori si mettono a disposizione con il proprio impegno e la propria esperienza nel mondo anche della scrittura e dell’impegno civile che comporta;</w:t>
      </w:r>
    </w:p>
    <w:p>
      <w:pPr>
        <w:pStyle w:val="Normal"/>
        <w:numPr>
          <w:ilvl w:val="1"/>
          <w:numId w:val="2"/>
        </w:numPr>
        <w:tabs>
          <w:tab w:val="clear" w:pos="709"/>
        </w:tabs>
        <w:ind w:left="357" w:hanging="357"/>
        <w:jc w:val="both"/>
        <w:rPr/>
      </w:pPr>
      <w:r>
        <w:rPr>
          <w:b/>
        </w:rPr>
        <w:t>n. 5</w:t>
      </w:r>
      <w:r>
        <w:rPr/>
        <w:t xml:space="preserve"> eventi de “</w:t>
      </w:r>
      <w:r>
        <w:rPr>
          <w:b/>
        </w:rPr>
        <w:t>Il Caffè degli Artisti</w:t>
      </w:r>
      <w:r>
        <w:rPr/>
        <w:t xml:space="preserve">”: si tratta di un’iniziativa già in essere nella programmazione del Caffè Letterario Primo Piano e si presenta come un incontro tra il pubblico, la persona/artista e le sue opere/immagini. Saper ascoltare un’immagine è un’abilità tutta da apprendere e per questo viene proposto un </w:t>
      </w:r>
      <w:r>
        <w:rPr>
          <w:i/>
        </w:rPr>
        <w:t>vernissage</w:t>
      </w:r>
      <w:r>
        <w:rPr/>
        <w:t xml:space="preserve">, durante il quale l’artista conduce per mano il pubblico nel vivo della propria creatività-creazione; l’esposizione resta poi disponibile al pubblico per due settimane presso il Caffè Letterario. Cinque appuntamenti di questa iniziativa saranno offerti e dedicati all’esposizione di manufatti prodotti dai ragazzi afferenti alle cinque scuole superiori del centro cittadino che intendiamo coinvolgere nel presente progetto (Liceo socio-psico-pedagogico “V. Gambara”, Liceo classico “Arnaldo”, Liceo scientifico “Calini”, I.I.S. “Lunardi”, Liceo artistico “Olivieri”). Tali incontri partiranno dal mese di gennaio 2017 per consentire alle scuole di organizzarsi e partecipare, eventualmente, anche come progetto d’istituto e/o di classe; </w:t>
      </w:r>
    </w:p>
    <w:p>
      <w:pPr>
        <w:pStyle w:val="Normal"/>
        <w:numPr>
          <w:ilvl w:val="1"/>
          <w:numId w:val="2"/>
        </w:numPr>
        <w:tabs>
          <w:tab w:val="clear" w:pos="709"/>
        </w:tabs>
        <w:ind w:left="357" w:hanging="357"/>
        <w:jc w:val="both"/>
        <w:rPr/>
      </w:pPr>
      <w:r>
        <w:rPr>
          <w:b/>
        </w:rPr>
        <w:t>n. 5</w:t>
      </w:r>
      <w:r>
        <w:rPr/>
        <w:t xml:space="preserve"> “</w:t>
      </w:r>
      <w:r>
        <w:rPr>
          <w:b/>
        </w:rPr>
        <w:t>Assalti Corsari</w:t>
      </w:r>
      <w:r>
        <w:rPr/>
        <w:t>”: si tratta di un format finalizzato alla presentazione e all’incontro con altre figure afferenti al mondo della narrazione che, in modo più o meno diretto, concorrono o all’interpretazione della “storia raccontata”, o alla sua divulgazione, o al suo completamento: editore, fumettista, fotografo, regista, traduttore. Un modo per conoscere anche altri punti di vista sul comune oggetto posto al centro, vale a dire “raccontare e raccontarsi”, per scoprire le relazioni professionali e non che si intrecciano su questo piano. Il format sarà condotto da due collaboratrici dell’Associazione Progetto Psicologia, formate in campo psicologico, che utilizzeranno un adattamento del questionario di Proust per mettere in evidenza, con toni ironici, la personalità dell’intervistato, potenziando l’aspetto che più di tutti può rendere la presentazione di una scelta professionale e i suoi risvolti tecnico-pratici un momento creativo ed emotivamente significativo: l’incontro;</w:t>
      </w:r>
    </w:p>
    <w:p>
      <w:pPr>
        <w:pStyle w:val="Normal"/>
        <w:numPr>
          <w:ilvl w:val="1"/>
          <w:numId w:val="2"/>
        </w:numPr>
        <w:tabs>
          <w:tab w:val="clear" w:pos="709"/>
        </w:tabs>
        <w:ind w:left="357" w:hanging="357"/>
        <w:jc w:val="both"/>
        <w:rPr/>
      </w:pPr>
      <w:r>
        <w:rPr/>
        <w:t xml:space="preserve">n.  </w:t>
      </w:r>
      <w:r>
        <w:rPr>
          <w:b/>
        </w:rPr>
        <w:t>2 corsi di formazione e sperimentazione di linguaggi della narrazione</w:t>
      </w:r>
      <w:r>
        <w:rPr/>
        <w:t>, rivolti a circa 30 ragazzi: durante i corsi si alterneranno lezioni frontali ed esercizi creativi, per permettere di avvicinarsi alla conoscenza degli strumenti necessari per padroneggiare la narrazione e per la conquista di un linguaggio esatto, senza ridondanze, ridotto all’essenziale e con il giusto ritmo, fatto di parole così come di immagini, di suoni, di odori. Ogni corso avrà una durata di 20 ore, per un totale di dieci incontri a corso, con lezioni a cadenza settimanale di due ore ciascuna;</w:t>
      </w:r>
    </w:p>
    <w:p>
      <w:pPr>
        <w:pStyle w:val="Normal"/>
        <w:numPr>
          <w:ilvl w:val="1"/>
          <w:numId w:val="2"/>
        </w:numPr>
        <w:tabs>
          <w:tab w:val="clear" w:pos="709"/>
        </w:tabs>
        <w:ind w:left="357" w:hanging="357"/>
        <w:jc w:val="both"/>
        <w:rPr/>
      </w:pPr>
      <w:r>
        <w:rPr>
          <w:b/>
        </w:rPr>
        <w:t>attivazione di uno sportello di consulenza psicologica gratuito</w:t>
      </w:r>
      <w:r>
        <w:rPr/>
        <w:t>, centrato sulle tematiche dell’adolescenza e accessibile ai ragazzi che prendono parte alle attività del progetto e ai loro genitori. La consulenza, fornita da psicoterapeuti e psicoterapeuti in formazione dell’associazione Progetto Psicologia, sarà disponibile per tre</w:t>
      </w:r>
      <w:r>
        <w:rPr>
          <w:color w:val="FF0000"/>
        </w:rPr>
        <w:t xml:space="preserve"> </w:t>
      </w:r>
      <w:r>
        <w:rPr/>
        <w:t>ore a settimana da ottobre 2016 a giugno 2017. Ogni utente interessato avrà diritto a due colloqui di carattere informativo-conoscitivo, al termine dei quali riceverà un rimando sull’eventuale necessità di un percorso di sostegno psicologico o psicoterapeutico e sui servizi pubblici ai quali eventualmente rivolgersi;</w:t>
      </w:r>
    </w:p>
    <w:p>
      <w:pPr>
        <w:pStyle w:val="Normal"/>
        <w:numPr>
          <w:ilvl w:val="1"/>
          <w:numId w:val="2"/>
        </w:numPr>
        <w:tabs>
          <w:tab w:val="clear" w:pos="709"/>
        </w:tabs>
        <w:ind w:left="357" w:hanging="357"/>
        <w:jc w:val="both"/>
        <w:rPr/>
      </w:pPr>
      <w:r>
        <w:rPr>
          <w:b/>
        </w:rPr>
        <w:t>attivazione di un gruppo di discussione/riflessione sul tema dell’autodeterminazione di genere</w:t>
      </w:r>
      <w:r>
        <w:rPr/>
        <w:t xml:space="preserve">, inteso come percorso di carattere preventivo sulla violenza di genere. Il gruppo si incontrerà a cadenza mensile e la riflessione sarà stimolata attraverso la lettura di fiabe tradizionali, proposte e interpretate secondo il modello presentato dalla psicoanalista Clarissa Pinkola Estes in “Donne che corrono coi lupi”, ossia centrando la riflessione sul tema del </w:t>
      </w:r>
      <w:r>
        <w:rPr>
          <w:i/>
        </w:rPr>
        <w:t>femminino</w:t>
      </w:r>
      <w:r>
        <w:rPr/>
        <w:t>. Il gruppo sarà condotto da due psicologhe di Progetto Psicologia;</w:t>
      </w:r>
    </w:p>
    <w:p>
      <w:pPr>
        <w:pStyle w:val="Normal"/>
        <w:numPr>
          <w:ilvl w:val="1"/>
          <w:numId w:val="2"/>
        </w:numPr>
        <w:tabs>
          <w:tab w:val="clear" w:pos="709"/>
        </w:tabs>
        <w:ind w:left="357" w:hanging="357"/>
        <w:jc w:val="both"/>
        <w:rPr/>
      </w:pPr>
      <w:r>
        <w:rPr/>
        <w:t xml:space="preserve">l’indizione di </w:t>
      </w:r>
      <w:r>
        <w:rPr>
          <w:b/>
        </w:rPr>
        <w:t xml:space="preserve">un concorso (letterario, di fotografia, di disegno e di video) </w:t>
      </w:r>
      <w:r>
        <w:rPr/>
        <w:t>rivolto ai giovani, con premiazioni per ogni settore, nonché l’allestimento di una mostra, di proiezioni e letture pubbliche delle opere finaliste che si terranno durante l’evento conclusivo del progetto.</w:t>
      </w:r>
    </w:p>
    <w:p>
      <w:pPr>
        <w:pStyle w:val="Normal"/>
        <w:numPr>
          <w:ilvl w:val="1"/>
          <w:numId w:val="2"/>
        </w:numPr>
        <w:tabs>
          <w:tab w:val="clear" w:pos="709"/>
        </w:tabs>
        <w:ind w:left="357" w:hanging="357"/>
        <w:jc w:val="both"/>
        <w:rPr/>
      </w:pPr>
      <w:r>
        <w:rPr/>
        <w:t xml:space="preserve">l’organizzazione di una </w:t>
      </w:r>
      <w:r>
        <w:rPr>
          <w:b/>
        </w:rPr>
        <w:t>festa finale</w:t>
      </w:r>
      <w:r>
        <w:rPr/>
        <w:t>, della durata di una giornata, da tenersi in uno spazio esterno alla sede associativa, in centro città. In tale occasione saranno allestiti spazi espositivi di quanto prodotto dai ragazzi nel corso del progetto e delle opere finaliste del concorso, e sarà prevista la lettura dei racconti vincitori, da parte di attori. Sarà, inoltre, prevista la partecipazione di autori noti nell’ambito delle arti. Si concluderà con una cena a buffet.</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inline distT="0" distB="0" distL="0" distR="0">
          <wp:extent cx="157861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5" r="-11" b="-35"/>
                  <a:stretch>
                    <a:fillRect/>
                  </a:stretch>
                </pic:blipFill>
                <pic:spPr bwMode="auto">
                  <a:xfrm>
                    <a:off x="0" y="0"/>
                    <a:ext cx="157861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MS Mincho;ＭＳ 明朝"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widowControl w:val="false"/>
      <w:suppressLineNumbers/>
      <w:suppressAutoHyphens w:val="true"/>
    </w:pPr>
    <w:rPr>
      <w:rFonts w:eastAsia="SimSun;宋体" w:cs="Mangal"/>
      <w:kern w:val="2"/>
      <w:lang w:eastAsia="zh-CN" w:bidi="hi-IN"/>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6:45:00Z</dcterms:created>
  <dc:creator>Pierangelo Colosio</dc:creator>
  <dc:description/>
  <cp:keywords/>
  <dc:language>en-US</dc:language>
  <cp:lastModifiedBy>Lara Gregori</cp:lastModifiedBy>
  <dcterms:modified xsi:type="dcterms:W3CDTF">2015-12-08T06:45:00Z</dcterms:modified>
  <cp:revision>4</cp:revision>
  <dc:subject/>
  <dc:title>Care corsiste e cari corsisti,</dc:title>
</cp:coreProperties>
</file>