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Scolastico Regionale per la Lombardia</w:t>
        <w:br/>
        <w:t>Direzione Generale</w:t>
      </w:r>
    </w:p>
    <w:p>
      <w:pPr>
        <w:pStyle w:val="Intestaz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Pola, 11 – 20124 Milano – Codice Ipa: m-p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Dirigenti degli Ambiti Territoriali della Lombardia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Referenti territoriali per il supporto e sosteg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 attività per il benessere psico-fisico nelle scuo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li insegnanti di Educazione Fis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to USR Lombard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Seminario “Il benessere dello studente: l’Educazione Fisica e Sportiv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b/>
          <w:sz w:val="22"/>
          <w:szCs w:val="22"/>
        </w:rPr>
        <w:t>per vivere megli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llegato alla presente si trasmettono il programma della Capdi relativo al seminario “Il benessere dello studente: l’Educazione Fisica e Sportiva per vivere meglio”, in programma a Milano giovedì 03 marzo 2016 e la relativa scheda di adesione all’even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’invitano i dirigenti degli Ambiti Territoriali ed i Referenti Territoriali a darne la più ampia diffusione presso le scuole del proprio territo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oberto Proiet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. 1 - la nota CAPD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. 2 - scheda adesione al seminari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essandro Galeri</w:t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mento attività motorie e sportive</w:t>
      </w:r>
    </w:p>
    <w:p>
      <w:pPr>
        <w:pStyle w:val="Normal"/>
        <w:widowControl w:val="false"/>
        <w:autoSpaceDE w:val="false"/>
        <w:ind w:right="-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-Lombardi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220345</wp:posOffset>
          </wp:positionV>
          <wp:extent cx="583311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oordinamento attività motorie e sportive                                                                                      Pec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drlo@postacert.istruzione.it</w:t>
      </w:r>
    </w:hyperlink>
    <w:r>
      <w:rPr>
        <w:rFonts w:cs="Verdana" w:ascii="Verdana" w:hAnsi="Verdana"/>
        <w:color w:val="333333"/>
        <w:sz w:val="16"/>
        <w:szCs w:val="16"/>
        <w:u w:val="single"/>
        <w:lang w:val="en-US" w:eastAsia="en-US"/>
      </w:rPr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- e-mail: drlo-coordinamentoattivitamotoriesportive@istruzione.it                              Codice Univoco per la Fatturazione Elettronica: HKPE39                                                                    Tel. 02574627269 – C.F. 97254200153                                                                                          Sito internet: www.istruzione.lombard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0"/>
    </w:pPr>
    <w:rPr>
      <w:rFonts w:ascii="Tahoma" w:hAnsi="Tahoma" w:cs="Tahoma"/>
      <w:color w:val="333333"/>
      <w:sz w:val="16"/>
      <w:szCs w:val="16"/>
      <w:lang w:val="en-US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cs="Tahoma"/>
      <w:color w:val="50505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lo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8:00Z</dcterms:created>
  <dc:creator>M.I.U.R.</dc:creator>
  <dc:description/>
  <dc:language>en-US</dc:language>
  <cp:lastModifiedBy>Administrator</cp:lastModifiedBy>
  <cp:lastPrinted>2016-01-22T10:10:00Z</cp:lastPrinted>
  <dcterms:modified xsi:type="dcterms:W3CDTF">2016-01-25T09:18:00Z</dcterms:modified>
  <cp:revision>2</cp:revision>
  <dc:subject/>
  <dc:title/>
</cp:coreProperties>
</file>