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ALLEGATO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CHEDA RICET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STITUTO PARTECIPANTE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orda che le proporzioni degli ingredienti devono essere in funzione delle porzioni da prepara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n° 5 mezze porzioni per la giuria di degustazione ed una porzione normale per la presentazione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ncare anche attrezzature e utensili necessari allo svolgimento della ricetta, sarà nostra premura informarvi tempestivamente dell’eventuale impossibilità di mettervi a disposizione quanto richies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43"/>
        <w:gridCol w:w="1843"/>
        <w:gridCol w:w="1592"/>
      </w:tblGrid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ZIONE ALI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DI MISUR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’</w:t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6"/>
        <w:gridCol w:w="3291"/>
      </w:tblGrid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PROCEDIMENTO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ENSILI ED ATTREZZATU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708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Nome Societ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54:00Z</dcterms:created>
  <dc:creator>Nome utente</dc:creator>
  <dc:description/>
  <cp:keywords/>
  <dc:language>en-US</dc:language>
  <cp:lastModifiedBy>did02</cp:lastModifiedBy>
  <dcterms:modified xsi:type="dcterms:W3CDTF">2016-01-18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