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0"/>
              <w:gridCol w:w="8290"/>
            </w:tblGrid>
            <w:tr>
              <w:trPr>
                <w:trHeight w:val="1040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50" w:leader="none"/>
                    </w:tabs>
                    <w:ind w:right="47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5145" cy="52514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514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72745" cy="42672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6" t="-86" r="-96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745" cy="426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stituto di Istruzione Superiore Tecnico e Professionale     “Virginio-Donadio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to web</w:t>
                  </w:r>
                  <w:r>
                    <w:rPr>
                      <w:i/>
                      <w:sz w:val="16"/>
                      <w:szCs w:val="16"/>
                    </w:rPr>
                    <w:t>:www.virginiodonadio.it</w:t>
                  </w:r>
                  <w:r>
                    <w:rPr>
                      <w:sz w:val="16"/>
                      <w:szCs w:val="16"/>
                    </w:rPr>
                    <w:t>e-mail</w:t>
                  </w:r>
                  <w:r>
                    <w:rPr>
                      <w:i/>
                      <w:sz w:val="16"/>
                      <w:szCs w:val="16"/>
                    </w:rPr>
                    <w:t xml:space="preserve">:cnis02800v@istruzione.it                    </w:t>
                  </w:r>
                  <w:r>
                    <w:rPr>
                      <w:sz w:val="16"/>
                      <w:szCs w:val="16"/>
                    </w:rPr>
                    <w:t>C.F</w:t>
                  </w:r>
                  <w:r>
                    <w:rPr>
                      <w:i/>
                      <w:sz w:val="16"/>
                      <w:szCs w:val="16"/>
                    </w:rPr>
                    <w:t>. 96060370044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b/>
                      <w:b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it-IT" w:eastAsia="en-US"/>
                    </w:rPr>
                    <w:t>Cuneo</w:t>
                  </w:r>
                  <w:r>
                    <w:rPr>
                      <w:sz w:val="16"/>
                      <w:szCs w:val="16"/>
                      <w:lang w:val="it-IT" w:eastAsia="en-US"/>
                    </w:rPr>
                    <w:t>: Istituto Tecnico “Agrario, agroalimentare e agroindustria”- Via Savigliano 25 - 12100  Cuneo       Tel: 0171/65658 - Fax: 0171/690650</w:t>
                  </w:r>
                </w:p>
                <w:p>
                  <w:pPr>
                    <w:pStyle w:val="Footer"/>
                    <w:rPr>
                      <w:bCs/>
                      <w:lang w:val="it-IT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it-IT" w:eastAsia="en-US"/>
                    </w:rPr>
                    <w:t>Dronero</w:t>
                  </w:r>
                  <w:r>
                    <w:rPr>
                      <w:sz w:val="16"/>
                      <w:szCs w:val="16"/>
                      <w:lang w:val="it-IT" w:eastAsia="en-US"/>
                    </w:rPr>
                    <w:t>:Istituto Professionale “Servizi per l’enogastronomia e l’ospitalità</w:t>
                  </w:r>
                  <w:r>
                    <w:rPr>
                      <w:bCs/>
                      <w:sz w:val="16"/>
                      <w:szCs w:val="16"/>
                      <w:lang w:val="it-IT" w:eastAsia="en-US"/>
                    </w:rPr>
                    <w:t xml:space="preserve"> alberghiera”</w:t>
                  </w:r>
                  <w:r>
                    <w:rPr>
                      <w:sz w:val="16"/>
                      <w:szCs w:val="16"/>
                      <w:lang w:val="it-IT" w:eastAsia="en-US"/>
                    </w:rPr>
                    <w:t>Via Val Maira 19-12025 Dronero Tel: 0171/905350 - Fax: 0171/9097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egato 4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ERATORIA RELATIVA ALLA PUBBLICAZIONE DI IMMAGINI E/O FILMATI DI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UNNI/E MAGGIORENNI E DOCENT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. prov. ………… il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……………………………….. prov. …….. indirizzo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.I.S. “Virginio-Donadio”  di Cuneo-Dronero  a divulgare, senza limiti di tempo, spazio e supporto e senza nulla pretendere in termini di compensi e/o diritti, immagini, filmati e/o altro materiale realizzati a scopo divulgativo nell’ambito della Gara Nazionale I.P.S.S.A.R.  che si svolgerà dal 18 al 22 april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stato stato/o informato/a ch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bblicazione avverrà a mezzo rete internet (sito web dell’Istituto ospitante la Gara) e/o supporti digitali, cartelloni, locandine, brochure, deplian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tituto non trarrà alcun guadagno economico da tali pubblic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luogo e data)</w:t>
        <w:tab/>
        <w:tab/>
        <w:tab/>
        <w:tab/>
        <w:tab/>
        <w:t xml:space="preserve">                           (firma)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 SENZA RIGH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7:00Z</dcterms:created>
  <dc:creator>cristina.s</dc:creator>
  <dc:description/>
  <cp:keywords/>
  <dc:language>en-US</dc:language>
  <cp:lastModifiedBy>did02</cp:lastModifiedBy>
  <dcterms:modified xsi:type="dcterms:W3CDTF">2016-01-18T07:37:00Z</dcterms:modified>
  <cp:revision>3</cp:revision>
  <dc:subject/>
  <dc:title> </dc:title>
</cp:coreProperties>
</file>