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1889504772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3183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8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16 magg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unedì 16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 xml:space="preserve">5EPEN fra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ore 13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CollaboratoreDS</cp:lastModifiedBy>
  <cp:lastPrinted>2016-05-13T13:57:00Z</cp:lastPrinted>
  <dcterms:modified xsi:type="dcterms:W3CDTF">2016-05-16T10:36:00Z</dcterms:modified>
  <cp:revision>25</cp:revision>
  <dc:subject/>
  <dc:title> </dc:title>
</cp:coreProperties>
</file>