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.I.S.S. “A. Mantegna” - Bres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/La sottoscritto/a_______________________________________ in servizio presso ques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in qualità di personale Docente con incarico a Tempo indeterminato/determin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di assentarsi il/i giorno/i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___ alle ore ________________ dalla seguente attività aggiuntiv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Riunione di dipartimento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Consigli di classe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Collegio docenti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Scrutini 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Colloqui generali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Altro 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seguente motivo comunicato al D.S.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</w:rPr>
        <w:t>VIS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Si autorizza         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on si autoriz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Giovanni R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5009"/>
    </w:tblGrid>
    <w:tr>
      <w:trPr>
        <w:trHeight w:val="99" w:hRule="atLeast"/>
        <w:cantSplit w:val="true"/>
      </w:trPr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S. A. MANTEGNA</w:t>
          </w:r>
        </w:p>
      </w:tc>
      <w:tc>
        <w:tcPr>
          <w:tcW w:w="5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aborazione: 25/10/14</w:t>
          </w:r>
        </w:p>
      </w:tc>
    </w:tr>
    <w:tr>
      <w:trPr>
        <w:trHeight w:val="127" w:hRule="atLeast"/>
        <w:cantSplit w:val="true"/>
      </w:trPr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Responsabile attuazione: Responsabile Qualità</w:t>
          </w:r>
        </w:p>
      </w:tc>
      <w:tc>
        <w:tcPr>
          <w:tcW w:w="5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left="539" w:hanging="0"/>
      <w:jc w:val="both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23"/>
    </w:tblGrid>
    <w:tr>
      <w:trPr>
        <w:trHeight w:val="1423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  <w:lang w:val="en-US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1846140900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/>
              <w:b/>
              <w:sz w:val="20"/>
              <w:szCs w:val="22"/>
            </w:rPr>
          </w:r>
        </w:p>
        <w:p>
          <w:pPr>
            <w:pStyle w:val="Heading1"/>
            <w:jc w:val="center"/>
            <w:rPr/>
          </w:pPr>
          <w:r>
            <w:rPr/>
            <w:t>RICHIESTA PERMESSO PER ASSENZA ATTIVITA’ AGGIUNTIVA DOCENT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48"/>
              <w:szCs w:val="48"/>
            </w:rPr>
            <w:t>A.S.__________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48"/>
              <w:szCs w:val="48"/>
            </w:rPr>
          </w:pPr>
          <w:r>
            <w:rPr>
              <w:rFonts w:eastAsia="Arial Unicode MS" w:cs="Arial" w:ascii="Arial" w:hAnsi="Arial"/>
              <w:b/>
              <w:sz w:val="48"/>
              <w:szCs w:val="48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12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 xml:space="preserve">Mod. Pers. 59              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>Vers. 1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>Pag.1 di  1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/>
          </w:pPr>
          <w:r>
            <w:rPr/>
            <w:drawing>
              <wp:inline distT="0" distB="0" distL="0" distR="0">
                <wp:extent cx="4464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3:00Z</dcterms:created>
  <dc:creator>Provincia di Brescia</dc:creator>
  <dc:description/>
  <cp:keywords/>
  <dc:language>en-US</dc:language>
  <cp:lastModifiedBy>Dorina Galasso</cp:lastModifiedBy>
  <cp:lastPrinted>2023-09-28T10:01:00Z</cp:lastPrinted>
  <dcterms:modified xsi:type="dcterms:W3CDTF">2023-11-10T12:23:00Z</dcterms:modified>
  <cp:revision>2</cp:revision>
  <dc:subject/>
  <dc:title/>
</cp:coreProperties>
</file>