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73"/>
        <w:gridCol w:w="1620"/>
        <w:gridCol w:w="1635"/>
      </w:tblGrid>
      <w:tr>
        <w:trPr>
          <w:trHeight w:val="16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1113719472"/>
            <w:bookmarkEnd w:id="0"/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pt;height:53.85pt" filled="f" o:ole="">
                  <v:imagedata r:id="rId3" o:title=""/>
                </v:shape>
                <o:OLEObject Type="Embed" ProgID="" ShapeID="ole_rId2" DrawAspect="Content" ObjectID="_27716092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I.S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 Mant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sci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Modulo Programmazione disciplinare per alunni con disabilità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.S.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de-DE"/>
              </w:rPr>
              <w:t>Mod. Prad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rs.  3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ag. </w:t>
            </w:r>
            <w:r>
              <w:rPr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lang w:val="en-GB"/>
              </w:rPr>
              <w:instrText xml:space="preserve"> PAGE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di 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ente: _..                                                                                                 Materia: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nno Scolastico:                                                         class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iettivi previsti per la classe e adattati al progetto per l’alunno disabile con P.E.I.   </w:t>
      </w:r>
    </w:p>
    <w:p>
      <w:pPr>
        <w:pStyle w:val="Normal"/>
        <w:ind w:left="72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emplificato</w:t>
        <w:tab/>
        <w:t>Diversific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ateriali e Strument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etod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_________________                    Firma del Docente__________________________________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933"/>
      </w:tblGrid>
      <w:tr>
        <w:trPr>
          <w:trHeight w:val="148" w:hRule="exac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I.I.S.S. A. MANTEGNA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01/10/11</w:t>
            </w:r>
          </w:p>
        </w:tc>
      </w:tr>
      <w:tr>
        <w:trPr>
          <w:trHeight w:val="250" w:hRule="exac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9:00Z</dcterms:created>
  <dc:creator>NEC Computers International</dc:creator>
  <dc:description/>
  <cp:keywords/>
  <dc:language>en-US</dc:language>
  <cp:lastModifiedBy>PC118</cp:lastModifiedBy>
  <cp:lastPrinted>2010-09-16T08:21:00Z</cp:lastPrinted>
  <dcterms:modified xsi:type="dcterms:W3CDTF">2011-11-10T11:11:00Z</dcterms:modified>
  <cp:revision>6</cp:revision>
  <dc:subject/>
  <dc:title>Docente: _</dc:title>
</cp:coreProperties>
</file>