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7818"/>
        <w:gridCol w:w="1303"/>
      </w:tblGrid>
      <w:tr>
        <w:trPr>
          <w:trHeight w:val="1411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81788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STITUTO DI ISTRUZIONE SUPERIORE DI STATO “ANDREA MANTEGNA”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DE LEGALE VIA FURA, 96 C.F. 98092990179 - 25125 BRESCI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Normal"/>
              <w:spacing w:lineRule="atLeast" w:line="100"/>
              <w:jc w:val="center"/>
              <w:rPr>
                <w:rFonts w:ascii="Monotype Corsiva" w:hAnsi="Monotype Corsiva" w:cs="Monotype Corsiva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365F91"/>
                  <w:sz w:val="20"/>
                  <w:szCs w:val="20"/>
                  <w:u w:val="single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lang w:val="en-GB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color w:val="365F91"/>
                  <w:sz w:val="20"/>
                  <w:szCs w:val="20"/>
                  <w:u w:val="single"/>
                  <w:lang w:val="en-GB"/>
                </w:rPr>
                <w:t>bsis031005@pec.istruzione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/>
                </w:rPr>
                <w:t>www.istitutomantegna.gov.it</w:t>
              </w:r>
            </w:hyperlink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Monotype Corsiva" w:hAnsi="Monotype Corsiva" w:cs="Monotype Corsiva"/>
                <w:szCs w:val="20"/>
              </w:rPr>
            </w:pPr>
            <w:r>
              <w:rPr>
                <w:rFonts w:cs="Monotype Corsiva" w:ascii="Monotype Corsiva" w:hAnsi="Monotype Corsiva"/>
                <w:szCs w:val="20"/>
                <w:lang w:val="en-US" w:eastAsia="en-US"/>
              </w:rPr>
              <w:drawing>
                <wp:inline distT="0" distB="0" distL="0" distR="0">
                  <wp:extent cx="704215" cy="838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NO SCOLASTICO 2023-2024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idente della Commissione n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perante all’I.P.S.S.A.R. “Andrea Mantegna” di Bresci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  <w:t>CERTIFICA</w:t>
      </w:r>
    </w:p>
    <w:p>
      <w:pPr>
        <w:pStyle w:val="Normal"/>
        <w:jc w:val="both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ome e cognome del candidato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a ………………………………………………… il 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a dimostrato di possedere, in relazione al percorso degli studi seguito, le seguenti conoscenze, competenze </w:t>
      </w:r>
      <w:r>
        <w:rPr>
          <w:rFonts w:cs="Verdana" w:ascii="Verdana" w:hAnsi="Verdana"/>
          <w:sz w:val="16"/>
          <w:szCs w:val="16"/>
        </w:rPr>
        <w:t>(1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se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se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se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se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n la votazione di ………………………………/100, derivante dalla somma dei seguenti punteggi parziali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</w:rPr>
        <w:t xml:space="preserve">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e scritte / pratiche ……………………………………….. punti :  …………….. / 4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lloquio ………………………………………………………………. punti :  …………….. / 2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’ la somma dei Punteggi attribuiti dal Consiglio di Classe in relazione all’esito degli ultimi tre anni scolastici del corso di studi ed eventuali crediti formativi documenta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dito scolastico punti : ………………….. / 40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’ attribuito dalla commissione a candidati particolarmente meritevoli e integra il punteggio totale conseguito nei 100 punti complessivi secondo l’art.16,comma 8 lettera C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unteggio aggiunto punti : ………………… / 5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diti formativi documentati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ulteriori specificazioni valutative della commissione con riferimento anche a prove sostenute con esito positivo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l corso di istruzione secondaria superiore cui si riferisce il certificato di credito formativo ha la durata di ........ anni ed ha previsto piani didattici individualizzati/diversificati in vista di obiettivi educativi, formativi e professionali non riconducibili ai programmi ministeriali.</w:t>
        <w:b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highlight w:val="yellow"/>
          <w:u w:val="single"/>
        </w:rPr>
        <w:t xml:space="preserve">CANCELLARE I QUADRI ORARI CHE NON INTERESSANO E LE FRASI SOTTOLINEATE IN GIALLO  </w:t>
      </w:r>
      <w:r>
        <w:rPr>
          <w:rFonts w:cs="Verdana" w:ascii="Verdana" w:hAnsi="Verdana"/>
          <w:highlight w:val="yellow"/>
        </w:rPr>
        <w:t>PER ENOGASTRONOMIA SI INTENDA O CUCINA O PASTICCERIA</w:t>
      </w:r>
      <w:r>
        <w:rPr>
          <w:rFonts w:cs="Verdana" w:ascii="Verdana" w:hAnsi="Verdana"/>
        </w:rPr>
        <w:t xml:space="preserve">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720"/>
        <w:gridCol w:w="720"/>
        <w:gridCol w:w="720"/>
        <w:gridCol w:w="900"/>
        <w:gridCol w:w="108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OGASTRONOM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 ore</w:t>
              <w:br/>
              <w:t xml:space="preserve"> svo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 ore</w:t>
              <w:br/>
              <w:t xml:space="preserve"> previs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ngua e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gua ingl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 generale ed econo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tto ed econo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a e cultura dell’alimentazione (CLASSE 3-4-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integrate (Scienze della Terra e Biolog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tto e tecniche amministrative della struttura ricet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ienze integrate (Fis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integrate (Chim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degli alimenti (CLASSE 1^-2^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di servizi enogastronomici – settore cuc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boratori di servizi enogastronomici – settore sala e vend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di accoglienza turi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onda lingua strani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 spor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one Cattolica/ attività altern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720"/>
        <w:gridCol w:w="720"/>
        <w:gridCol w:w="720"/>
        <w:gridCol w:w="900"/>
        <w:gridCol w:w="108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LA E VEND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 ore</w:t>
              <w:br/>
              <w:t xml:space="preserve"> svo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 ore</w:t>
              <w:br/>
              <w:t xml:space="preserve"> previs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gua e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gua ingl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 generale ed econo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tto ed econo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ienza e cultura dell’alimentazione (CLASSE 3-4-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integrate (Scienze della Terra e Biolog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tto e tecniche amministrative della struttura ricet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integrate (Fis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integrate (Chim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ienze degli alimenti (CLASSE 1^-2^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di servizi enogastronomici – settore cuc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di servizi enogastronomici – settore sala e vend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di accoglienza turi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onda lingua strani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ienze motorie spor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one Cattolica/ attività altern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720"/>
        <w:gridCol w:w="720"/>
        <w:gridCol w:w="720"/>
        <w:gridCol w:w="900"/>
        <w:gridCol w:w="108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COGLIENZA TURIST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 ore</w:t>
              <w:br/>
              <w:t xml:space="preserve"> svo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 ore</w:t>
              <w:br/>
              <w:t xml:space="preserve"> previs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gua e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gua ingl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eografia generale ed econo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tto ed econo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a e cultura dell’alimentazione (CLASSE 3-4-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integrate (Scienze della Terra e Biolog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tto e tecniche amministrative della struttura ricet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integrate (Fis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he di comunicazione (CLASSE 4^-5^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integrate (Chim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degli alimenti (CLASSE 1^-2^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di servizi enogastronomici – settore cuc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boratori di servizi enogastronomici – settore sala e vend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 di accoglienza turi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onda lingua strani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 spor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one Cattolica/ attività altern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720"/>
        <w:gridCol w:w="720"/>
        <w:gridCol w:w="720"/>
        <w:gridCol w:w="900"/>
        <w:gridCol w:w="108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O TURI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 ore</w:t>
              <w:br/>
              <w:t xml:space="preserve"> svo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 ore</w:t>
              <w:br/>
              <w:t xml:space="preserve"> previs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gua e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gua ingl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tto ed econo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integ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integrate (Fis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ienze integrate (Chim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conomia aziend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onda lingua comunit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rza lingua strani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ipline turistiche e aziend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 turi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ritto e legislazione turi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e terri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 e spor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one Cattolica / attività altern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iplina Autonomia Tecniche e tecnologie turist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</w:rPr>
        <w:t>Ulteriori elementi caratterizzanti il corso di studi seguito dall'alunn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(4)</w:t>
      </w:r>
      <w:r>
        <w:rPr>
          <w:rFonts w:cs="Verdana" w:ascii="Verdana" w:hAnsi="Verdana"/>
        </w:rPr>
        <w:br/>
      </w:r>
    </w:p>
    <w:p>
      <w:pPr>
        <w:pStyle w:val="NormaleWeb"/>
        <w:spacing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</w:rPr>
        <w:t>Progressione negli studi:</w:t>
      </w:r>
      <w:r>
        <w:rPr>
          <w:rFonts w:cs="Verdana" w:ascii="Verdana" w:hAnsi="Verdana"/>
        </w:rPr>
        <w:br/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titolo acquisito è riconosciuto dalle istituzioni scolastiche e dai centri di formazione professionale regionali nell'ambito degli accordi con le regioni.</w:t>
        <w:br/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 presente certificato è rilasciato ai sensi  dell'art. 13 del D.P.R. 23 luglio 1998, n. 323.</w:t>
        <w:br/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rescia, ………………………………………………..</w:t>
      </w:r>
    </w:p>
    <w:p>
      <w:pPr>
        <w:pStyle w:val="NormaleWeb"/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lineRule="auto" w:line="480" w:before="0" w:after="0"/>
        <w:ind w:left="4176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PRESIDENTE DELLA COMMISSIONE</w:t>
      </w:r>
    </w:p>
    <w:p>
      <w:pPr>
        <w:pStyle w:val="NormaleWeb"/>
        <w:spacing w:lineRule="auto" w:line="480" w:before="0" w:after="0"/>
        <w:ind w:left="3468" w:firstLine="708"/>
        <w:rPr>
          <w:rFonts w:ascii="Verdana" w:hAnsi="Verdana" w:cs="Verdana"/>
        </w:rPr>
      </w:pPr>
      <w:r>
        <w:rPr/>
        <w:t>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4113"/>
      </w:tblGrid>
      <w:tr>
        <w:trPr>
          <w:trHeight w:val="99" w:hRule="atLeast"/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2"/>
                <w:szCs w:val="12"/>
              </w:rPr>
              <w:t>Approvato da: Direzione I.P.S.S.A.R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24/07/07</w:t>
            </w:r>
          </w:p>
        </w:tc>
      </w:tr>
      <w:tr>
        <w:trPr>
          <w:trHeight w:val="152" w:hRule="atLeast"/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onsabile attuazione: Responsabile Qualità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mailto:bsis031005@istruzione.it" TargetMode="External"/><Relationship Id="rId5" Type="http://schemas.openxmlformats.org/officeDocument/2006/relationships/hyperlink" Target="http://www.istitutomantegna.gov.it/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51:00Z</dcterms:created>
  <dc:creator>sara</dc:creator>
  <dc:description/>
  <cp:keywords/>
  <dc:language>en-US</dc:language>
  <cp:lastModifiedBy>ReferenteBES</cp:lastModifiedBy>
  <cp:lastPrinted>2018-06-11T10:13:00Z</cp:lastPrinted>
  <dcterms:modified xsi:type="dcterms:W3CDTF">2024-04-22T10:38:00Z</dcterms:modified>
  <cp:revision>9</cp:revision>
  <dc:subject/>
  <dc:title> </dc:title>
</cp:coreProperties>
</file>