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818"/>
        <w:gridCol w:w="1303"/>
      </w:tblGrid>
      <w:tr>
        <w:trPr>
          <w:trHeight w:val="1411" w:hRule="atLeast"/>
        </w:trPr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color w:val="00000A"/>
                <w:sz w:val="22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724535" cy="81915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1"/>
                <w:szCs w:val="21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1"/>
                <w:szCs w:val="21"/>
                <w:lang w:eastAsia="it-I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A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val="en-GB"/>
              </w:rPr>
            </w:pPr>
            <w:r>
              <w:rPr>
                <w:rFonts w:eastAsia="Calibri" w:cs="Arial" w:ascii="Arial" w:hAnsi="Arial"/>
                <w:color w:val="00000A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eastAsia="Calibri" w:cs="Monotype Corsiva"/>
                <w:color w:val="00000A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2E74B5"/>
                  <w:u w:val="single"/>
                  <w:lang w:val="en-GB"/>
                </w:rPr>
                <w:t>bsis031005@istruzione.it</w:t>
              </w:r>
            </w:hyperlink>
            <w:r>
              <w:rPr>
                <w:rFonts w:eastAsia="Calibri" w:cs="Arial" w:ascii="Arial" w:hAnsi="Arial"/>
                <w:color w:val="2E74B5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2E74B5"/>
                  <w:u w:val="single"/>
                  <w:lang w:val="en-GB"/>
                </w:rPr>
                <w:t>bsis031005@pec.istruzione.it</w:t>
              </w:r>
            </w:hyperlink>
            <w:r>
              <w:rPr>
                <w:rFonts w:eastAsia="Calibri" w:cs="Arial" w:ascii="Arial" w:hAnsi="Arial"/>
                <w:color w:val="00000A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/>
                  <w:color w:val="0563C1"/>
                  <w:u w:val="single"/>
                  <w:lang w:val="en-GB"/>
                </w:rPr>
                <w:t>www.istitutomantegna.edu.it</w:t>
              </w:r>
            </w:hyperlink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eastAsia="Calibri" w:cs="Monotype Corsiva"/>
                <w:color w:val="00000A"/>
                <w:sz w:val="24"/>
              </w:rPr>
            </w:pPr>
            <w:r>
              <w:rPr>
                <w:rFonts w:eastAsia="Calibri" w:cs="Monotype Corsiva" w:ascii="Monotype Corsiva" w:hAnsi="Monotype Corsiva"/>
                <w:color w:val="00000A"/>
                <w:sz w:val="24"/>
                <w:lang w:val="en-US" w:eastAsia="en-US"/>
              </w:rPr>
              <w:drawing>
                <wp:inline distT="0" distB="0" distL="0" distR="0">
                  <wp:extent cx="707390" cy="83629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 xml:space="preserve">PORTFOLI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DELLE COMPETENZE PERSON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dell’ alunn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RGP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Anno Scolastic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PERATORE DELLE PRODUZIONI ALIMENTARI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ADDETTO ALLA LAVORAZIONE E PRODUZIONE DI PASTICCERIA, PASTA E PRODOTTI DA FORN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TE PRIMA</w:t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ossier personale</w:t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mallCaps/>
        </w:rPr>
        <w:t xml:space="preserve">I.1. DATI PERSONAL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Nome e Cognome</w:t>
        <w:tab/>
        <w:tab/>
        <w:t xml:space="preserve">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odice Fiscale </w:t>
        <w:tab/>
        <w:tab/>
        <w:t xml:space="preserve">    </w:t>
        <w:tab/>
        <w:tab/>
        <w:t xml:space="preserve">           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esso </w:t>
        <w:tab/>
        <w:tab/>
        <w:tab/>
        <w:t xml:space="preserve">                       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Data di nascita</w:t>
        <w:tab/>
        <w:tab/>
        <w:t xml:space="preserve">             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>Comune (o Stato estero) di nascita</w:t>
        <w:tab/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vincia                    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969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azionalità                            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/>
      </w:pPr>
      <w:r>
        <w:rPr>
          <w:rFonts w:cs="Tahoma" w:ascii="Arial Narrow" w:hAnsi="Arial Narrow"/>
        </w:rPr>
        <w:t xml:space="preserve">Comune di residenza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decimal" w:pos="6832" w:leader="none"/>
        </w:tabs>
        <w:spacing w:lineRule="exact" w:line="240" w:before="60" w:after="0"/>
        <w:rPr>
          <w:rFonts w:ascii="Arial Narrow" w:hAnsi="Arial Narrow" w:eastAsia="Arial Narrow" w:cs="Arial Narrow"/>
        </w:rPr>
      </w:pPr>
      <w:r>
        <w:rPr>
          <w:rFonts w:cs="Tahoma" w:ascii="Arial Narrow" w:hAnsi="Arial Narrow"/>
        </w:rPr>
        <w:t xml:space="preserve">Indirizzo di residenza   </w:t>
        <w:tab/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clear" w:pos="6832"/>
          <w:tab w:val="left" w:pos="708" w:leader="none"/>
          <w:tab w:val="left" w:pos="2012" w:leader="none"/>
          <w:tab w:val="left" w:pos="5325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omiciliato presso       </w:t>
        <w:tab/>
        <w:t xml:space="preserve">                          </w:t>
      </w:r>
      <w:r>
        <w:rPr>
          <w:rFonts w:cs="Tahoma" w:ascii="Arial Narrow" w:hAnsi="Arial Narrow"/>
          <w:b/>
        </w:rPr>
        <w:tab/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omune di domicilio    </w:t>
      </w:r>
      <w:r>
        <w:rPr>
          <w:rFonts w:cs="Tahoma" w:ascii="Arial Narrow" w:hAnsi="Arial Narrow"/>
          <w:b/>
        </w:rPr>
        <w:t xml:space="preserve">     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dirizzo di domicilio                               </w:t>
      </w:r>
      <w:r>
        <w:rPr>
          <w:rFonts w:cs="Tahoma" w:ascii="Arial Narrow" w:hAnsi="Arial Narrow"/>
          <w:b/>
        </w:rPr>
        <w:t xml:space="preserve">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Arial Narrow"/>
          <w:sz w:val="16"/>
          <w:szCs w:val="20"/>
        </w:rPr>
      </w:pPr>
      <w:r>
        <w:rPr>
          <w:rFonts w:cs="Tahoma" w:ascii="Arial Narrow" w:hAnsi="Arial Narrow"/>
        </w:rPr>
        <w:t xml:space="preserve">Residente in Italia dal                             </w:t>
        <w:tab/>
        <w:tab/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decimal" w:pos="6832" w:leader="none"/>
        </w:tabs>
        <w:rPr>
          <w:rFonts w:ascii="Arial Narrow" w:hAnsi="Arial Narrow" w:cs="Tahoma"/>
        </w:rPr>
      </w:pPr>
      <w:r>
        <w:rPr>
          <w:rFonts w:cs="Arial Narrow" w:ascii="Arial Narrow" w:hAnsi="Arial Narrow"/>
          <w:sz w:val="16"/>
          <w:szCs w:val="20"/>
        </w:rPr>
        <w:t>(in caso di nazionalità estera)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3402" w:leader="none"/>
          <w:tab w:val="left" w:pos="4253" w:leader="none"/>
          <w:tab w:val="left" w:pos="4395" w:leader="none"/>
          <w:tab w:val="decimal" w:pos="6832" w:leader="none"/>
        </w:tabs>
        <w:spacing w:lineRule="auto" w:line="360"/>
        <w:jc w:val="left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umero di telefono casa </w:t>
        <w:tab/>
        <w:t xml:space="preserve">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umero di telefono cellulare padre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umero di telefono cellulare madre                                     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umero di telefono cellulare studente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dirizzo di posta elettronica genitori  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left" w:pos="4253" w:leader="none"/>
          <w:tab w:val="left" w:pos="4395" w:leader="none"/>
          <w:tab w:val="decimal" w:pos="6832" w:leader="none"/>
        </w:tabs>
        <w:spacing w:lineRule="auto" w:line="36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dirizzo di posta elettronica studente                  </w:t>
      </w:r>
    </w:p>
    <w:p>
      <w:pPr>
        <w:pStyle w:val="Quota"/>
        <w:pBdr>
          <w:top w:val="single" w:sz="4" w:space="3" w:color="800000"/>
          <w:left w:val="single" w:sz="4" w:space="4" w:color="800000"/>
          <w:bottom w:val="single" w:sz="4" w:space="1" w:color="800000"/>
          <w:right w:val="single" w:sz="4" w:space="5" w:color="800000"/>
        </w:pBdr>
        <w:tabs>
          <w:tab w:val="left" w:pos="708" w:leader="none"/>
          <w:tab w:val="left" w:pos="2012" w:leader="none"/>
          <w:tab w:val="decimal" w:pos="6832" w:leader="none"/>
        </w:tabs>
        <w:spacing w:lineRule="exact" w:line="240" w:before="6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  <w:t xml:space="preserve">I.2. ITER FORMATIVO  </w:t>
      </w:r>
      <w:r>
        <w:rPr>
          <w:rFonts w:cs="Arial Narrow" w:ascii="Arial Narrow" w:hAnsi="Arial Narrow"/>
          <w:sz w:val="18"/>
        </w:rPr>
        <w:t>(esperienze formative precedenti alla frequenza del percorso in essere</w:t>
      </w:r>
      <w:r>
        <w:rPr>
          <w:sz w:val="18"/>
        </w:rPr>
        <w:t>)</w:t>
      </w:r>
    </w:p>
    <w:p>
      <w:pPr>
        <w:pStyle w:val="Normal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  <w:t>I.2.1. ISTRUZIONE E FORMAZIONE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NEL PAESE D’ORIGINE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Titolo di studio acquisito / </w:t>
            </w:r>
            <w:r>
              <w:rPr>
                <w:rFonts w:cs="Arial" w:ascii="Arial Narrow" w:hAnsi="Arial Narrow"/>
              </w:rPr>
              <w:t xml:space="preserve">Attestazione / certificazione rilasciata o validata dall’ente pubblico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Denominazione Istituto scolastico o formativo                           </w:t>
            </w:r>
            <w:r>
              <w:rPr>
                <w:rFonts w:cs="Tahoma" w:ascii="Arial Narrow" w:hAnsi="Arial Narrow"/>
                <w:b/>
              </w:rPr>
              <w:t xml:space="preserve">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ede dell’Istituto scolastico o formativo                     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tazione conseguita (numeratore/denominatore)              </w:t>
            </w:r>
            <w:r>
              <w:rPr>
                <w:rFonts w:cs="Tahoma" w:ascii="Arial Narrow" w:hAnsi="Arial Narrow"/>
                <w:b/>
              </w:rPr>
              <w:t xml:space="preserve">    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left" w:pos="4785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. annualità frequentate / durata  (mesi / gg)                             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left" w:pos="4820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ultimo anno frequentato (se abbandonato)                                 </w:t>
            </w:r>
            <w:r>
              <w:rPr>
                <w:rFonts w:cs="Tahoma" w:ascii="Arial Narrow" w:hAnsi="Arial Narrow"/>
                <w:b/>
              </w:rPr>
              <w:t xml:space="preserve">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before="60" w:after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tirocinio/sta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68812227"/>
            <w:bookmarkStart w:id="1" w:name="__Fieldmark__0_106881222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    durata 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……………..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left" w:pos="4820" w:leader="none"/>
                <w:tab w:val="decimal" w:pos="6832" w:leader="none"/>
              </w:tabs>
              <w:spacing w:before="60" w:after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ente/azienda ospitante</w:t>
            </w:r>
            <w:r>
              <w:rPr>
                <w:rFonts w:cs="Tahoma" w:ascii="Arial Narrow" w:hAnsi="Arial Narrow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IN ITALIA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rPr>
                <w:rFonts w:ascii="Arial Narrow" w:hAnsi="Arial Narrow" w:eastAsia="Arial Narrow" w:cs="Arial Narrow"/>
              </w:rPr>
            </w:pPr>
            <w:r>
              <w:rPr>
                <w:rFonts w:cs="Tahoma" w:ascii="Arial Narrow" w:hAnsi="Arial Narrow"/>
              </w:rPr>
              <w:t xml:space="preserve">Titolo di studio acquisito / Attestazione / certificazione rilasciata o validata dall’ente pubblico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left" w:pos="4815" w:leader="none"/>
                <w:tab w:val="decimal" w:pos="6832" w:leader="none"/>
              </w:tabs>
              <w:spacing w:lineRule="auto" w:line="360" w:before="6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Denominazione Istituto scolastico o formativo           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Sede dell’Istituto scolastico o formativo                      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left" w:pos="4815" w:leader="none"/>
                <w:tab w:val="decimal" w:pos="6832" w:leader="none"/>
              </w:tabs>
              <w:spacing w:lineRule="auto" w:line="360" w:before="6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tazione conseguita (numeratore/denominatore)       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decimal" w:pos="6832" w:leader="none"/>
              </w:tabs>
              <w:spacing w:lineRule="auto" w:line="360" w:before="6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. annualità frequentate / durata  (mesi / gg)                 </w:t>
            </w:r>
            <w:r>
              <w:rPr>
                <w:rFonts w:cs="Tahoma" w:ascii="Arial Narrow" w:hAnsi="Arial Narrow"/>
                <w:b/>
              </w:rPr>
              <w:t xml:space="preserve">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left" w:pos="4845" w:leader="none"/>
                <w:tab w:val="decimal" w:pos="6832" w:leader="none"/>
              </w:tabs>
              <w:spacing w:lineRule="auto" w:line="360" w:before="6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Ultimo anno frequentato (se abbandonato)                     </w:t>
            </w:r>
            <w:r>
              <w:rPr>
                <w:rFonts w:cs="Tahoma" w:ascii="Arial Narrow" w:hAnsi="Arial Narrow"/>
                <w:b/>
              </w:rPr>
              <w:t xml:space="preserve"> </w:t>
            </w:r>
          </w:p>
          <w:p>
            <w:pPr>
              <w:pStyle w:val="Quota"/>
              <w:tabs>
                <w:tab w:val="left" w:pos="708" w:leader="none"/>
                <w:tab w:val="left" w:pos="2012" w:leader="none"/>
                <w:tab w:val="left" w:pos="4830" w:leader="none"/>
                <w:tab w:val="decimal" w:pos="6832" w:leader="none"/>
              </w:tabs>
              <w:spacing w:lineRule="auto" w:line="360" w:before="60" w:after="0"/>
              <w:jc w:val="lef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mallCaps/>
        </w:rPr>
      </w:pPr>
      <w:r>
        <w:rPr>
          <w:rFonts w:cs="Tahoma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smallCaps/>
        </w:rPr>
        <w:t>I.2.2. ALTRE ESPERIENZE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i vita e lavorative</w:t>
      </w:r>
      <w:r>
        <w:rPr/>
        <w:t xml:space="preserve"> </w:t>
      </w:r>
      <w:r>
        <w:rPr>
          <w:rFonts w:cs="Tahoma" w:ascii="Arial Narrow" w:hAnsi="Arial Narrow"/>
        </w:rPr>
        <w:t>(DDG n. 3616/07, Linee guida per il passaggio tra i sistemi di Istruzione e Istruzione e formazione professionale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26" w:leader="none"/>
              </w:tabs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Tipologia: </w:t>
            </w:r>
            <w:r>
              <w:fldChar w:fldCharType="begin">
                <w:ffData>
                  <w:name w:val="__Fieldmark__1_1068812227"/>
                  <w:enabled/>
                  <w:ddList>
                    <w:result w:val="0"/>
                    <w:listEntry w:val="sport"/>
                    <w:listEntry w:val="volontariato"/>
                    <w:listEntry w:val="stage/tirocinio"/>
                    <w:listEntry w:val="alternanza"/>
                    <w:listEntry w:val="apprendistato"/>
                    <w:listEntry w:val="lavo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068812227"/>
            <w:bookmarkStart w:id="3" w:name="__Fieldmark__1_106881222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Tahoma" w:ascii="Arial Narrow" w:hAnsi="Arial Narrow"/>
                <w:bCs/>
              </w:rPr>
              <w:t>A</w:t>
            </w:r>
            <w:r>
              <w:rPr>
                <w:rFonts w:cs="Tahoma" w:ascii="Arial Narrow" w:hAnsi="Arial Narrow"/>
              </w:rPr>
              <w:t>mbito</w:t>
            </w:r>
            <w:r>
              <w:rPr>
                <w:rFonts w:cs="Tahoma" w:ascii="Arial Narrow" w:hAnsi="Arial Narrow"/>
                <w:bCs/>
              </w:rPr>
              <w:t xml:space="preserve">: </w:t>
            </w:r>
            <w:r>
              <w:rPr>
                <w:rFonts w:cs="Tahoma" w:ascii="Arial Narrow" w:hAnsi="Arial Narrow"/>
                <w:bCs/>
                <w:sz w:val="18"/>
              </w:rPr>
              <w:t>(agenzia, impresa, associazione ecc. presso cui si è realizzata e che attesta l’esperienz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iodo e durata: …………………………………………………………………………………………………………..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Arial Narrow" w:hAnsi="Arial Narrow"/>
              </w:rPr>
              <w:t>Documentazione attestativa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Cs/>
          <w:u w:val="single"/>
        </w:rPr>
      </w:pPr>
      <w:r>
        <w:rPr>
          <w:rFonts w:cs="Tahoma" w:ascii="Arial Narrow" w:hAnsi="Arial Narrow"/>
          <w:b/>
        </w:rPr>
        <w:t>I.3. COMPETENZE CERTIFICAT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Arial Narrow" w:hAnsi="Arial Narrow"/>
                <w:bCs/>
                <w:u w:val="single"/>
              </w:rPr>
              <w:t>ambito formale</w:t>
            </w:r>
            <w:r>
              <w:rPr>
                <w:rFonts w:cs="Tahoma" w:ascii="Arial Narrow" w:hAnsi="Arial Narrow"/>
                <w:u w:val="single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ttestazione: </w:t>
            </w:r>
            <w:r>
              <w:fldChar w:fldCharType="begin">
                <w:ffData>
                  <w:name w:val="__Fieldmark__2_1068812227"/>
                  <w:enabled/>
                  <w:ddList>
                    <w:result w:val="0"/>
                    <w:listEntry w:val="certificazione intermedia di competenza"/>
                    <w:listEntry w:val="certificazione obbligo istruzione"/>
                    <w:listEntry w:val="competenze linguistiche"/>
                    <w:listEntry w:val="competenze IC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068812227"/>
            <w:bookmarkStart w:id="5" w:name="__Fieldmark__2_10688122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u w:val="single"/>
              </w:rPr>
              <w:t>ambito informale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1920"/>
              <w:gridCol w:w="1458"/>
              <w:gridCol w:w="1925"/>
              <w:gridCol w:w="2027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Competenze specifiche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Ambito</w:t>
                    <w:br/>
                    <w:t>di acquisizione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Valutazione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Nome</w:t>
                    <w:br/>
                    <w:t>di chi certifica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Credito</w:t>
                    <w:br/>
                    <w:t>riconosciuto dall’Ist. Mantegna (voto)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sz w:val="20"/>
                      <w:szCs w:val="20"/>
                    </w:rPr>
                    <w:t>Area di base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cs="Tahoma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</w:t>
                  </w:r>
                  <w:r>
                    <w:rPr>
                      <w:rFonts w:cs="Tahoma" w:ascii="Arial Narrow" w:hAnsi="Arial Narrow"/>
                    </w:rPr>
                    <w:t>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sz w:val="20"/>
                      <w:szCs w:val="20"/>
                    </w:rPr>
                    <w:t>Area tecnico professionale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eastAsia="Arial Narrow" w:cs="Arial Narrow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</w:t>
                  </w:r>
                  <w:r>
                    <w:rPr>
                      <w:rFonts w:cs="Tahoma" w:ascii="Arial Narrow" w:hAnsi="Arial Narrow"/>
                    </w:rPr>
                    <w:t>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sz w:val="20"/>
                      <w:szCs w:val="20"/>
                    </w:rPr>
                    <w:t>Qualità, sicurezza, igiene, ambiente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eastAsia="Arial Narrow" w:cs="Arial Narrow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</w:t>
                  </w:r>
                  <w:r>
                    <w:rPr>
                      <w:rFonts w:cs="Tahoma" w:ascii="Arial Narrow" w:hAnsi="Arial Narrow"/>
                    </w:rPr>
                    <w:t>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b/>
        </w:rPr>
        <w:t xml:space="preserve">I.4. INTERVENTI INTEGRATIVI </w:t>
      </w:r>
      <w:r>
        <w:rPr>
          <w:rFonts w:cs="Tahoma" w:ascii="Arial Narrow" w:hAnsi="Arial Narrow"/>
        </w:rPr>
        <w:t>(definiti dall’Istituzione ricevente, in caso di passaggio tra Istituzioni o sistemi)</w:t>
      </w:r>
    </w:p>
    <w:p>
      <w:pPr>
        <w:pStyle w:val="Normal"/>
        <w:shd w:fill="FFFFFF" w:val="clea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Tipologia: </w:t>
            </w:r>
            <w:r>
              <w:fldChar w:fldCharType="begin">
                <w:ffData>
                  <w:name w:val="__Fieldmark__3_1068812227"/>
                  <w:enabled/>
                  <w:ddList>
                    <w:result w:val="0"/>
                    <w:listEntry w:val="esame idoneità"/>
                    <w:listEntry w:val="recupero"/>
                    <w:listEntry w:val="LAR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_1068812227"/>
            <w:bookmarkStart w:id="7" w:name="__Fieldmark__3_106881222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 xml:space="preserve">Esito intervento: competenze riconosciute </w:t>
            </w:r>
          </w:p>
          <w:tbl>
            <w:tblPr>
              <w:tblW w:w="6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019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</w:rPr>
                  </w:pPr>
                  <w:r>
                    <w:rPr>
                      <w:rFonts w:cs="Tahoma" w:ascii="Arial Narrow" w:hAnsi="Arial Narrow"/>
                      <w:b/>
                    </w:rPr>
                    <w:t>Competenze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</w:rPr>
                  </w:pPr>
                  <w:r>
                    <w:rPr>
                      <w:rFonts w:cs="Tahoma" w:ascii="Arial Narrow" w:hAnsi="Arial Narrow"/>
                      <w:b/>
                    </w:rPr>
                    <w:t>Valutazione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cs="Tahoma" w:ascii="Arial Narrow" w:hAnsi="Arial Narrow"/>
                    </w:rPr>
                    <w:t xml:space="preserve">Area di base </w:t>
                    <w:tab/>
                    <w:tab/>
                    <w:tab/>
                    <w:tab/>
                  </w:r>
                  <w:r>
                    <w:fldChar w:fldCharType="begin">
                      <w:ffData>
                        <w:name w:val="__Fieldmark__4_1068812227"/>
                        <w:enabled/>
                        <w:ddList>
                          <w:result w:val="0"/>
                          <w:listEntry w:val="1.1"/>
                          <w:listEntry w:val="1.2"/>
                          <w:listEntry w:val="1.3"/>
                          <w:listEntry w:val="1.4"/>
                          <w:listEntry w:val="1.5"/>
                          <w:listEntry w:val="1.6"/>
                          <w:listEntry w:val="2.1"/>
                          <w:listEntry w:val="2.2"/>
                          <w:listEntry w:val="2.3"/>
                          <w:listEntry w:val="2.4"/>
                          <w:listEntry w:val="3.1"/>
                          <w:listEntry w:val="3.2"/>
                          <w:listEntry w:val="3.3"/>
                          <w:listEntry w:val="4.1"/>
                          <w:listEntry w:val="4.2"/>
                          <w:listEntry w:val="4.3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" w:name="__Fieldmark__4_1068812227"/>
                  <w:bookmarkStart w:id="9" w:name="__Fieldmark__4_1068812227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cs="Tahoma" w:ascii="Arial Narrow" w:hAnsi="Arial Narrow"/>
                    </w:rPr>
                    <w:t xml:space="preserve">Area tecnico professionale </w:t>
                    <w:tab/>
                    <w:tab/>
                  </w:r>
                  <w:r>
                    <w:fldChar w:fldCharType="begin">
                      <w:ffData>
                        <w:name w:val="__Fieldmark__5_1068812227"/>
                        <w:enabled/>
                        <w:ddList>
                          <w:result w:val="0"/>
                          <w:listEntry w:val="5.1"/>
                          <w:listEntry w:val="5.2"/>
                          <w:listEntry w:val="5.3"/>
                          <w:listEntry w:val="5.4"/>
                          <w:listEntry w:val="5.5"/>
                          <w:listEntry w:val="5.6"/>
                          <w:listEntry w:val="5.7"/>
                          <w:listEntry w:val="5.8"/>
                          <w:listEntry w:val="5.9"/>
                          <w:listEntry w:val="5.10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" w:name="__Fieldmark__5_1068812227"/>
                  <w:bookmarkStart w:id="11" w:name="__Fieldmark__5_1068812227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cs="Tahoma" w:ascii="Arial Narrow" w:hAnsi="Arial Narrow"/>
                    </w:rPr>
                    <w:t>Qualità, sicurezza, igiene, ambiente</w:t>
                    <w:tab/>
                  </w:r>
                  <w:r>
                    <w:fldChar w:fldCharType="begin">
                      <w:ffData>
                        <w:name w:val="__Fieldmark__6_1068812227"/>
                        <w:enabled/>
                        <w:ddList>
                          <w:result w:val="0"/>
                          <w:listEntry w:val="6.1"/>
                          <w:listEntry w:val="6.2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2" w:name="__Fieldmark__6_1068812227"/>
                  <w:bookmarkStart w:id="13" w:name="__Fieldmark__6_1068812227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>……………………</w:t>
                  </w:r>
                  <w:r>
                    <w:rPr>
                      <w:rFonts w:cs="Tahoma" w:ascii="Arial Narrow" w:hAnsi="Arial Narrow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</w:rPr>
              <w:t>Data intervento: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Tahoma" w:ascii="Arial Narrow" w:hAnsi="Arial Narrow"/>
          <w:b/>
        </w:rPr>
        <w:t>PARTE SECONDA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Arial Narrow" w:hAnsi="Arial Narrow"/>
          <w:b/>
        </w:rPr>
        <w:t xml:space="preserve">Valutazione e certificazione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DDD9C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eastAsia="Arial Narrow" w:cs="Arial Narrow"/>
          <w:b/>
          <w:b/>
        </w:rPr>
      </w:pPr>
      <w:r>
        <w:rPr>
          <w:rFonts w:cs="Tahoma" w:ascii="Arial Narrow" w:hAnsi="Arial Narrow"/>
          <w:b/>
        </w:rPr>
        <w:t>CL. 1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Tahoma"/>
          <w:b/>
          <w:b/>
        </w:rPr>
      </w:pPr>
      <w:r>
        <w:rPr>
          <w:rFonts w:eastAsia="Arial Narrow"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b/>
        </w:rPr>
        <w:t xml:space="preserve">II.1. - </w:t>
      </w:r>
      <w:r>
        <w:rPr>
          <w:rFonts w:cs="Tahoma" w:ascii="Arial Narrow" w:hAnsi="Arial Narrow"/>
          <w:b/>
          <w:u w:val="single"/>
        </w:rPr>
        <w:t>RISULTATI DI APPRENDIMENTO</w:t>
      </w:r>
      <w:r>
        <w:rPr>
          <w:rFonts w:cs="Tahoma" w:ascii="Arial Narrow" w:hAnsi="Arial Narrow"/>
          <w:b/>
        </w:rPr>
        <w:t xml:space="preserve"> certificazione intermedia</w:t>
      </w:r>
      <w:r>
        <w:rPr/>
        <w:t xml:space="preserve"> </w:t>
      </w:r>
      <w:r>
        <w:rPr>
          <w:rFonts w:cs="Tahoma" w:ascii="Arial Narrow" w:hAnsi="Arial Narrow"/>
          <w:b/>
        </w:rPr>
        <w:t>e final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18"/>
        </w:rPr>
        <w:t>(per il terzo e quarto anno, riportare le valutazioni di ammissione all’esame)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ANNUALITÀ  Prima </w:t>
      </w:r>
      <w:r>
        <w:rPr>
          <w:rFonts w:cs="Tahoma" w:ascii="Arial Narrow" w:hAnsi="Arial Narrow"/>
          <w:sz w:val="18"/>
        </w:rPr>
        <w:t>(prima, seconda, terza)</w:t>
      </w:r>
      <w:r>
        <w:rPr>
          <w:rFonts w:cs="Tahoma" w:ascii="Arial Narrow" w:hAnsi="Arial Narrow"/>
        </w:rPr>
        <w:t>: A. S. ……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MENSIONE EDUCATIVA CULTURALE E PROFES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03"/>
        <w:gridCol w:w="937"/>
        <w:gridCol w:w="864"/>
        <w:gridCol w:w="1701"/>
      </w:tblGrid>
      <w:tr>
        <w:trPr>
          <w:trHeight w:val="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</w:rPr>
              <w:t>Area</w:t>
              <w:br/>
              <w:t>formativ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u w:val="single"/>
              </w:rPr>
              <w:t>base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in usci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firstLine="4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tabiliti in sede collegiale)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LFABETICHE FUNZIONALI - COMUNICAZION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unicare in lingua italiana, in contesti personali, professionali e di v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68812227"/>
            <w:bookmarkStart w:id="15" w:name="__Fieldmark__7_106881222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68812227"/>
            <w:bookmarkStart w:id="17" w:name="__Fieldmark__8_106881222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9_1068812227"/>
            <w:bookmarkStart w:id="19" w:name="__Fieldmark__9_106881222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1.2 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68812227"/>
            <w:bookmarkStart w:id="21" w:name="__Fieldmark__10_106881222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68812227"/>
            <w:bookmarkStart w:id="23" w:name="__Fieldmark__11_106881222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_1068812227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2_1068812227"/>
            <w:bookmarkStart w:id="25" w:name="__Fieldmark__12_106881222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PETENZA LINGUISTICA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bCs/>
              </w:rPr>
              <w:t xml:space="preserve">Esprimersi e comunicare in lingua straniera in contesti personali, professionali e di vita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68812227"/>
            <w:bookmarkStart w:id="27" w:name="__Fieldmark__13_106881222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68812227"/>
            <w:bookmarkStart w:id="29" w:name="__Fieldmark__14_106881222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068812227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5_1068812227"/>
            <w:bookmarkStart w:id="31" w:name="__Fieldmark__15_106881222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MATEMATICA, SCIENTIFICO-TECNOLOGI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Utilizzare concetti matematici, semplici procedure di      calcolo e di analisi per descrivere e interpretare dati di realtà e per risolvere situazioni problematiche di vario tipo legate al proprio contesto di vita quotidiano e professional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68812227"/>
            <w:bookmarkStart w:id="33" w:name="__Fieldmark__16_106881222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68812227"/>
            <w:bookmarkStart w:id="35" w:name="__Fieldmark__17_106881222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8_1068812227"/>
            <w:bookmarkStart w:id="37" w:name="__Fieldmark__18_106881222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bCs/>
              </w:rPr>
              <w:t xml:space="preserve">Utilizzare concetti e semplici procedure scientifiche per leggere fenomeni e risolvere semplici problemi legati al proprio contesto di vita quotidiano e professionale, nel rispetto dell’ambient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68812227"/>
            <w:bookmarkStart w:id="39" w:name="__Fieldmark__19_106881222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68812227"/>
            <w:bookmarkStart w:id="41" w:name="__Fieldmark__20_106881222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1_1068812227"/>
            <w:bookmarkStart w:id="43" w:name="__Fieldmark__21_106881222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 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68812227"/>
            <w:bookmarkStart w:id="45" w:name="__Fieldmark__22_1068812227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68812227"/>
            <w:bookmarkStart w:id="47" w:name="__Fieldmark__23_106881222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4_1068812227"/>
            <w:bookmarkStart w:id="49" w:name="__Fieldmark__24_106881222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care la cultura distintiva e le opportunità del proprio ambito lavorativo, nel contesto e nel sistema socio-economico territoriale e complessivo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68812227"/>
            <w:bookmarkStart w:id="51" w:name="__Fieldmark__25_1068812227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68812227"/>
            <w:bookmarkStart w:id="53" w:name="__Fieldmark__26_1068812227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27_1068812227"/>
            <w:bookmarkStart w:id="55" w:name="__Fieldmark__27_106881222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ggere il proprio territorio e contesto storico-culturale e lavorativo,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68812227"/>
            <w:bookmarkStart w:id="57" w:name="__Fieldmark__28_106881222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68812227"/>
            <w:bookmarkStart w:id="59" w:name="__Fieldmark__29_106881222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30_1068812227"/>
            <w:bookmarkStart w:id="61" w:name="__Fieldmark__30_106881222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GIT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tecnologie informatiche per la comunicazione e la ricezione di informazioni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68812227"/>
            <w:bookmarkStart w:id="63" w:name="__Fieldmark__31_106881222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68812227"/>
            <w:bookmarkStart w:id="65" w:name="__Fieldmark__32_106881222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33_1068812227"/>
            <w:bookmarkStart w:id="67" w:name="__Fieldmark__33_1068812227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 CITTADINANZ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0 Esercitare diritti e doveri nel proprio ambito esperienziale di vita e professionale, nel tessuto sociale e civile locale e nel rispetto dell’ambiente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68812227"/>
            <w:bookmarkStart w:id="69" w:name="__Fieldmark__34_106881222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68812227"/>
            <w:bookmarkStart w:id="71" w:name="__Fieldmark__35_106881222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36_1068812227"/>
            <w:bookmarkStart w:id="73" w:name="__Fieldmark__36_106881222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87"/>
        <w:gridCol w:w="937"/>
        <w:gridCol w:w="864"/>
        <w:gridCol w:w="1701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Area tecnico professionale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Competenze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II livell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unteg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</w:rPr>
              <w:t>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biliti in sede collegiale</w:t>
            </w:r>
          </w:p>
        </w:tc>
      </w:tr>
      <w:tr>
        <w:trPr>
          <w:trHeight w:val="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Addetto professionale</w:t>
              <w:br/>
              <w:t>operatore delle produzioni alimenta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Lavorazioni e produzione di pasticceria       pasta e prodotti da forn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1</w:t>
              <w:tab/>
              <w:t>Definire e pianificare fasi/successione delle operazioni da compiere sulla base delle istruzioni ricevute, ella documentazione di appoggio (schemi, disegni, procedure, distinte materiali) e del sistema di relazion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68812227"/>
            <w:bookmarkStart w:id="75" w:name="__Fieldmark__37_106881222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68812227"/>
            <w:bookmarkStart w:id="77" w:name="__Fieldmark__38_1068812227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39_1068812227"/>
            <w:bookmarkStart w:id="79" w:name="__Fieldmark__39_106881222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2.</w:t>
              <w:tab/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68812227"/>
            <w:bookmarkStart w:id="81" w:name="__Fieldmark__40_1068812227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68812227"/>
            <w:bookmarkStart w:id="83" w:name="__Fieldmark__41_1068812227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42_1068812227"/>
            <w:bookmarkStart w:id="85" w:name="__Fieldmark__42_106881222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3. Operare nelle produzioni secondo i criteri di igiene, sicurezza e qualità alimentar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68812227"/>
            <w:bookmarkStart w:id="87" w:name="__Fieldmark__43_1068812227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68812227"/>
            <w:bookmarkStart w:id="89" w:name="__Fieldmark__44_1068812227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5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45_1068812227"/>
            <w:bookmarkStart w:id="91" w:name="__Fieldmark__45_106881222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4. Eseguire operazioni di conservazione, stoccaggio e confezionamento dei prodott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68812227"/>
            <w:bookmarkStart w:id="93" w:name="__Fieldmark__46_1068812227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68812227"/>
            <w:bookmarkStart w:id="95" w:name="__Fieldmark__47_1068812227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48_1068812227"/>
            <w:bookmarkStart w:id="97" w:name="__Fieldmark__48_106881222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5.</w:t>
              <w:tab/>
              <w:t>Eseguire attività di preparazione delle materie prime e dei semilavorati per la produzione di pasticceria, pasta e prodotti da forn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68812227"/>
            <w:bookmarkStart w:id="99" w:name="__Fieldmark__49_1068812227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068812227"/>
            <w:bookmarkStart w:id="101" w:name="__Fieldmark__50_106881222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51_1068812227"/>
            <w:bookmarkStart w:id="103" w:name="__Fieldmark__51_106881222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seguire attività di trasformazione, lavorazione e produzione di pasticceria, pasta e prodotti da for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068812227"/>
            <w:bookmarkStart w:id="105" w:name="__Fieldmark__52_1068812227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068812227"/>
            <w:bookmarkStart w:id="107" w:name="__Fieldmark__53_1068812227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54_1068812227"/>
            <w:bookmarkStart w:id="109" w:name="__Fieldmark__54_1068812227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q</w:t>
            </w:r>
            <w:r>
              <w:rPr>
                <w:rFonts w:cs="Tahoma" w:ascii="Arial Narrow" w:hAnsi="Arial Narrow"/>
                <w:b/>
                <w:bCs/>
              </w:rPr>
              <w:t>ualità, sicurezza, igiene e</w:t>
              <w:br/>
              <w:t>salvaguardia</w:t>
              <w:br/>
              <w:t>ambienta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1.</w:t>
              <w:tab/>
              <w:t>Operare secondo i criteri di qualità stabiliti dal protocollo aziendale, riconoscendo e interpretando le esigenze del cliente/utente interno/esterno alla struttura/funzione organizzat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068812227"/>
            <w:bookmarkStart w:id="111" w:name="__Fieldmark__55_1068812227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068812227"/>
            <w:bookmarkStart w:id="113" w:name="__Fieldmark__56_1068812227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7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57_1068812227"/>
            <w:bookmarkStart w:id="115" w:name="__Fieldmark__57_1068812227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2</w:t>
              <w:tab/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068812227"/>
            <w:bookmarkStart w:id="117" w:name="__Fieldmark__58_1068812227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068812227"/>
            <w:bookmarkStart w:id="119" w:name="__Fieldmark__59_1068812227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0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60_1068812227"/>
            <w:bookmarkStart w:id="121" w:name="__Fieldmark__60_1068812227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</w:rPr>
              <w:t>comportamen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1</w:t>
              <w:tab/>
              <w:t>Dimostrare consapevolezza che la libertà personale si realizza nell’adempimento dei propri doveri, nella conoscenza e nell’esercizio dei propri diritti, nel rispetto dei diritti altrui e delle regole che governano la convivenza civile nei contesti di vita scola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068812227"/>
            <w:bookmarkStart w:id="123" w:name="__Fieldmark__61_1068812227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068812227"/>
            <w:bookmarkStart w:id="125" w:name="__Fieldmark__62_1068812227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63_1068812227"/>
            <w:bookmarkStart w:id="127" w:name="__Fieldmark__63_1068812227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2</w:t>
              <w:tab/>
              <w:t xml:space="preserve">Dimostrare consapevolezza, rispettando i regolamenti interni, che le norme di sicurezza e di igiene personali, dell’ambiente e degli strumenti di lavoro sono indispensabili per la definizione di una figura professionale di qualit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068812227"/>
            <w:bookmarkStart w:id="129" w:name="__Fieldmark__64_1068812227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068812227"/>
            <w:bookmarkStart w:id="131" w:name="__Fieldmark__65_1068812227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66_1068812227"/>
            <w:bookmarkStart w:id="133" w:name="__Fieldmark__66_1068812227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ammissione a nuovo anno </w:t>
      </w:r>
      <w:r>
        <w:rPr>
          <w:rFonts w:cs="Tahoma" w:ascii="Arial Narrow" w:hAnsi="Arial Narrow"/>
        </w:rPr>
        <w:t>(al termine della prima e seconda annualità)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068812227"/>
      <w:bookmarkStart w:id="135" w:name="__Fieldmark__67_1068812227"/>
      <w:bookmarkEnd w:id="135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 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bookmarkStart w:id="136" w:name="__Fieldmark__54_1910332714"/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68_1068812227"/>
      <w:bookmarkStart w:id="138" w:name="__Fieldmark__68_1068812227"/>
      <w:bookmarkEnd w:id="138"/>
      <w:r>
        <w:rPr/>
      </w:r>
      <w:r>
        <w:rPr/>
        <w:fldChar w:fldCharType="end"/>
      </w:r>
      <w:bookmarkEnd w:id="136"/>
      <w:r>
        <w:rPr>
          <w:rFonts w:cs="Tahoma" w:ascii="Arial Narrow" w:hAnsi="Arial Narrow"/>
        </w:rPr>
        <w:t xml:space="preserve"> </w:t>
        <w:tab/>
        <w:t xml:space="preserve">non ammesso </w:t>
      </w:r>
      <w:r>
        <w:rPr>
          <w:rFonts w:cs="Tahoma" w:ascii="Arial Narrow" w:hAnsi="Arial Narrow"/>
          <w:color w:val="000000"/>
        </w:rPr>
        <w:t>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69_1068812227"/>
      <w:bookmarkStart w:id="140" w:name="__Fieldmark__69_1068812227"/>
      <w:bookmarkEnd w:id="140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mancanza di metod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70_1068812227"/>
      <w:bookmarkStart w:id="142" w:name="__Fieldmark__70_1068812227"/>
      <w:bookmarkEnd w:id="142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scarso 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71_1068812227"/>
      <w:bookmarkStart w:id="144" w:name="__Fieldmark__71_1068812227"/>
      <w:bookmarkEnd w:id="144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car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72_1068812227"/>
      <w:bookmarkStart w:id="146" w:name="__Fieldmark__72_1068812227"/>
      <w:bookmarkEnd w:id="146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assenze (D.P.R. n.122/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73_1068812227"/>
      <w:bookmarkStart w:id="148" w:name="__Fieldmark__73_1068812227"/>
      <w:bookmarkEnd w:id="148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insufficienze non recuper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rFonts w:ascii="Arial Narrow" w:hAnsi="Arial Narrow" w:cs="Tahoma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74_1068812227"/>
      <w:bookmarkStart w:id="150" w:name="__Fieldmark__74_1068812227"/>
      <w:bookmarkEnd w:id="150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impossibilità della valutazione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 – </w:t>
      </w:r>
      <w:r>
        <w:rPr>
          <w:rFonts w:cs="Tahoma" w:ascii="Arial Narrow" w:hAnsi="Arial Narrow"/>
          <w:b/>
          <w:u w:val="single"/>
        </w:rPr>
        <w:t>DOCUMEN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1. PERCORSO FORMATIV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II.2.1.1. PIANO FORMATIVO: cfr. documento PF di percors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I.2.1.2. PIANO FORMATIVO PERSONALIZZATO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nno formativo  ………………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szCs w:val="22"/>
          <w:lang w:eastAsia="it-IT"/>
        </w:rPr>
      </w:pPr>
      <w:r>
        <w:rPr>
          <w:rFonts w:cs="Tahoma" w:ascii="Arial Narrow" w:hAnsi="Arial Narrow"/>
        </w:rPr>
        <w:t>Unità Formative: cfr. Piano Formativo Personalizzato</w:t>
      </w:r>
    </w:p>
    <w:p>
      <w:pPr>
        <w:pStyle w:val="Normal"/>
        <w:jc w:val="both"/>
        <w:rPr>
          <w:rFonts w:ascii="Arial Narrow" w:hAnsi="Arial Narrow" w:cs="Tahoma"/>
          <w:szCs w:val="22"/>
          <w:lang w:eastAsia="it-IT"/>
        </w:rPr>
      </w:pPr>
      <w:r>
        <w:rPr>
          <w:rFonts w:cs="Tahoma" w:ascii="Arial Narrow" w:hAnsi="Arial Narrow"/>
          <w:szCs w:val="22"/>
          <w:lang w:eastAsia="it-IT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interventi di personalizzazione:</w:t>
      </w:r>
    </w:p>
    <w:tbl>
      <w:tblPr>
        <w:tblW w:w="5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6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ip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rea di ri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te 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5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__Fieldmark__75_1068812227"/>
            <w:bookmarkStart w:id="152" w:name="__Fieldmark__75_1068812227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76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3" w:name="__Fieldmark__76_1068812227"/>
            <w:bookmarkStart w:id="154" w:name="__Fieldmark__76_1068812227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7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5" w:name="__Fieldmark__77_1068812227"/>
            <w:bookmarkStart w:id="156" w:name="__Fieldmark__77_1068812227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78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7" w:name="__Fieldmark__78_1068812227"/>
            <w:bookmarkStart w:id="158" w:name="__Fieldmark__78_1068812227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9" w:name="__Fieldmark__79_1068812227"/>
            <w:bookmarkStart w:id="160" w:name="__Fieldmark__79_1068812227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80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1" w:name="__Fieldmark__80_1068812227"/>
            <w:bookmarkStart w:id="162" w:name="__Fieldmark__80_1068812227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1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3" w:name="__Fieldmark__81_1068812227"/>
            <w:bookmarkStart w:id="164" w:name="__Fieldmark__81_1068812227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82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__Fieldmark__82_1068812227"/>
            <w:bookmarkStart w:id="166" w:name="__Fieldmark__82_1068812227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TE SECONDA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valutazione e certificazione </w:t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0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CCFFFF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L. 2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b/>
        </w:rPr>
        <w:t xml:space="preserve">II.1. - </w:t>
      </w:r>
      <w:r>
        <w:rPr>
          <w:rFonts w:cs="Tahoma" w:ascii="Arial Narrow" w:hAnsi="Arial Narrow"/>
          <w:b/>
          <w:u w:val="single"/>
        </w:rPr>
        <w:t>RISULTATI DI APPRENDIMENTO</w:t>
      </w:r>
      <w:r>
        <w:rPr>
          <w:rFonts w:cs="Tahoma" w:ascii="Arial Narrow" w:hAnsi="Arial Narrow"/>
          <w:b/>
        </w:rPr>
        <w:t xml:space="preserve"> certificazione intermedia</w:t>
      </w:r>
      <w:r>
        <w:rPr/>
        <w:t xml:space="preserve"> </w:t>
      </w:r>
      <w:r>
        <w:rPr>
          <w:rFonts w:cs="Tahoma" w:ascii="Arial Narrow" w:hAnsi="Arial Narrow"/>
          <w:b/>
        </w:rPr>
        <w:t>e final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18"/>
        </w:rPr>
        <w:t>(per il terzo e quarto anno, riportare le valutazioni di ammissione all’esame)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ANNUALITÀ  Seconda  </w:t>
      </w:r>
      <w:r>
        <w:rPr>
          <w:rFonts w:cs="Tahoma" w:ascii="Arial Narrow" w:hAnsi="Arial Narrow"/>
          <w:sz w:val="18"/>
        </w:rPr>
        <w:t>(prima, seconda, terza)</w:t>
      </w:r>
      <w:r>
        <w:rPr>
          <w:rFonts w:cs="Tahoma" w:ascii="Arial Narrow" w:hAnsi="Arial Narrow"/>
        </w:rPr>
        <w:t>: A. S. ……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MENSIONE EDUCATIVA CULTURALE E PROFES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03"/>
        <w:gridCol w:w="937"/>
        <w:gridCol w:w="1095"/>
        <w:gridCol w:w="1470"/>
      </w:tblGrid>
      <w:tr>
        <w:trPr>
          <w:trHeight w:val="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</w:rPr>
              <w:t>Area</w:t>
              <w:br/>
              <w:t>formativ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u w:val="single"/>
              </w:rPr>
              <w:t>base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in usc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ntegg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firstLine="4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tabiliti in sede collegiale)</w:t>
            </w:r>
          </w:p>
        </w:tc>
      </w:tr>
      <w:tr>
        <w:trPr>
          <w:trHeight w:val="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LFABETICHE FUNZIONALI - COMUNICAZION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unicare in lingua italiana, in contesti personali, professionali e di v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1068812227"/>
            <w:bookmarkStart w:id="168" w:name="__Fieldmark__83_1068812227"/>
            <w:bookmarkEnd w:id="16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1068812227"/>
            <w:bookmarkStart w:id="170" w:name="__Fieldmark__84_1068812227"/>
            <w:bookmarkEnd w:id="17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5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1" w:name="__Fieldmark__85_1068812227"/>
            <w:bookmarkStart w:id="172" w:name="__Fieldmark__85_1068812227"/>
            <w:bookmarkEnd w:id="1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1.2 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1068812227"/>
            <w:bookmarkStart w:id="174" w:name="__Fieldmark__86_1068812227"/>
            <w:bookmarkEnd w:id="17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1068812227"/>
            <w:bookmarkStart w:id="176" w:name="__Fieldmark__87_1068812227"/>
            <w:bookmarkEnd w:id="17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1068812227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7" w:name="__Fieldmark__88_1068812227"/>
            <w:bookmarkStart w:id="178" w:name="__Fieldmark__88_1068812227"/>
            <w:bookmarkEnd w:id="1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PETENZA LINGUISTICA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bCs/>
              </w:rPr>
              <w:t xml:space="preserve">Esprimersi e comunicare in lingua straniera in contesti personali, professionali e di vita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1068812227"/>
            <w:bookmarkStart w:id="180" w:name="__Fieldmark__89_1068812227"/>
            <w:bookmarkEnd w:id="18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1068812227"/>
            <w:bookmarkStart w:id="182" w:name="__Fieldmark__90_1068812227"/>
            <w:bookmarkEnd w:id="18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1_1068812227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3" w:name="__Fieldmark__91_1068812227"/>
            <w:bookmarkStart w:id="184" w:name="__Fieldmark__91_1068812227"/>
            <w:bookmarkEnd w:id="1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MATEMATICA, SCIENTIFICO-TECNOLOGI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Utilizzare concetti matematici, semplici procedure di      calcolo e di analisi per descrivere e interpretare dati di realtà e per risolvere situazioni problematiche di vario tipo legate al proprio contesto di vita quotidiano e professional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1068812227"/>
            <w:bookmarkStart w:id="186" w:name="__Fieldmark__92_1068812227"/>
            <w:bookmarkEnd w:id="18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1068812227"/>
            <w:bookmarkStart w:id="188" w:name="__Fieldmark__93_1068812227"/>
            <w:bookmarkEnd w:id="18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4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9" w:name="__Fieldmark__94_1068812227"/>
            <w:bookmarkStart w:id="190" w:name="__Fieldmark__94_1068812227"/>
            <w:bookmarkEnd w:id="1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bCs/>
              </w:rPr>
              <w:t xml:space="preserve">Utilizzare concetti e semplici procedure scientifiche per leggere fenomeni e risolvere semplici problemi legati al proprio contesto di vita quotidiano e professionale, nel rispetto dell’ambient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1068812227"/>
            <w:bookmarkStart w:id="192" w:name="__Fieldmark__95_1068812227"/>
            <w:bookmarkEnd w:id="19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1068812227"/>
            <w:bookmarkStart w:id="194" w:name="__Fieldmark__96_1068812227"/>
            <w:bookmarkEnd w:id="19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7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5" w:name="__Fieldmark__97_1068812227"/>
            <w:bookmarkStart w:id="196" w:name="__Fieldmark__97_1068812227"/>
            <w:bookmarkEnd w:id="1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 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1068812227"/>
            <w:bookmarkStart w:id="198" w:name="__Fieldmark__98_1068812227"/>
            <w:bookmarkEnd w:id="19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1068812227"/>
            <w:bookmarkStart w:id="200" w:name="__Fieldmark__99_1068812227"/>
            <w:bookmarkEnd w:id="20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0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1" w:name="__Fieldmark__100_1068812227"/>
            <w:bookmarkStart w:id="202" w:name="__Fieldmark__100_1068812227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care la cultura distintiva e le opportunità del proprio ambito lavorativo, nel contesto e nel sistema socio-economico territoriale e complessivo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1068812227"/>
            <w:bookmarkStart w:id="204" w:name="__Fieldmark__101_1068812227"/>
            <w:bookmarkEnd w:id="20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1068812227"/>
            <w:bookmarkStart w:id="206" w:name="__Fieldmark__102_1068812227"/>
            <w:bookmarkEnd w:id="20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3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7" w:name="__Fieldmark__103_1068812227"/>
            <w:bookmarkStart w:id="208" w:name="__Fieldmark__103_1068812227"/>
            <w:bookmarkEnd w:id="2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ggere il proprio territorio e contesto storico-culturale e lavorativo,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1068812227"/>
            <w:bookmarkStart w:id="210" w:name="__Fieldmark__104_1068812227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1068812227"/>
            <w:bookmarkStart w:id="212" w:name="__Fieldmark__105_1068812227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6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3" w:name="__Fieldmark__106_1068812227"/>
            <w:bookmarkStart w:id="214" w:name="__Fieldmark__106_1068812227"/>
            <w:bookmarkEnd w:id="2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GIT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tecnologie informatiche per la comunicazione e la ricezione di informazioni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1068812227"/>
            <w:bookmarkStart w:id="216" w:name="__Fieldmark__107_1068812227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1068812227"/>
            <w:bookmarkStart w:id="218" w:name="__Fieldmark__108_1068812227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9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9" w:name="__Fieldmark__109_1068812227"/>
            <w:bookmarkStart w:id="220" w:name="__Fieldmark__109_1068812227"/>
            <w:bookmarkEnd w:id="2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 CITTADINANZ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0 Esercitare diritti e doveri nel proprio ambito esperienziale di vita e professionale, nel tessuto sociale e civile locale e nel rispetto dell’ambiente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1068812227"/>
            <w:bookmarkStart w:id="222" w:name="__Fieldmark__110_1068812227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1068812227"/>
            <w:bookmarkStart w:id="224" w:name="__Fieldmark__111_1068812227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2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5" w:name="__Fieldmark__112_1068812227"/>
            <w:bookmarkStart w:id="226" w:name="__Fieldmark__112_1068812227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108"/>
        <w:gridCol w:w="937"/>
        <w:gridCol w:w="1095"/>
        <w:gridCol w:w="420"/>
        <w:gridCol w:w="1050"/>
      </w:tblGrid>
      <w:tr>
        <w:trPr>
          <w:trHeight w:val="3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Area tecnico professional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Competenze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II livell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</w:rPr>
              <w:t>puntegg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3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biliti in sede collegiale</w:t>
            </w:r>
          </w:p>
        </w:tc>
      </w:tr>
      <w:tr>
        <w:trPr>
          <w:trHeight w:val="4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Addetto professionale</w:t>
              <w:br/>
              <w:t>operatore delle produzioni alimenta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Lavorazioni e produzione di pasticceria       pasta e prodotti da forn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1</w:t>
              <w:tab/>
              <w:t>Definire e pianificare fasi/successione delle operazioni da compiere sulla base delle istruzioni ricevute, ella documentazione di appoggio (schemi, disegni, procedure, distinte materiali) e del sistema di relazion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1068812227"/>
            <w:bookmarkStart w:id="228" w:name="__Fieldmark__113_1068812227"/>
            <w:bookmarkEnd w:id="22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1068812227"/>
            <w:bookmarkStart w:id="230" w:name="__Fieldmark__114_1068812227"/>
            <w:bookmarkEnd w:id="23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5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1" w:name="__Fieldmark__115_1068812227"/>
            <w:bookmarkStart w:id="232" w:name="__Fieldmark__115_1068812227"/>
            <w:bookmarkEnd w:id="2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2.</w:t>
              <w:tab/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1068812227"/>
            <w:bookmarkStart w:id="234" w:name="__Fieldmark__116_1068812227"/>
            <w:bookmarkEnd w:id="23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1068812227"/>
            <w:bookmarkStart w:id="236" w:name="__Fieldmark__117_1068812227"/>
            <w:bookmarkEnd w:id="23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7" w:name="__Fieldmark__118_1068812227"/>
            <w:bookmarkStart w:id="238" w:name="__Fieldmark__118_1068812227"/>
            <w:bookmarkEnd w:id="2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3. Operare nelle produzioni secondo i criteri di igiene, sicurezza e qualità alimentar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1068812227"/>
            <w:bookmarkStart w:id="240" w:name="__Fieldmark__119_1068812227"/>
            <w:bookmarkEnd w:id="24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1068812227"/>
            <w:bookmarkStart w:id="242" w:name="__Fieldmark__120_1068812227"/>
            <w:bookmarkEnd w:id="24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1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3" w:name="__Fieldmark__121_1068812227"/>
            <w:bookmarkStart w:id="244" w:name="__Fieldmark__121_1068812227"/>
            <w:bookmarkEnd w:id="2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4. Eseguire operazioni di conservazione, stoccaggio e confezionamento dei prodott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1068812227"/>
            <w:bookmarkStart w:id="246" w:name="__Fieldmark__122_1068812227"/>
            <w:bookmarkEnd w:id="24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1068812227"/>
            <w:bookmarkStart w:id="248" w:name="__Fieldmark__123_1068812227"/>
            <w:bookmarkEnd w:id="24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4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9" w:name="__Fieldmark__124_1068812227"/>
            <w:bookmarkStart w:id="250" w:name="__Fieldmark__124_1068812227"/>
            <w:bookmarkEnd w:id="2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5.</w:t>
              <w:tab/>
              <w:t>Eseguire attività di preparazione delle materie prime e dei semilavorati per la produzione di pasticceria, pasta e prodotti da forn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1068812227"/>
            <w:bookmarkStart w:id="252" w:name="__Fieldmark__125_1068812227"/>
            <w:bookmarkEnd w:id="25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1068812227"/>
            <w:bookmarkStart w:id="254" w:name="__Fieldmark__126_1068812227"/>
            <w:bookmarkEnd w:id="25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7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5" w:name="__Fieldmark__127_1068812227"/>
            <w:bookmarkStart w:id="256" w:name="__Fieldmark__127_1068812227"/>
            <w:bookmarkEnd w:id="2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seguire attività di trasformazione, lavorazione e produzione di pasticceria, pasta e prodotti da for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1068812227"/>
            <w:bookmarkStart w:id="258" w:name="__Fieldmark__128_1068812227"/>
            <w:bookmarkEnd w:id="25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1068812227"/>
            <w:bookmarkStart w:id="260" w:name="__Fieldmark__129_1068812227"/>
            <w:bookmarkEnd w:id="26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0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1" w:name="__Fieldmark__130_1068812227"/>
            <w:bookmarkStart w:id="262" w:name="__Fieldmark__130_1068812227"/>
            <w:bookmarkEnd w:id="2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q</w:t>
            </w:r>
            <w:r>
              <w:rPr>
                <w:rFonts w:cs="Tahoma" w:ascii="Arial Narrow" w:hAnsi="Arial Narrow"/>
                <w:b/>
                <w:bCs/>
              </w:rPr>
              <w:t>ualità, sicurezza, igiene e</w:t>
              <w:br/>
              <w:t>salvaguardia</w:t>
              <w:br/>
              <w:t>ambiental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1.</w:t>
              <w:tab/>
              <w:t>Operare secondo i criteri di qualità stabiliti dal protocollo aziendale, riconoscendo e interpretando le esigenze del cliente/utente interno/esterno alla struttura/funzione organizzat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1068812227"/>
            <w:bookmarkStart w:id="264" w:name="__Fieldmark__131_1068812227"/>
            <w:bookmarkEnd w:id="26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1068812227"/>
            <w:bookmarkStart w:id="266" w:name="__Fieldmark__132_1068812227"/>
            <w:bookmarkEnd w:id="26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7" w:name="__Fieldmark__133_1068812227"/>
            <w:bookmarkStart w:id="268" w:name="__Fieldmark__133_1068812227"/>
            <w:bookmarkEnd w:id="2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2</w:t>
              <w:tab/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1068812227"/>
            <w:bookmarkStart w:id="270" w:name="__Fieldmark__134_1068812227"/>
            <w:bookmarkEnd w:id="27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1068812227"/>
            <w:bookmarkStart w:id="272" w:name="__Fieldmark__135_1068812227"/>
            <w:bookmarkEnd w:id="27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6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3" w:name="__Fieldmark__136_1068812227"/>
            <w:bookmarkStart w:id="274" w:name="__Fieldmark__136_1068812227"/>
            <w:bookmarkEnd w:id="2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</w:rPr>
              <w:t>comporta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1</w:t>
              <w:tab/>
              <w:t>Dimostrare consapevolezza che la libertà personale si realizza nell’adempimento dei propri doveri, nella conoscenza e nell’esercizio dei propri diritti, nel rispetto dei diritti altrui e delle regole che governano la convivenza civile nei contesti di vita scola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1068812227"/>
            <w:bookmarkStart w:id="276" w:name="__Fieldmark__137_1068812227"/>
            <w:bookmarkEnd w:id="27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1068812227"/>
            <w:bookmarkStart w:id="278" w:name="__Fieldmark__138_1068812227"/>
            <w:bookmarkEnd w:id="27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9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9" w:name="__Fieldmark__139_1068812227"/>
            <w:bookmarkStart w:id="280" w:name="__Fieldmark__139_1068812227"/>
            <w:bookmarkEnd w:id="2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2</w:t>
              <w:tab/>
              <w:t xml:space="preserve">Dimostrare consapevolezza, rispettando i regolamenti interni, che le norme di sicurezza e di igiene personali, dell’ambiente e degli strumenti di lavoro sono indispensabili per la definizione di una figura professionale di qualit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1068812227"/>
            <w:bookmarkStart w:id="282" w:name="__Fieldmark__140_1068812227"/>
            <w:bookmarkEnd w:id="28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1068812227"/>
            <w:bookmarkStart w:id="284" w:name="__Fieldmark__141_1068812227"/>
            <w:bookmarkEnd w:id="28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2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5" w:name="__Fieldmark__142_1068812227"/>
            <w:bookmarkStart w:id="286" w:name="__Fieldmark__142_1068812227"/>
            <w:bookmarkEnd w:id="28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ammissione a nuovo anno </w:t>
      </w:r>
      <w:r>
        <w:rPr>
          <w:rFonts w:cs="Tahoma" w:ascii="Arial Narrow" w:hAnsi="Arial Narrow"/>
        </w:rPr>
        <w:t>(al termine della prima e seconda annualità)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7" w:name="__Fieldmark__143_1068812227"/>
      <w:bookmarkStart w:id="288" w:name="__Fieldmark__143_1068812227"/>
      <w:bookmarkEnd w:id="288"/>
      <w:r>
        <w:rPr/>
      </w:r>
      <w:r>
        <w:rPr/>
        <w:fldChar w:fldCharType="end"/>
      </w:r>
      <w:r>
        <w:rPr>
          <w:rFonts w:cs="Tahoma" w:ascii="Arial Narrow" w:hAnsi="Arial Narrow"/>
        </w:rPr>
        <w:tab/>
        <w:t>am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9" w:name="__Fieldmark__144_1068812227"/>
      <w:bookmarkStart w:id="290" w:name="__Fieldmark__144_1068812227"/>
      <w:bookmarkEnd w:id="290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</w:t>
        <w:tab/>
        <w:t xml:space="preserve">non ammesso </w:t>
      </w:r>
      <w:r>
        <w:rPr>
          <w:rFonts w:cs="Tahoma" w:ascii="Arial Narrow" w:hAnsi="Arial Narrow"/>
          <w:color w:val="000000"/>
        </w:rPr>
        <w:t>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1" w:name="__Fieldmark__145_1068812227"/>
      <w:bookmarkStart w:id="292" w:name="__Fieldmark__145_1068812227"/>
      <w:bookmarkEnd w:id="292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mancanza di metod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3" w:name="__Fieldmark__146_1068812227"/>
      <w:bookmarkStart w:id="294" w:name="__Fieldmark__146_1068812227"/>
      <w:bookmarkEnd w:id="294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scarso 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5" w:name="__Fieldmark__147_1068812227"/>
      <w:bookmarkStart w:id="296" w:name="__Fieldmark__147_1068812227"/>
      <w:bookmarkEnd w:id="296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car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148_1068812227"/>
      <w:bookmarkStart w:id="298" w:name="__Fieldmark__148_1068812227"/>
      <w:bookmarkEnd w:id="298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assenze (D.P.R. n.122/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149_1068812227"/>
      <w:bookmarkStart w:id="300" w:name="__Fieldmark__149_1068812227"/>
      <w:bookmarkEnd w:id="300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insufficienze non recuper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rFonts w:ascii="Arial Narrow" w:hAnsi="Arial Narrow" w:cs="Tahoma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150_1068812227"/>
      <w:bookmarkStart w:id="302" w:name="__Fieldmark__150_1068812227"/>
      <w:bookmarkEnd w:id="302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impossibilità della valutazione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 – </w:t>
      </w:r>
      <w:r>
        <w:rPr>
          <w:rFonts w:cs="Tahoma" w:ascii="Arial Narrow" w:hAnsi="Arial Narrow"/>
          <w:b/>
          <w:u w:val="single"/>
        </w:rPr>
        <w:t>DOCUMEN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1. PERCORSO FORMATIV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II.2.1.1. PIANO FORMATIVO: cfr. documento PF di percors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I.2.1.2. PIANO FORMATIVO PERSONALIZZATO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nno formativo  ………………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nità Formative: cfr. Piano Formativo Personalizzat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interventi di personalizzazione:</w:t>
      </w:r>
    </w:p>
    <w:tbl>
      <w:tblPr>
        <w:tblW w:w="5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6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ip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rea di ri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te 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1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3" w:name="__Fieldmark__151_1068812227"/>
            <w:bookmarkStart w:id="304" w:name="__Fieldmark__151_1068812227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52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5" w:name="__Fieldmark__152_1068812227"/>
            <w:bookmarkStart w:id="306" w:name="__Fieldmark__152_1068812227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3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7" w:name="__Fieldmark__153_1068812227"/>
            <w:bookmarkStart w:id="308" w:name="__Fieldmark__153_1068812227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54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9" w:name="__Fieldmark__154_1068812227"/>
            <w:bookmarkStart w:id="310" w:name="__Fieldmark__154_1068812227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5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1" w:name="__Fieldmark__155_1068812227"/>
            <w:bookmarkStart w:id="312" w:name="__Fieldmark__155_1068812227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56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3" w:name="__Fieldmark__156_1068812227"/>
            <w:bookmarkStart w:id="314" w:name="__Fieldmark__156_1068812227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7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5" w:name="__Fieldmark__157_1068812227"/>
            <w:bookmarkStart w:id="316" w:name="__Fieldmark__157_1068812227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158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7" w:name="__Fieldmark__158_1068812227"/>
            <w:bookmarkStart w:id="318" w:name="__Fieldmark__158_1068812227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alternanza (dalla 2° annualità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696"/>
        <w:gridCol w:w="2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zien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ura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alutazione sinte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Tecnico professio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Past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al al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livello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TE SECOND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valutazione e certificazion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L. 3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b/>
        </w:rPr>
        <w:t xml:space="preserve">II.1. - </w:t>
      </w:r>
      <w:r>
        <w:rPr>
          <w:rFonts w:cs="Tahoma" w:ascii="Arial Narrow" w:hAnsi="Arial Narrow"/>
          <w:b/>
          <w:u w:val="single"/>
        </w:rPr>
        <w:t>RISULTATI DI APPRENDIMENTO</w:t>
      </w:r>
      <w:r>
        <w:rPr>
          <w:rFonts w:cs="Tahoma" w:ascii="Arial Narrow" w:hAnsi="Arial Narrow"/>
          <w:b/>
        </w:rPr>
        <w:t xml:space="preserve"> certificazione intermedia</w:t>
      </w:r>
      <w:r>
        <w:rPr/>
        <w:t xml:space="preserve"> </w:t>
      </w:r>
      <w:r>
        <w:rPr>
          <w:rFonts w:cs="Tahoma" w:ascii="Arial Narrow" w:hAnsi="Arial Narrow"/>
          <w:b/>
        </w:rPr>
        <w:t>e final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sz w:val="18"/>
        </w:rPr>
        <w:t>(per il terzo e quarto anno, riportare le valutazioni di ammissione all’esame)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ANNUALITÀ  Terza  </w:t>
      </w:r>
      <w:r>
        <w:rPr>
          <w:rFonts w:cs="Tahoma" w:ascii="Arial Narrow" w:hAnsi="Arial Narrow"/>
          <w:sz w:val="18"/>
        </w:rPr>
        <w:t>(prima, seconda, terza)</w:t>
      </w:r>
      <w:r>
        <w:rPr>
          <w:rFonts w:cs="Tahoma" w:ascii="Arial Narrow" w:hAnsi="Arial Narrow"/>
        </w:rPr>
        <w:t>: A. S. ……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MENSIONE EDUCATIVA CULTURALE E PROFESSIONALE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03"/>
        <w:gridCol w:w="937"/>
        <w:gridCol w:w="864"/>
        <w:gridCol w:w="1559"/>
      </w:tblGrid>
      <w:tr>
        <w:trPr>
          <w:trHeight w:val="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</w:rPr>
              <w:t>Area</w:t>
              <w:br/>
              <w:t>formativ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u w:val="single"/>
              </w:rPr>
              <w:t>base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II livell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</w:rPr>
              <w:t>in usci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6" w:firstLine="47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tabiliti in sede collegiale)</w:t>
            </w:r>
          </w:p>
        </w:tc>
      </w:tr>
      <w:tr>
        <w:trPr>
          <w:trHeight w:val="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LFABETICHE FUNZIONALI - COMUNICAZION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municare in lingua italiana, in contesti personali, professionali e di vi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1068812227"/>
            <w:bookmarkStart w:id="320" w:name="__Fieldmark__159_1068812227"/>
            <w:bookmarkEnd w:id="32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1068812227"/>
            <w:bookmarkStart w:id="322" w:name="__Fieldmark__160_1068812227"/>
            <w:bookmarkEnd w:id="32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1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3" w:name="__Fieldmark__161_1068812227"/>
            <w:bookmarkStart w:id="324" w:name="__Fieldmark__161_1068812227"/>
            <w:bookmarkEnd w:id="3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1.2 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1068812227"/>
            <w:bookmarkStart w:id="326" w:name="__Fieldmark__162_1068812227"/>
            <w:bookmarkEnd w:id="32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1068812227"/>
            <w:bookmarkStart w:id="328" w:name="__Fieldmark__163_1068812227"/>
            <w:bookmarkEnd w:id="32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4_1068812227"/>
                  <w:enabled/>
                  <w:ddList>
                    <w:result w:val="0"/>
                    <w:listEntry w:val="livello intermedio"/>
                    <w:listEntry w:val="non raggiunta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9" w:name="__Fieldmark__164_1068812227"/>
            <w:bookmarkStart w:id="330" w:name="__Fieldmark__164_1068812227"/>
            <w:bookmarkEnd w:id="3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MPETENZA LINGUISTICA 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  <w:r>
              <w:rPr>
                <w:bCs/>
              </w:rPr>
              <w:t xml:space="preserve">Esprimersi e comunicare in lingua straniera in contesti personali, professionali e di vita </w:t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1068812227"/>
            <w:bookmarkStart w:id="332" w:name="__Fieldmark__165_1068812227"/>
            <w:bookmarkEnd w:id="33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1068812227"/>
            <w:bookmarkStart w:id="334" w:name="__Fieldmark__166_1068812227"/>
            <w:bookmarkEnd w:id="33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7_1068812227"/>
                  <w:enabled/>
                  <w:ddList>
                    <w:result w:val="0"/>
                    <w:listEntry w:val="non raggiunta"/>
                    <w:listEntry w:val="livello intermedio"/>
                    <w:listEntry w:val="livello base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5" w:name="__Fieldmark__167_1068812227"/>
            <w:bookmarkStart w:id="336" w:name="__Fieldmark__167_1068812227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MATEMATICA, SCIENTIFICO-TECNOLOGI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4 </w:t>
            </w:r>
            <w:r>
              <w:rPr>
                <w:bCs/>
              </w:rPr>
              <w:t xml:space="preserve">Utilizzare concetti matematici, semplici procedure di      calcolo e di analisi per descrivere e interpretare dati di realtà e per risolvere situazioni problematiche di vario tipo legate al proprio contesto di vita quotidiano e professional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1068812227"/>
            <w:bookmarkStart w:id="338" w:name="__Fieldmark__168_1068812227"/>
            <w:bookmarkEnd w:id="33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1068812227"/>
            <w:bookmarkStart w:id="340" w:name="__Fieldmark__169_1068812227"/>
            <w:bookmarkEnd w:id="34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0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1" w:name="__Fieldmark__170_1068812227"/>
            <w:bookmarkStart w:id="342" w:name="__Fieldmark__170_1068812227"/>
            <w:bookmarkEnd w:id="3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color w:val="000000"/>
              </w:rPr>
              <w:t xml:space="preserve">1.5 </w:t>
            </w:r>
            <w:r>
              <w:rPr>
                <w:bCs/>
              </w:rPr>
              <w:t xml:space="preserve">Utilizzare concetti e semplici procedure scientifiche per leggere fenomeni e risolvere semplici problemi legati al proprio contesto di vita quotidiano e professionale, nel rispetto dell’ambiente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1068812227"/>
            <w:bookmarkStart w:id="344" w:name="__Fieldmark__171_1068812227"/>
            <w:bookmarkEnd w:id="34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1068812227"/>
            <w:bookmarkStart w:id="346" w:name="__Fieldmark__172_1068812227"/>
            <w:bookmarkEnd w:id="34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3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7" w:name="__Fieldmark__173_1068812227"/>
            <w:bookmarkStart w:id="348" w:name="__Fieldmark__173_1068812227"/>
            <w:bookmarkEnd w:id="3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 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1068812227"/>
            <w:bookmarkStart w:id="350" w:name="__Fieldmark__174_1068812227"/>
            <w:bookmarkEnd w:id="35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1068812227"/>
            <w:bookmarkStart w:id="352" w:name="__Fieldmark__175_1068812227"/>
            <w:bookmarkEnd w:id="35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6_1068812227"/>
                  <w:enabled/>
                  <w:ddList>
                    <w:result w:val="0"/>
                    <w:listEntry w:val="livello avanzato"/>
                    <w:listEntry w:val="non raggiunta"/>
                    <w:listEntry w:val="livello base"/>
                    <w:listEntry w:val="livello interme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3" w:name="__Fieldmark__176_1068812227"/>
            <w:bookmarkStart w:id="354" w:name="__Fieldmark__176_1068812227"/>
            <w:bookmarkEnd w:id="3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dentificare la cultura distintiva e le opportunità del proprio ambito lavorativo, nel contesto e nel sistema socio-economico territoriale e complessivo 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1068812227"/>
            <w:bookmarkStart w:id="356" w:name="__Fieldmark__177_1068812227"/>
            <w:bookmarkEnd w:id="35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1068812227"/>
            <w:bookmarkStart w:id="358" w:name="__Fieldmark__178_1068812227"/>
            <w:bookmarkEnd w:id="35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9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9" w:name="__Fieldmark__179_1068812227"/>
            <w:bookmarkStart w:id="360" w:name="__Fieldmark__179_1068812227"/>
            <w:bookmarkEnd w:id="3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E STORICO-GEOGRAFICO-GIURIDICHE ED ECONOMICH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eggere il proprio territorio e contesto storico-culturale e lavorativo, in una dimensione diacronica attraverso il confronto fra epoche e in una dimensione sincronica attraverso il confronto fra aree geografiche e cultural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1068812227"/>
            <w:bookmarkStart w:id="362" w:name="__Fieldmark__180_1068812227"/>
            <w:bookmarkEnd w:id="36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1068812227"/>
            <w:bookmarkStart w:id="364" w:name="__Fieldmark__181_1068812227"/>
            <w:bookmarkEnd w:id="36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2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5" w:name="__Fieldmark__182_1068812227"/>
            <w:bookmarkStart w:id="366" w:name="__Fieldmark__182_1068812227"/>
            <w:bookmarkEnd w:id="3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GIT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tecnologie informatiche per la comunicazione e la ricezione di informazioni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1068812227"/>
            <w:bookmarkStart w:id="368" w:name="__Fieldmark__183_1068812227"/>
            <w:bookmarkEnd w:id="36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1068812227"/>
            <w:bookmarkStart w:id="370" w:name="__Fieldmark__184_1068812227"/>
            <w:bookmarkEnd w:id="37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1" w:name="__Fieldmark__185_1068812227"/>
            <w:bookmarkStart w:id="372" w:name="__Fieldmark__185_1068812227"/>
            <w:bookmarkEnd w:id="3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ZA DI CITTADINANZ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0 Esercitare diritti e doveri nel proprio ambito esperienziale di vita e professionale, nel tessuto sociale e civile locale e nel rispetto dell’ambiente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1068812227"/>
            <w:bookmarkStart w:id="374" w:name="__Fieldmark__186_1068812227"/>
            <w:bookmarkEnd w:id="37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1068812227"/>
            <w:bookmarkStart w:id="376" w:name="__Fieldmark__187_1068812227"/>
            <w:bookmarkEnd w:id="37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8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7" w:name="__Fieldmark__188_1068812227"/>
            <w:bookmarkStart w:id="378" w:name="__Fieldmark__188_1068812227"/>
            <w:bookmarkEnd w:id="37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108"/>
        <w:gridCol w:w="937"/>
        <w:gridCol w:w="864"/>
        <w:gridCol w:w="1559"/>
      </w:tblGrid>
      <w:tr>
        <w:trPr>
          <w:trHeight w:val="30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Area tecnico professional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Competenze</w:t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II livello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unteg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</w:rPr>
              <w:t>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3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biliti in sede collegiale</w:t>
            </w:r>
          </w:p>
        </w:tc>
      </w:tr>
      <w:tr>
        <w:trPr>
          <w:trHeight w:val="4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Addetto professionale</w:t>
              <w:br/>
              <w:t>operatore delle produzioni alimentar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</w:rPr>
              <w:t>Lavorazioni e produzione di pasticceria       pasta e prodotti da forn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1</w:t>
              <w:tab/>
              <w:t>Definire e pianificare fasi/successione delle operazioni da compiere sulla base delle istruzioni ricevute, ella documentazione di appoggio (schemi, disegni, procedure, distinte materiali) e del sistema di relazion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1068812227"/>
            <w:bookmarkStart w:id="380" w:name="__Fieldmark__189_1068812227"/>
            <w:bookmarkEnd w:id="38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1068812227"/>
            <w:bookmarkStart w:id="382" w:name="__Fieldmark__190_1068812227"/>
            <w:bookmarkEnd w:id="38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 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3" w:name="__Fieldmark__191_1068812227"/>
            <w:bookmarkStart w:id="384" w:name="__Fieldmark__191_1068812227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2.</w:t>
              <w:tab/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1068812227"/>
            <w:bookmarkStart w:id="386" w:name="__Fieldmark__192_1068812227"/>
            <w:bookmarkEnd w:id="38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1068812227"/>
            <w:bookmarkStart w:id="388" w:name="__Fieldmark__193_1068812227"/>
            <w:bookmarkEnd w:id="38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4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9" w:name="__Fieldmark__194_1068812227"/>
            <w:bookmarkStart w:id="390" w:name="__Fieldmark__194_1068812227"/>
            <w:bookmarkEnd w:id="3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3. Operare nelle produzioni secondo i criteri di igiene, sicurezza e qualità alimentar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1068812227"/>
            <w:bookmarkStart w:id="392" w:name="__Fieldmark__195_1068812227"/>
            <w:bookmarkEnd w:id="39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1068812227"/>
            <w:bookmarkStart w:id="394" w:name="__Fieldmark__196_1068812227"/>
            <w:bookmarkEnd w:id="39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7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5" w:name="__Fieldmark__197_1068812227"/>
            <w:bookmarkStart w:id="396" w:name="__Fieldmark__197_1068812227"/>
            <w:bookmarkEnd w:id="3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4. Eseguire operazioni di conservazione, stoccaggio e confezionamento dei prodotti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1068812227"/>
            <w:bookmarkStart w:id="398" w:name="__Fieldmark__198_1068812227"/>
            <w:bookmarkEnd w:id="39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1068812227"/>
            <w:bookmarkStart w:id="400" w:name="__Fieldmark__199_1068812227"/>
            <w:bookmarkEnd w:id="40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0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1" w:name="__Fieldmark__200_1068812227"/>
            <w:bookmarkStart w:id="402" w:name="__Fieldmark__200_1068812227"/>
            <w:bookmarkEnd w:id="4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5.</w:t>
              <w:tab/>
              <w:t>Eseguire attività di preparazione delle materie prime e dei semilavorati per la produzione di pasticceria, pasta e prodotti da forn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1068812227"/>
            <w:bookmarkStart w:id="404" w:name="__Fieldmark__201_1068812227"/>
            <w:bookmarkEnd w:id="40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1068812227"/>
            <w:bookmarkStart w:id="406" w:name="__Fieldmark__202_1068812227"/>
            <w:bookmarkEnd w:id="40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3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7" w:name="__Fieldmark__203_1068812227"/>
            <w:bookmarkStart w:id="408" w:name="__Fieldmark__203_1068812227"/>
            <w:bookmarkEnd w:id="4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u w:val="single"/>
              </w:rPr>
            </w:pPr>
            <w:r>
              <w:rPr>
                <w:rFonts w:cs="Tahoma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seguire attività di trasformazione, lavorazione e produzione di pasticceria, pasta e prodotti da for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1068812227"/>
            <w:bookmarkStart w:id="410" w:name="__Fieldmark__204_1068812227"/>
            <w:bookmarkEnd w:id="41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1068812227"/>
            <w:bookmarkStart w:id="412" w:name="__Fieldmark__205_1068812227"/>
            <w:bookmarkEnd w:id="41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6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3" w:name="__Fieldmark__206_1068812227"/>
            <w:bookmarkStart w:id="414" w:name="__Fieldmark__206_1068812227"/>
            <w:bookmarkEnd w:id="4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q</w:t>
            </w:r>
            <w:r>
              <w:rPr>
                <w:rFonts w:cs="Tahoma" w:ascii="Arial Narrow" w:hAnsi="Arial Narrow"/>
                <w:b/>
                <w:bCs/>
              </w:rPr>
              <w:t>ualità, sicurezza, igiene e</w:t>
              <w:br/>
              <w:t>salvaguardia</w:t>
              <w:br/>
              <w:t>ambiental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1.</w:t>
              <w:tab/>
              <w:t>Operare secondo i criteri di qualità stabiliti dal protocollo aziendale, riconoscendo e interpretando le esigenze del cliente/utente interno/esterno alla struttura/funzione organizzat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1068812227"/>
            <w:bookmarkStart w:id="416" w:name="__Fieldmark__207_1068812227"/>
            <w:bookmarkEnd w:id="41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1068812227"/>
            <w:bookmarkStart w:id="418" w:name="__Fieldmark__208_1068812227"/>
            <w:bookmarkEnd w:id="41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9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9" w:name="__Fieldmark__209_1068812227"/>
            <w:bookmarkStart w:id="420" w:name="__Fieldmark__209_1068812227"/>
            <w:bookmarkEnd w:id="4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3.2</w:t>
              <w:tab/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1068812227"/>
            <w:bookmarkStart w:id="422" w:name="__Fieldmark__210_1068812227"/>
            <w:bookmarkEnd w:id="42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1068812227"/>
            <w:bookmarkStart w:id="424" w:name="__Fieldmark__211_1068812227"/>
            <w:bookmarkEnd w:id="42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2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5" w:name="__Fieldmark__212_1068812227"/>
            <w:bookmarkStart w:id="426" w:name="__Fieldmark__212_1068812227"/>
            <w:bookmarkEnd w:id="4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</w:rPr>
              <w:t>comporta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1</w:t>
              <w:tab/>
              <w:t>Dimostrare consapevolezza che la libertà personale si realizza nell’adempimento dei propri doveri, nella conoscenza e nell’esercizio dei propri diritti, nel rispetto dei diritti altrui e delle regole che governano la convivenza civile nei contesti di vita scolast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1068812227"/>
            <w:bookmarkStart w:id="428" w:name="__Fieldmark__213_1068812227"/>
            <w:bookmarkEnd w:id="42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1068812227"/>
            <w:bookmarkStart w:id="430" w:name="__Fieldmark__214_1068812227"/>
            <w:bookmarkEnd w:id="43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5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1" w:name="__Fieldmark__215_1068812227"/>
            <w:bookmarkStart w:id="432" w:name="__Fieldmark__215_1068812227"/>
            <w:bookmarkEnd w:id="4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shd w:fill="FFFF00" w:val="clear"/>
              </w:rPr>
            </w:pPr>
            <w:r>
              <w:rPr>
                <w:rFonts w:cs="Tahoma" w:ascii="Arial Narrow" w:hAnsi="Arial Narrow"/>
                <w:sz w:val="24"/>
                <w:szCs w:val="24"/>
                <w:shd w:fill="FFFF00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2</w:t>
              <w:tab/>
              <w:t xml:space="preserve">Dimostrare consapevolezza, rispettando i regolamenti interni, che le norme di sicurezza e di igiene personali, dell’ambiente e degli strumenti di lavoro sono indispensabili per la definizione di una figura professionale di qualità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1068812227"/>
            <w:bookmarkStart w:id="434" w:name="__Fieldmark__216_1068812227"/>
            <w:bookmarkEnd w:id="43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sì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1068812227"/>
            <w:bookmarkStart w:id="436" w:name="__Fieldmark__217_1068812227"/>
            <w:bookmarkEnd w:id="43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8_1068812227"/>
                  <w:enabled/>
                  <w:ddList>
                    <w:result w:val="0"/>
                    <w:listEntry w:val="livello base"/>
                    <w:listEntry w:val="non raggiunta"/>
                    <w:listEntry w:val="livello intermedio"/>
                    <w:listEntry w:val="livello avanza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7" w:name="__Fieldmark__218_1068812227"/>
            <w:bookmarkStart w:id="438" w:name="__Fieldmark__218_1068812227"/>
            <w:bookmarkEnd w:id="43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 – </w:t>
      </w:r>
      <w:r>
        <w:rPr>
          <w:rFonts w:cs="Tahoma" w:ascii="Arial Narrow" w:hAnsi="Arial Narrow"/>
          <w:b/>
          <w:u w:val="single"/>
        </w:rPr>
        <w:t>DOCUMEN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I.2.1. PERCORSO FORMATIVO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II.2.1.1. PIANO FORMATIVO: cfr. documento PF di percorso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I.2.1.2. PIANO FORMATIVO PERSONALIZZATO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nno formativo  ………………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Unità Formative: cfr. Piano Formativo Personalizzato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interventi di personalizzazione:</w:t>
      </w:r>
    </w:p>
    <w:tbl>
      <w:tblPr>
        <w:tblW w:w="5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6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ipolog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rea di riferim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nte 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9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9" w:name="__Fieldmark__219_1068812227"/>
            <w:bookmarkStart w:id="440" w:name="__Fieldmark__219_1068812227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20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1" w:name="__Fieldmark__220_1068812227"/>
            <w:bookmarkStart w:id="442" w:name="__Fieldmark__220_1068812227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1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3" w:name="__Fieldmark__221_1068812227"/>
            <w:bookmarkStart w:id="444" w:name="__Fieldmark__221_1068812227"/>
            <w:bookmarkEnd w:id="4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22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5" w:name="__Fieldmark__222_1068812227"/>
            <w:bookmarkStart w:id="446" w:name="__Fieldmark__222_1068812227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3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7" w:name="__Fieldmark__223_1068812227"/>
            <w:bookmarkStart w:id="448" w:name="__Fieldmark__223_1068812227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24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9" w:name="__Fieldmark__224_1068812227"/>
            <w:bookmarkStart w:id="450" w:name="__Fieldmark__224_1068812227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5_1068812227"/>
                  <w:enabled/>
                  <w:ddList>
                    <w:result w:val="0"/>
                    <w:listEntry w:val="recupero"/>
                    <w:listEntry w:val="potenziament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1" w:name="__Fieldmark__225_1068812227"/>
            <w:bookmarkStart w:id="452" w:name="__Fieldmark__225_1068812227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fldChar w:fldCharType="begin">
                <w:ffData>
                  <w:name w:val="__Fieldmark__226_1068812227"/>
                  <w:enabled/>
                  <w:ddList>
                    <w:result w:val="0"/>
                    <w:listEntry w:val="linguaggi (italiano)"/>
                    <w:listEntry w:val="linguaggi (lingue straniere)"/>
                    <w:listEntry w:val="altri linguaggi"/>
                    <w:listEntry w:val="matematica"/>
                    <w:listEntry w:val="scientifico-tecnologica"/>
                    <w:listEntry w:val="storico-sociale"/>
                    <w:listEntry w:val="tecnico-professionale"/>
                    <w:listEntry w:val="qualità,sicurezza,igiene,ambie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53" w:name="__Fieldmark__226_1068812227"/>
            <w:bookmarkStart w:id="454" w:name="__Fieldmark__226_1068812227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alternanza (dalla 3° annualità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696"/>
        <w:gridCol w:w="25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zien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ura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alutazione sintet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CNICO PROFESSIO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AL AL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LIVELLO 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ammissione a nuovo anno </w:t>
      </w:r>
      <w:r>
        <w:rPr>
          <w:rFonts w:cs="Tahoma" w:ascii="Arial Narrow" w:hAnsi="Arial Narrow"/>
        </w:rPr>
        <w:t>(al termine della prima e seconda annualità)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>
          <w:rFonts w:ascii="Arial Narrow" w:hAnsi="Arial Narrow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5" w:name="__Fieldmark__227_1068812227"/>
      <w:bookmarkStart w:id="456" w:name="__Fieldmark__227_1068812227"/>
      <w:bookmarkEnd w:id="456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   ammesso agli es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7" w:name="__Fieldmark__228_1068812227"/>
      <w:bookmarkStart w:id="458" w:name="__Fieldmark__228_1068812227"/>
      <w:bookmarkEnd w:id="458"/>
      <w:r>
        <w:rPr/>
      </w:r>
      <w:r>
        <w:rPr/>
        <w:fldChar w:fldCharType="end"/>
      </w:r>
      <w:r>
        <w:rPr>
          <w:rFonts w:cs="Tahoma" w:ascii="Arial Narrow" w:hAnsi="Arial Narrow"/>
        </w:rPr>
        <w:t xml:space="preserve"> </w:t>
        <w:tab/>
        <w:t xml:space="preserve">non ammesso </w:t>
      </w:r>
      <w:r>
        <w:rPr>
          <w:rFonts w:cs="Tahoma" w:ascii="Arial Narrow" w:hAnsi="Arial Narrow"/>
          <w:color w:val="000000"/>
        </w:rPr>
        <w:t>per le seguenti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9" w:name="__Fieldmark__229_1068812227"/>
      <w:bookmarkStart w:id="460" w:name="__Fieldmark__229_1068812227"/>
      <w:bookmarkEnd w:id="460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mancanza di metod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1" w:name="__Fieldmark__230_1068812227"/>
      <w:bookmarkStart w:id="462" w:name="__Fieldmark__230_1068812227"/>
      <w:bookmarkEnd w:id="462"/>
      <w:r>
        <w:rPr/>
      </w:r>
      <w:r>
        <w:rPr/>
        <w:fldChar w:fldCharType="end"/>
      </w:r>
      <w:r>
        <w:rPr>
          <w:rFonts w:cs="Arial Narrow" w:ascii="Arial Narrow" w:hAnsi="Arial Narrow"/>
          <w:color w:val="000000"/>
        </w:rPr>
        <w:tab/>
      </w:r>
      <w:r>
        <w:rPr>
          <w:rFonts w:cs="Tahoma" w:ascii="Arial Narrow" w:hAnsi="Arial Narrow"/>
          <w:color w:val="000000"/>
        </w:rPr>
        <w:t>scarso 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3" w:name="__Fieldmark__231_1068812227"/>
      <w:bookmarkStart w:id="464" w:name="__Fieldmark__231_1068812227"/>
      <w:bookmarkEnd w:id="464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carenz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5" w:name="__Fieldmark__232_1068812227"/>
      <w:bookmarkStart w:id="466" w:name="__Fieldmark__232_1068812227"/>
      <w:bookmarkEnd w:id="466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assenze (D.P.R. n.122/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7" w:name="__Fieldmark__233_1068812227"/>
      <w:bookmarkStart w:id="468" w:name="__Fieldmark__233_1068812227"/>
      <w:bookmarkEnd w:id="468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numerose insufficienze non recupera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rFonts w:ascii="Arial Narrow" w:hAnsi="Arial Narrow" w:cs="Tahom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9" w:name="__Fieldmark__234_1068812227"/>
      <w:bookmarkStart w:id="470" w:name="__Fieldmark__234_1068812227"/>
      <w:bookmarkEnd w:id="470"/>
      <w:r>
        <w:rPr/>
      </w:r>
      <w:r>
        <w:rPr/>
        <w:fldChar w:fldCharType="end"/>
      </w:r>
      <w:r>
        <w:rPr>
          <w:rFonts w:cs="Tahoma" w:ascii="Arial Narrow" w:hAnsi="Arial Narrow"/>
          <w:color w:val="000000"/>
        </w:rPr>
        <w:tab/>
        <w:t>impossibilità della valutazione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certificazione delle competenze di base dell’obbligo di istruzione: </w:t>
      </w:r>
      <w:r>
        <w:rPr>
          <w:rFonts w:cs="Tahoma" w:ascii="Arial Narrow" w:hAnsi="Arial Narrow"/>
        </w:rPr>
        <w:t>cfr. modello ministeriale alleg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unteggio di ammissione all’esame</w:t>
      </w:r>
      <w:r>
        <w:rPr>
          <w:rFonts w:cs="Tahoma" w:ascii="Arial Narrow" w:hAnsi="Arial Narrow"/>
        </w:rPr>
        <w:t>:  _/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Risultato esame finale</w:t>
      </w:r>
      <w:r>
        <w:rPr>
          <w:rFonts w:cs="Tahoma" w:ascii="Arial Narrow" w:hAnsi="Arial Narrow"/>
        </w:rPr>
        <w:t>: /1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Il totale dei punti attribuibili per la valutazione complessiva dell’esame è pari a max 100, secondo la seguente declinazion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ammissione: max punti 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prove d’esame: max punti 7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mallCaps/>
          <w:sz w:val="18"/>
        </w:rPr>
      </w:pPr>
      <w:r>
        <w:rPr>
          <w:rFonts w:cs="Tahoma" w:ascii="Arial Narrow" w:hAnsi="Arial Narrow"/>
          <w:sz w:val="18"/>
        </w:rPr>
        <w:t>Il valore soglia per l’ammissione è di punti 18, quello per il superamento dell’esame è di 6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mallCaps/>
          <w:sz w:val="18"/>
        </w:rPr>
        <w:t>Secondo cicl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prova professionale: max 35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colloquio: max 1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mallCaps/>
          <w:sz w:val="18"/>
        </w:rPr>
      </w:pPr>
      <w:r>
        <w:rPr>
          <w:rFonts w:cs="Tahoma" w:ascii="Arial Narrow" w:hAnsi="Arial Narrow"/>
          <w:sz w:val="18"/>
        </w:rPr>
        <w:t>-</w:t>
        <w:tab/>
        <w:t>prova multidisciplinare centralizzata: max 25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mallCaps/>
          <w:sz w:val="18"/>
        </w:rPr>
        <w:t>Formazione Superi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colloquio: max 4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2" w:leader="none"/>
        </w:tabs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-</w:t>
        <w:tab/>
        <w:t>prova multidisciplinare centralizzata: max 30 punt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  <w:t>Fermo restando il punteggio massimo ottenibile di 100 punti e in aggiunta al punteggio totalizzato nelle prove, la Commissione, con decisione unanime, può attribuire fino ad un massimo di 5 punti quale valutazione complessiva e per meriti particolari del candid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 Narrow" w:hAnsi="Arial Narrow" w:cs="Tahoma"/>
          <w:sz w:val="18"/>
        </w:rPr>
      </w:pPr>
      <w:r>
        <w:rPr>
          <w:rFonts w:cs="Tahoma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RTE TERZA</w:t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Arial Narrow" w:hAnsi="Arial Narrow"/>
          <w:b/>
        </w:rPr>
        <w:t>orientamento/ tutoraggio formativo</w:t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III. 1. DA COMPILARE DA PARTE DELL’ALUNNO con l’aiuto del tutor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All’inizio della prima annualità ho svolto le seguenti prove di ingresso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  <w:gridCol w:w="10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UTAZIONE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5_1068812227"/>
            <w:bookmarkStart w:id="472" w:name="__Fieldmark__235_1068812227"/>
            <w:bookmarkEnd w:id="47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6_1068812227"/>
            <w:bookmarkStart w:id="474" w:name="__Fieldmark__236_1068812227"/>
            <w:bookmarkEnd w:id="47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7_1068812227"/>
            <w:bookmarkStart w:id="476" w:name="__Fieldmark__237_1068812227"/>
            <w:bookmarkEnd w:id="47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8_1068812227"/>
            <w:bookmarkStart w:id="478" w:name="__Fieldmark__238_1068812227"/>
            <w:bookmarkEnd w:id="47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9_1068812227"/>
            <w:bookmarkStart w:id="480" w:name="__Fieldmark__239_1068812227"/>
            <w:bookmarkEnd w:id="48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0_1068812227"/>
            <w:bookmarkStart w:id="482" w:name="__Fieldmark__240_1068812227"/>
            <w:bookmarkEnd w:id="48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1_1068812227"/>
            <w:bookmarkStart w:id="484" w:name="__Fieldmark__241_1068812227"/>
            <w:bookmarkEnd w:id="48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2_1068812227"/>
            <w:bookmarkStart w:id="486" w:name="__Fieldmark__242_1068812227"/>
            <w:bookmarkEnd w:id="48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3_1068812227"/>
            <w:bookmarkStart w:id="488" w:name="__Fieldmark__243_1068812227"/>
            <w:bookmarkEnd w:id="48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4_1068812227"/>
            <w:bookmarkStart w:id="490" w:name="__Fieldmark__244_1068812227"/>
            <w:bookmarkEnd w:id="49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1068812227"/>
            <w:bookmarkStart w:id="492" w:name="__Fieldmark__245_1068812227"/>
            <w:bookmarkEnd w:id="49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1068812227"/>
            <w:bookmarkStart w:id="494" w:name="__Fieldmark__246_1068812227"/>
            <w:bookmarkEnd w:id="49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1068812227"/>
            <w:bookmarkStart w:id="496" w:name="__Fieldmark__247_1068812227"/>
            <w:bookmarkEnd w:id="49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1068812227"/>
            <w:bookmarkStart w:id="498" w:name="__Fieldmark__248_1068812227"/>
            <w:bookmarkEnd w:id="49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1068812227"/>
            <w:bookmarkStart w:id="500" w:name="__Fieldmark__249_1068812227"/>
            <w:bookmarkEnd w:id="50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1068812227"/>
            <w:bookmarkStart w:id="502" w:name="__Fieldmark__250_1068812227"/>
            <w:bookmarkEnd w:id="50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1068812227"/>
            <w:bookmarkStart w:id="504" w:name="__Fieldmark__251_1068812227"/>
            <w:bookmarkEnd w:id="50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1068812227"/>
            <w:bookmarkStart w:id="506" w:name="__Fieldmark__252_1068812227"/>
            <w:bookmarkEnd w:id="50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1068812227"/>
            <w:bookmarkStart w:id="508" w:name="__Fieldmark__253_1068812227"/>
            <w:bookmarkEnd w:id="50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1068812227"/>
            <w:bookmarkStart w:id="510" w:name="__Fieldmark__254_1068812227"/>
            <w:bookmarkEnd w:id="510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1068812227"/>
            <w:bookmarkStart w:id="512" w:name="__Fieldmark__255_1068812227"/>
            <w:bookmarkEnd w:id="51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cars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1068812227"/>
            <w:bookmarkStart w:id="514" w:name="__Fieldmark__256_1068812227"/>
            <w:bookmarkEnd w:id="514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sufficie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1068812227"/>
            <w:bookmarkStart w:id="516" w:name="__Fieldmark__257_1068812227"/>
            <w:bookmarkEnd w:id="516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buon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1068812227"/>
            <w:bookmarkStart w:id="518" w:name="__Fieldmark__258_1068812227"/>
            <w:bookmarkEnd w:id="518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 xml:space="preserve">  ottima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on mi sono riconosciuto/a nei risultati di queste prove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 questa scuola mi aspetto di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Tahoma"/>
          <w:sz w:val="24"/>
          <w:szCs w:val="24"/>
        </w:rPr>
      </w:pPr>
      <w:r>
        <w:rPr>
          <w:rFonts w:eastAsia="Arial Narrow"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i sono iscritto in questa scuola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erché mi piaceva pasticceria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Questa scheda è stata compilata il</w:t>
        <w:tab/>
        <w:tab/>
        <w:t xml:space="preserve">                                          Firma </w:t>
      </w:r>
      <w:r>
        <w:br w:type="page"/>
      </w:r>
    </w:p>
    <w:p>
      <w:pPr>
        <w:pStyle w:val="TextBodyIndent"/>
        <w:spacing w:before="0" w:after="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n questa scuola ho sviluppato competenz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5025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1068812227"/>
            <w:bookmarkStart w:id="520" w:name="__Fieldmark__259_1068812227"/>
            <w:bookmarkEnd w:id="520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</w:rPr>
              <w:tab/>
              <w:t>nell’uso degli strumenti e nel linguaggio infor-</w:t>
              <w:br/>
              <w:t>matico/multimedial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1068812227"/>
            <w:bookmarkStart w:id="522" w:name="__Fieldmark__260_1068812227"/>
            <w:bookmarkEnd w:id="522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nelle lingue straniere</w:t>
            </w:r>
            <w:bookmarkStart w:id="523" w:name="__Fieldmark__217_1910332714"/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1_1068812227"/>
            <w:bookmarkStart w:id="525" w:name="__Fieldmark__261_1068812227"/>
            <w:bookmarkEnd w:id="523"/>
            <w:bookmarkEnd w:id="52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manuali operativ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2_1068812227"/>
            <w:bookmarkStart w:id="527" w:name="__Fieldmark__262_1068812227"/>
            <w:bookmarkEnd w:id="52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artistiche (musica, disegno, recitazione ecc.)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3_1068812227"/>
            <w:bookmarkStart w:id="529" w:name="__Fieldmark__263_1068812227"/>
            <w:bookmarkEnd w:id="52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tecnico-scientifich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4_1068812227"/>
            <w:bookmarkStart w:id="531" w:name="__Fieldmark__264_1068812227"/>
            <w:bookmarkEnd w:id="53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di cultura generale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altro (specificare) _________________________</w:t>
            </w:r>
          </w:p>
          <w:p>
            <w:pPr>
              <w:pStyle w:val="Normal"/>
              <w:spacing w:before="60" w:after="0"/>
              <w:ind w:right="17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_______________________________________</w:t>
            </w:r>
          </w:p>
        </w:tc>
      </w:tr>
    </w:tbl>
    <w:p>
      <w:pPr>
        <w:pStyle w:val="TextBodyIndent"/>
        <w:spacing w:before="0" w:after="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Indent"/>
        <w:spacing w:before="0" w:after="60"/>
        <w:jc w:val="both"/>
        <w:rPr>
          <w:rFonts w:ascii="Arial Narrow" w:hAnsi="Arial Narrow" w:cs="Tahoma"/>
          <w:b w:val="false"/>
          <w:b w:val="false"/>
        </w:rPr>
      </w:pPr>
      <w:r>
        <w:rPr>
          <w:rFonts w:cs="Tahoma" w:ascii="Arial Narrow" w:hAnsi="Arial Narrow"/>
          <w:b w:val="false"/>
        </w:rPr>
        <w:t>Numerando in ordine di importanza, i tre aspetti che hanno finora caratterizzato la mia esperienza in questa scuola son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5025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5_1068812227"/>
            <w:bookmarkStart w:id="533" w:name="__Fieldmark__265_1068812227"/>
            <w:bookmarkEnd w:id="53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cose interessanti su vari argomenti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6_1068812227"/>
            <w:bookmarkStart w:id="535" w:name="__Fieldmark__266_1068812227"/>
            <w:bookmarkEnd w:id="53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acquisito la capacità di ragionare in contesti culturali diversi (scientifico, letterario, artistico, economico, giuridico)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7_1068812227"/>
            <w:bookmarkStart w:id="537" w:name="__Fieldmark__267_1068812227"/>
            <w:bookmarkEnd w:id="53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il metodo di studio (organizzare l’apprendimento)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8_1068812227"/>
            <w:bookmarkStart w:id="539" w:name="__Fieldmark__268_1068812227"/>
            <w:bookmarkEnd w:id="53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il metodo di lavoro (nell’attività professionale)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69_1068812227"/>
            <w:bookmarkStart w:id="541" w:name="__Fieldmark__269_1068812227"/>
            <w:bookmarkEnd w:id="54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ad interagire in gruppo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0_1068812227"/>
            <w:bookmarkStart w:id="543" w:name="__Fieldmark__270_1068812227"/>
            <w:bookmarkEnd w:id="54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imparato ad affrontare le situazioni proble-</w:t>
              <w:br/>
              <w:t>matiche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1_1068812227"/>
            <w:bookmarkStart w:id="545" w:name="__Fieldmark__271_1068812227"/>
            <w:bookmarkEnd w:id="54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acquisito conoscenze utili nella vita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2_1068812227"/>
            <w:bookmarkStart w:id="547" w:name="__Fieldmark__272_1068812227"/>
            <w:bookmarkEnd w:id="547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mi sono divertito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3_1068812227"/>
            <w:bookmarkStart w:id="549" w:name="__Fieldmark__273_1068812227"/>
            <w:bookmarkEnd w:id="549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avuto un buon rapporto con la maggior parte dei professori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4_1068812227"/>
            <w:bookmarkStart w:id="551" w:name="__Fieldmark__274_1068812227"/>
            <w:bookmarkEnd w:id="551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sono stato apprezzato dai compagni e dagli insegnanti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5_1068812227"/>
            <w:bookmarkStart w:id="553" w:name="__Fieldmark__275_1068812227"/>
            <w:bookmarkEnd w:id="553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</w:r>
            <w:r>
              <w:rPr>
                <w:rFonts w:cs="Arial Narrow" w:ascii="Arial Narrow" w:hAnsi="Arial Narrow"/>
              </w:rPr>
              <w:t>ho trovato degli amici tra i compagni di scuola</w:t>
            </w:r>
          </w:p>
          <w:p>
            <w:pPr>
              <w:pStyle w:val="Normal"/>
              <w:spacing w:before="60" w:after="0"/>
              <w:ind w:left="284" w:right="170" w:hanging="284"/>
              <w:jc w:val="both"/>
              <w:rPr>
                <w:rFonts w:ascii="Arial Narrow" w:hAnsi="Arial Narrow" w:eastAsia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6_1068812227"/>
            <w:bookmarkStart w:id="555" w:name="__Fieldmark__276_1068812227"/>
            <w:bookmarkEnd w:id="555"/>
            <w:r>
              <w:rPr/>
            </w:r>
            <w:r>
              <w:rPr/>
              <w:fldChar w:fldCharType="end"/>
            </w:r>
            <w:r>
              <w:rPr>
                <w:rFonts w:cs="Tahoma" w:ascii="Arial Narrow" w:hAnsi="Arial Narrow"/>
              </w:rPr>
              <w:tab/>
              <w:t xml:space="preserve"> </w:t>
            </w:r>
            <w:r>
              <w:rPr>
                <w:rFonts w:cs="Arial Narrow" w:ascii="Arial Narrow" w:hAnsi="Arial Narrow"/>
              </w:rPr>
              <w:t>altro (specificare) _________________________</w:t>
            </w:r>
          </w:p>
          <w:p>
            <w:pPr>
              <w:pStyle w:val="Normal"/>
              <w:spacing w:before="60" w:after="120"/>
              <w:ind w:right="17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_______________________________________</w:t>
            </w:r>
          </w:p>
        </w:tc>
      </w:tr>
    </w:tbl>
    <w:p>
      <w:pPr>
        <w:pStyle w:val="NormalLettura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Lettura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Letturae"/>
        <w:rPr/>
      </w:pPr>
      <w:r>
        <w:rPr/>
        <w:t>L’esperienza più significativa è stat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Lettura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Letturae"/>
        <w:rPr/>
      </w:pPr>
      <w:r>
        <w:rPr/>
        <w:t>Perché?........................................................</w:t>
      </w:r>
    </w:p>
    <w:p>
      <w:pPr>
        <w:pStyle w:val="NormalLetturae"/>
        <w:rPr/>
      </w:pPr>
      <w:r>
        <w:rPr/>
      </w:r>
    </w:p>
    <w:p>
      <w:pPr>
        <w:pStyle w:val="NormalLettura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etto alle mie idee iniziali e a quello che mi aspettavo di trovare in questa scuola, al momento attuale posso dire che è cambiato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io progetto di vita e professionale, cioè quello che penso di fare al termine del percorso è…………………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ché vorrei insegnare questo lavoro alla mia famiglia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cuola mi ha aiutato/non mi ha aiutato perché…………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 acquisito le competenze base per portare avanti il lavoro di pasticcere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a scheda è stata compilata il</w:t>
        <w:tab/>
        <w:t xml:space="preserve">                                               Firma _ _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6"/>
    </w:pPr>
    <w:rPr>
      <w:rFonts w:ascii="Arial" w:hAnsi="Arial" w:cs="Arial"/>
      <w:b/>
      <w:bCs/>
      <w:shadow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mallCaps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  <w:color w:val="000000"/>
      <w:sz w:val="18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Quota">
    <w:name w:val="quota"/>
    <w:basedOn w:val="Normal"/>
    <w:qFormat/>
    <w:pPr>
      <w:tabs>
        <w:tab w:val="clear" w:pos="708"/>
        <w:tab w:val="left" w:pos="2012" w:leader="none"/>
        <w:tab w:val="decimal" w:pos="6832" w:leader="none"/>
      </w:tabs>
      <w:jc w:val="both"/>
    </w:pPr>
    <w:rPr>
      <w:rFonts w:ascii="Times" w:hAnsi="Times" w:cs="Times"/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" w:hAnsi="Times" w:cs="Times"/>
      <w:sz w:val="24"/>
      <w:szCs w:val="24"/>
    </w:rPr>
  </w:style>
  <w:style w:type="paragraph" w:styleId="NormalLetturae">
    <w:name w:val="NormalLettura e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31">
    <w:name w:val="Corpo del testo 31"/>
    <w:basedOn w:val="Normal"/>
    <w:qFormat/>
    <w:pPr>
      <w:autoSpaceDE w:val="false"/>
      <w:jc w:val="center"/>
    </w:pPr>
    <w:rPr>
      <w:sz w:val="24"/>
      <w:szCs w:val="24"/>
    </w:rPr>
  </w:style>
  <w:style w:type="paragraph" w:styleId="Stacco">
    <w:name w:val="Stacco"/>
    <w:basedOn w:val="Normal"/>
    <w:qFormat/>
    <w:pPr>
      <w:widowControl w:val="false"/>
      <w:jc w:val="both"/>
    </w:pPr>
    <w:rPr>
      <w:sz w:val="12"/>
      <w:szCs w:val="12"/>
    </w:rPr>
  </w:style>
  <w:style w:type="paragraph" w:styleId="Tabella2">
    <w:name w:val="Tabella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ind w:left="180" w:right="0" w:hanging="0"/>
    </w:pPr>
    <w:rPr>
      <w:rFonts w:ascii="Tahoma" w:hAnsi="Tahoma" w:cs="Tahoma"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mallCap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Bodoni MT" w:hAnsi="Bodoni MT" w:cs="Bodoni MT"/>
      <w:sz w:val="22"/>
      <w:szCs w:val="22"/>
    </w:rPr>
  </w:style>
  <w:style w:type="paragraph" w:styleId="Tabella">
    <w:name w:val="tabella"/>
    <w:basedOn w:val="Normal"/>
    <w:qFormat/>
    <w:pPr>
      <w:spacing w:before="0" w:after="60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mailto:bsis031005@istruzione.it" TargetMode="External"/><Relationship Id="rId5" Type="http://schemas.openxmlformats.org/officeDocument/2006/relationships/hyperlink" Target="http://www.istitutomantegna.edu.it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6:00Z</dcterms:created>
  <dc:creator>..</dc:creator>
  <dc:description/>
  <cp:keywords/>
  <dc:language>en-US</dc:language>
  <cp:lastModifiedBy>CollaboratoreDS</cp:lastModifiedBy>
  <dcterms:modified xsi:type="dcterms:W3CDTF">2023-01-19T07:06:00Z</dcterms:modified>
  <cp:revision>2</cp:revision>
  <dc:subject/>
  <dc:title>dsafdsfd</dc:title>
</cp:coreProperties>
</file>