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818"/>
        <w:gridCol w:w="1303"/>
      </w:tblGrid>
      <w:tr>
        <w:trPr>
          <w:trHeight w:val="1411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color w:val="00000A"/>
                <w:sz w:val="22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724535" cy="8191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1"/>
                <w:szCs w:val="21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A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A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color w:val="00000A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eastAsia="Calibri" w:cs="Monotype Corsiva"/>
                <w:color w:val="00000A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2E74B5"/>
                  <w:u w:val="single"/>
                  <w:lang w:val="en-GB"/>
                </w:rPr>
                <w:t>bsis031005@istruzione.it</w:t>
              </w:r>
            </w:hyperlink>
            <w:r>
              <w:rPr>
                <w:rFonts w:eastAsia="Calibri" w:cs="Arial" w:ascii="Arial" w:hAnsi="Arial"/>
                <w:color w:val="2E74B5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2E74B5"/>
                  <w:u w:val="single"/>
                  <w:lang w:val="en-GB"/>
                </w:rPr>
                <w:t>bsis031005@pec.istruzione.it</w:t>
              </w:r>
            </w:hyperlink>
            <w:r>
              <w:rPr>
                <w:rFonts w:eastAsia="Calibri" w:cs="Arial" w:ascii="Arial" w:hAnsi="Arial"/>
                <w:color w:val="00000A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/>
                  <w:color w:val="0563C1"/>
                  <w:u w:val="single"/>
                  <w:lang w:val="en-GB"/>
                </w:rPr>
                <w:t>www.istitutomantegna.edu.it</w:t>
              </w:r>
            </w:hyperlink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eastAsia="Calibri" w:cs="Monotype Corsiva"/>
                <w:color w:val="00000A"/>
                <w:sz w:val="24"/>
              </w:rPr>
            </w:pPr>
            <w:r>
              <w:rPr>
                <w:rFonts w:eastAsia="Calibri" w:cs="Monotype Corsiva" w:ascii="Monotype Corsiva" w:hAnsi="Monotype Corsiva"/>
                <w:color w:val="00000A"/>
                <w:sz w:val="24"/>
                <w:lang w:val="en-US" w:eastAsia="en-US"/>
              </w:rPr>
              <w:drawing>
                <wp:inline distT="0" distB="0" distL="0" distR="0">
                  <wp:extent cx="707390" cy="83629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 xml:space="preserve">PORTFOLI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DELLE COMPETENZE PERSON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ell’alunn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RGC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  <w:t>2020/202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16"/>
        </w:rPr>
      </w:pPr>
      <w:r>
        <w:rPr>
          <w:rFonts w:cs="Tahoma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</w:rPr>
      </w:pPr>
      <w:r>
        <w:rPr>
          <w:rFonts w:cs="Tahoma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PERATORE DELLA RISTORAZIONE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PREPARAZIONE DEGLI ALIMENTI E ALLESTIMENTO DEI PIATTI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ARTE PRIM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dossier persona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mallCaps/>
        </w:rPr>
        <w:t xml:space="preserve">I.1. DATI PERSONAL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ome e Cognome</w:t>
        <w:tab/>
        <w:tab/>
        <w:t xml:space="preserve">         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odice Fiscale </w:t>
        <w:tab/>
        <w:tab/>
        <w:t xml:space="preserve">    </w:t>
        <w:tab/>
        <w:tab/>
        <w:t xml:space="preserve">                    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esso </w:t>
        <w:tab/>
        <w:tab/>
        <w:tab/>
        <w:t xml:space="preserve">                                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ata di nascita</w:t>
        <w:tab/>
        <w:tab/>
        <w:t xml:space="preserve">                      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omune (o Stato estero) di nascita</w:t>
        <w:tab/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rovincia                             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969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azionalità                                     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omune di residenza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ndirizzo di residenza   </w:t>
        <w:tab/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5325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miciliato presso       </w:t>
        <w:tab/>
        <w:t xml:space="preserve">                          </w:t>
      </w:r>
      <w:r>
        <w:rPr>
          <w:rFonts w:cs="Tahoma" w:ascii="Arial Narrow" w:hAnsi="Arial Narrow"/>
          <w:b/>
          <w:sz w:val="24"/>
          <w:szCs w:val="24"/>
        </w:rPr>
        <w:tab/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omune di domicilio    </w:t>
      </w:r>
      <w:r>
        <w:rPr>
          <w:rFonts w:cs="Tahoma" w:ascii="Arial Narrow" w:hAnsi="Arial Narrow"/>
          <w:b/>
          <w:sz w:val="24"/>
          <w:szCs w:val="24"/>
        </w:rPr>
        <w:t xml:space="preserve">              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ndirizzo di domicilio                               </w:t>
      </w:r>
      <w:r>
        <w:rPr>
          <w:rFonts w:cs="Tahoma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Arial Narrow"/>
          <w:sz w:val="16"/>
        </w:rPr>
      </w:pPr>
      <w:r>
        <w:rPr>
          <w:rFonts w:cs="Tahoma" w:ascii="Arial Narrow" w:hAnsi="Arial Narrow"/>
          <w:sz w:val="24"/>
          <w:szCs w:val="24"/>
        </w:rPr>
        <w:t xml:space="preserve">Residente in Italia dal                             </w:t>
        <w:tab/>
        <w:tab/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decimal" w:pos="6832" w:leader="none"/>
        </w:tabs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16"/>
        </w:rPr>
        <w:t>(in caso di nazionalità estera)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left" w:pos="4253" w:leader="none"/>
          <w:tab w:val="left" w:pos="4395" w:leader="none"/>
          <w:tab w:val="decimal" w:pos="6832" w:leader="none"/>
        </w:tabs>
        <w:spacing w:lineRule="auto" w: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umero di telefono casa </w:t>
        <w:tab/>
        <w:t xml:space="preserve">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umero di telefono cellulare padre    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umero di telefono cellulare madre                                     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umero di telefono cellulare studente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ndirizzo di posta elettronica genitori  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ndirizzo di posta elettronica studente                  </w:t>
      </w:r>
    </w:p>
    <w:p>
      <w:pPr>
        <w:pStyle w:val="Normal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  <w:t xml:space="preserve">I.2. ITER FORMATIVO  </w:t>
      </w:r>
      <w:r>
        <w:rPr>
          <w:rFonts w:cs="Arial Narrow" w:ascii="Arial Narrow" w:hAnsi="Arial Narrow"/>
          <w:sz w:val="18"/>
        </w:rPr>
        <w:t>(esperienze formative precedenti alla frequenza del percorso in essere</w:t>
      </w:r>
      <w:r>
        <w:rPr>
          <w:sz w:val="18"/>
        </w:rPr>
        <w:t>)</w:t>
      </w:r>
    </w:p>
    <w:p>
      <w:pPr>
        <w:pStyle w:val="Normal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  <w:t>I.2.1. ISTRUZIONE E FORMAZIONE</w:t>
      </w:r>
    </w:p>
    <w:tbl>
      <w:tblPr>
        <w:tblW w:w="19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9861"/>
      </w:tblGrid>
      <w:tr>
        <w:trPr/>
        <w:tc>
          <w:tcPr>
            <w:tcW w:w="9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EL PAESE D’ORIGINE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Titolo di studio acquisito /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ttestazione / certificazione rilasciata o validata dall’ente pubblic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enominazione Istituto scolastico o formativo                         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Sede dell’Istituto scolastico o formativo                       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votazione conseguita (numeratore/denominatore)            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left" w:pos="4785" w:leader="none"/>
                <w:tab w:val="decimal" w:pos="6832" w:leader="none"/>
              </w:tabs>
              <w:spacing w:before="6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n. annualità frequentate / durata  (mesi / gg)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left" w:pos="4820" w:leader="none"/>
                <w:tab w:val="decimal" w:pos="6832" w:leader="none"/>
              </w:tabs>
              <w:spacing w:before="6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ultimo anno frequentato (se abbandonato)                               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tirocinio/sta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</w:rPr>
              <w:fldChar w:fldCharType="separate"/>
            </w:r>
            <w:bookmarkStart w:id="0" w:name="__Fieldmark__0_981468562"/>
            <w:bookmarkStart w:id="1" w:name="__Fieldmark__0_981468562"/>
            <w:bookmarkEnd w:id="1"/>
            <w:r>
              <w:rPr>
                <w:rFonts w:cs="Times" w:ascii="Times" w:hAnsi="Times"/>
                <w:sz w:val="24"/>
                <w:szCs w:val="24"/>
              </w:rPr>
            </w:r>
            <w:r>
              <w:rPr>
                <w:sz w:val="24"/>
                <w:szCs w:val="24"/>
                <w:rFonts w:cs="Times" w:ascii="Times" w:hAnsi="Times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  durata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left" w:pos="4820" w:leader="none"/>
                <w:tab w:val="decimal" w:pos="6832" w:leader="none"/>
              </w:tabs>
              <w:spacing w:before="60" w:after="0"/>
              <w:jc w:val="both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ente/azienda ospitante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jc w:val="both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861" w:type="dxa"/>
            <w:vMerge w:val="restart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napToGrid w:val="false"/>
              <w:spacing w:lineRule="auto" w:line="360" w:before="60" w:after="0"/>
              <w:jc w:val="both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9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IN ITALIA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Titolo di studio acquisito / Attestazione / certificazione rilasciata o validata dall’ente pubblico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left" w:pos="4815" w:leader="none"/>
                <w:tab w:val="decimal" w:pos="6832" w:leader="none"/>
              </w:tabs>
              <w:spacing w:lineRule="auto" w:line="360" w:before="6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Denominazione Istituto scolastico o formativo             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Sede dell’Istituto scolastico o formativo                        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left" w:pos="4815" w:leader="none"/>
                <w:tab w:val="decimal" w:pos="6832" w:leader="none"/>
              </w:tabs>
              <w:spacing w:lineRule="auto" w:line="360" w:before="6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Votazione conseguita (numeratore/denominatore)       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N. annualità frequentate / durata  (mesi / gg)               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left" w:pos="4845" w:leader="none"/>
                <w:tab w:val="decimal" w:pos="6832" w:leader="none"/>
              </w:tabs>
              <w:spacing w:lineRule="auto" w:line="360" w:before="6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Ultimo anno frequentato (se abbandonato)                   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2012" w:leader="none"/>
                <w:tab w:val="left" w:pos="4830" w:leader="none"/>
                <w:tab w:val="decimal" w:pos="6832" w:leader="none"/>
              </w:tabs>
              <w:spacing w:lineRule="auto" w:line="360" w:before="6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9861" w:type="dxa"/>
            <w:vMerge w:val="continue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left" w:pos="708" w:leader="none"/>
                <w:tab w:val="left" w:pos="2012" w:leader="none"/>
                <w:tab w:val="decimal" w:pos="6832" w:leader="none"/>
              </w:tabs>
              <w:snapToGrid w:val="false"/>
              <w:spacing w:lineRule="auto" w:line="360" w:before="60" w:after="0"/>
              <w:jc w:val="both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smallCaps/>
        </w:rPr>
        <w:t>I.2.2. ALTRE ESPERIENZE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di vita e lavorative</w:t>
      </w:r>
      <w:r>
        <w:rPr/>
        <w:t xml:space="preserve"> </w:t>
      </w:r>
      <w:r>
        <w:rPr>
          <w:rFonts w:cs="Tahoma" w:ascii="Arial Narrow" w:hAnsi="Arial Narrow"/>
        </w:rPr>
        <w:t>(DDG n. 3616/07, Linee guida per il passaggio tra i sistemi di Istruzione e Istruzione e formazione professionale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Tipologia: </w:t>
            </w:r>
            <w:r>
              <w:fldChar w:fldCharType="begin">
                <w:ffData>
                  <w:name w:val="__Fieldmark__1_981468562"/>
                  <w:enabled/>
                  <w:ddList>
                    <w:result w:val="0"/>
                    <w:listEntry w:val="sport"/>
                    <w:listEntry w:val="volontariato"/>
                    <w:listEntry w:val="stage/tirocinio"/>
                    <w:listEntry w:val="alternanza"/>
                    <w:listEntry w:val="apprendistato"/>
                    <w:listEntry w:val="lavo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981468562"/>
            <w:bookmarkStart w:id="3" w:name="__Fieldmark__1_9814685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>A</w:t>
            </w:r>
            <w:r>
              <w:rPr>
                <w:rFonts w:cs="Tahoma" w:ascii="Arial Narrow" w:hAnsi="Arial Narrow"/>
                <w:sz w:val="24"/>
                <w:szCs w:val="24"/>
              </w:rPr>
              <w:t>mbito</w:t>
            </w:r>
            <w:r>
              <w:rPr>
                <w:rFonts w:cs="Tahoma" w:ascii="Arial Narrow" w:hAnsi="Arial Narrow"/>
                <w:bCs/>
                <w:sz w:val="24"/>
                <w:szCs w:val="24"/>
              </w:rPr>
              <w:t xml:space="preserve">: </w:t>
            </w:r>
            <w:r>
              <w:rPr>
                <w:rFonts w:cs="Tahoma" w:ascii="Arial Narrow" w:hAnsi="Arial Narrow"/>
                <w:bCs/>
                <w:sz w:val="18"/>
                <w:szCs w:val="24"/>
              </w:rPr>
              <w:t>(agenzia, impresa, associazione ecc. presso cui si è realizzata e che attesta l’esperienza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……………………………………………</w:t>
            </w:r>
            <w:r>
              <w:rPr>
                <w:rFonts w:cs="Tahoma" w:ascii="Arial Narrow" w:hAnsi="Arial Narrow"/>
                <w:sz w:val="24"/>
                <w:szCs w:val="24"/>
              </w:rPr>
              <w:t>.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eriodo e durata: 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Documentazione attestativa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981468562"/>
                  <w:enabled/>
                  <w:ddList>
                    <w:result w:val="0"/>
                    <w:listEntry w:val="contratto"/>
                    <w:listEntry w:val="convenzione/progetto formativo"/>
                    <w:listEntry w:val="attestazione di frequenza"/>
                    <w:listEntry w:val="dichiarazione di partecipazione"/>
                    <w:listEntry w:val="altra certificazione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981468562"/>
            <w:bookmarkStart w:id="5" w:name="__Fieldmark__2_98146856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I.3. COMPETENZE CERTIFICA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Arial Narrow" w:hAnsi="Arial Narrow"/>
                <w:bCs/>
                <w:sz w:val="24"/>
                <w:szCs w:val="24"/>
                <w:u w:val="single"/>
              </w:rPr>
              <w:t>ambito formale</w:t>
            </w:r>
            <w:r>
              <w:rPr>
                <w:rFonts w:cs="Tahoma" w:ascii="Arial Narrow" w:hAnsi="Arial Narrow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Attestazione: </w:t>
            </w:r>
            <w:r>
              <w:fldChar w:fldCharType="begin">
                <w:ffData>
                  <w:name w:val="__Fieldmark__3_981468562"/>
                  <w:enabled/>
                  <w:ddList>
                    <w:result w:val="0"/>
                    <w:listEntry w:val="certificazione intermedia di competenza"/>
                    <w:listEntry w:val="certificazione obbligo istruzione"/>
                    <w:listEntry w:val="competenze linguistiche"/>
                    <w:listEntry w:val="competenze ICT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981468562"/>
            <w:bookmarkStart w:id="7" w:name="__Fieldmark__3_98146856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  <w:u w:val="single"/>
              </w:rPr>
              <w:t>ambito informale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920"/>
              <w:gridCol w:w="1458"/>
              <w:gridCol w:w="1925"/>
              <w:gridCol w:w="2056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Competenze specifich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Ambito</w:t>
                    <w:br/>
                    <w:t>di acquisizione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Valutazione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Nome</w:t>
                    <w:br/>
                    <w:t>di chi certifica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Credito</w:t>
                    <w:br/>
                    <w:t>riconosciuto dall’Ist. Mantegna (voto)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  <w:t>Area di base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cs="Tahoma" w:ascii="Arial Narrow" w:hAnsi="Arial Narrow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ahoma" w:ascii="Arial Narrow" w:hAnsi="Arial Narrow"/>
                    </w:rPr>
                    <w:t>Area tecnico professionale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ahoma" w:ascii="Arial Narrow" w:hAnsi="Arial Narrow"/>
                    </w:rPr>
                    <w:t>Qualità, sicurezza, igiene, ambiente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b/>
        </w:rPr>
        <w:t xml:space="preserve">I.4. INTERVENTI INTEGRATIVI </w:t>
      </w:r>
      <w:r>
        <w:rPr>
          <w:rFonts w:cs="Tahoma" w:ascii="Arial Narrow" w:hAnsi="Arial Narrow"/>
        </w:rPr>
        <w:t>(definiti dall’Istituzione ricevente, in caso di passaggio tra Istituzioni o sistemi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Tipologia: </w:t>
            </w:r>
            <w:r>
              <w:fldChar w:fldCharType="begin">
                <w:ffData>
                  <w:name w:val="__Fieldmark__4_981468562"/>
                  <w:enabled/>
                  <w:ddList>
                    <w:result w:val="0"/>
                    <w:listEntry w:val="esame idoneità"/>
                    <w:listEntry w:val="recupero"/>
                    <w:listEntry w:val="LAR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981468562"/>
            <w:bookmarkStart w:id="9" w:name="__Fieldmark__4_981468562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Esito intervento: competenze riconosciute </w:t>
            </w:r>
          </w:p>
          <w:tbl>
            <w:tblPr>
              <w:tblW w:w="6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019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Arial Narrow" w:hAnsi="Arial Narrow"/>
                      <w:b/>
                      <w:sz w:val="24"/>
                      <w:szCs w:val="24"/>
                    </w:rPr>
                    <w:t>Competenze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ahoma" w:ascii="Arial Narrow" w:hAnsi="Arial Narrow"/>
                      <w:b/>
                      <w:sz w:val="24"/>
                      <w:szCs w:val="24"/>
                    </w:rPr>
                    <w:t>Valutazione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 xml:space="preserve">Area di base </w:t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__Fieldmark__5_981468562"/>
                        <w:enabled/>
                        <w:ddList>
                          <w:result w:val="0"/>
                          <w:listEntry w:val="1.1"/>
                          <w:listEntry w:val="1.2"/>
                          <w:listEntry w:val="1.3"/>
                          <w:listEntry w:val="1.4"/>
                          <w:listEntry w:val="1.5"/>
                          <w:listEntry w:val="1.6"/>
                          <w:listEntry w:val="2.1"/>
                          <w:listEntry w:val="2.2"/>
                          <w:listEntry w:val="2.3"/>
                          <w:listEntry w:val="2.4"/>
                          <w:listEntry w:val="3.1"/>
                          <w:listEntry w:val="3.2"/>
                          <w:listEntry w:val="3.3"/>
                          <w:listEntry w:val="4.1"/>
                          <w:listEntry w:val="4.2"/>
                          <w:listEntry w:val="4.3"/>
                        </w:ddLis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DROPDOWN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0" w:name="__Fieldmark__5_981468562"/>
                  <w:bookmarkStart w:id="11" w:name="__Fieldmark__5_981468562"/>
                  <w:bookmarkEnd w:id="11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 xml:space="preserve">Area tecnico professionale </w:t>
                    <w:tab/>
                    <w:tab/>
                  </w:r>
                  <w:r>
                    <w:fldChar w:fldCharType="begin">
                      <w:ffData>
                        <w:name w:val="__Fieldmark__6_981468562"/>
                        <w:enabled/>
                        <w:ddList>
                          <w:result w:val="0"/>
                          <w:listEntry w:val="5.1"/>
                          <w:listEntry w:val="5.2"/>
                          <w:listEntry w:val="5.3"/>
                          <w:listEntry w:val="5.4"/>
                          <w:listEntry w:val="5.5"/>
                          <w:listEntry w:val="5.6"/>
                          <w:listEntry w:val="5.7"/>
                          <w:listEntry w:val="5.8"/>
                          <w:listEntry w:val="5.9"/>
                          <w:listEntry w:val="5.10"/>
                        </w:ddLis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DROPDOWN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6_981468562"/>
                  <w:bookmarkStart w:id="13" w:name="__Fieldmark__6_981468562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Qualità, sicurezza, igiene, ambiente</w:t>
                    <w:tab/>
                  </w:r>
                  <w:r>
                    <w:fldChar w:fldCharType="begin">
                      <w:ffData>
                        <w:name w:val="__Fieldmark__7_981468562"/>
                        <w:enabled/>
                        <w:ddList>
                          <w:result w:val="0"/>
                          <w:listEntry w:val="6.1"/>
                          <w:listEntry w:val="6.2"/>
                        </w:ddLis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DROPDOWN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7_981468562"/>
                  <w:bookmarkStart w:id="15" w:name="__Fieldmark__7_981468562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  <w:sz w:val="24"/>
                      <w:szCs w:val="24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</w:rPr>
              <w:t>Data intervento: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ARTE SECONDA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valutazione e certificazione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eastAsia="Arial Narrow" w:cs="Arial Narrow"/>
          <w:b/>
          <w:b/>
        </w:rPr>
      </w:pPr>
      <w:r>
        <w:rPr>
          <w:rFonts w:cs="Tahoma" w:ascii="Arial Narrow" w:hAnsi="Arial Narrow"/>
          <w:b/>
        </w:rPr>
        <w:t>CL. 1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Tahoma"/>
          <w:b/>
          <w:b/>
        </w:rPr>
      </w:pPr>
      <w:r>
        <w:rPr>
          <w:rFonts w:eastAsia="Arial Narrow"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b/>
        </w:rPr>
        <w:t xml:space="preserve">II.1. - </w:t>
      </w:r>
      <w:r>
        <w:rPr>
          <w:rFonts w:cs="Tahoma" w:ascii="Arial Narrow" w:hAnsi="Arial Narrow"/>
          <w:b/>
          <w:u w:val="single"/>
        </w:rPr>
        <w:t>RISULTATI DI APPRENDIMENTO</w:t>
      </w:r>
      <w:r>
        <w:rPr>
          <w:rFonts w:cs="Tahoma" w:ascii="Arial Narrow" w:hAnsi="Arial Narrow"/>
          <w:b/>
        </w:rPr>
        <w:t xml:space="preserve"> certificazione intermedia</w:t>
      </w:r>
      <w:r>
        <w:rPr/>
        <w:t xml:space="preserve"> </w:t>
      </w:r>
      <w:r>
        <w:rPr>
          <w:rFonts w:cs="Tahoma" w:ascii="Arial Narrow" w:hAnsi="Arial Narrow"/>
          <w:b/>
        </w:rPr>
        <w:t>e finale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18"/>
        </w:rPr>
        <w:t>(per il terzo e quarto anno, riportare le valutazioni di ammissione all’esame)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ANNUALITÀ  Prima </w:t>
      </w:r>
      <w:r>
        <w:rPr>
          <w:rFonts w:cs="Tahoma" w:ascii="Arial Narrow" w:hAnsi="Arial Narrow"/>
          <w:sz w:val="18"/>
        </w:rPr>
        <w:t>(prima, seconda, terza)</w:t>
      </w:r>
      <w:r>
        <w:rPr>
          <w:rFonts w:cs="Tahoma" w:ascii="Arial Narrow" w:hAnsi="Arial Narrow"/>
        </w:rPr>
        <w:t>: A. S. ……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IMENSIONE EDUCATIVA CULTURALE E PROFES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03"/>
        <w:gridCol w:w="937"/>
        <w:gridCol w:w="1095"/>
        <w:gridCol w:w="1612"/>
      </w:tblGrid>
      <w:tr>
        <w:trPr>
          <w:trHeight w:val="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</w:rPr>
              <w:t>Area</w:t>
              <w:br/>
              <w:t>formativ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u w:val="single"/>
              </w:rPr>
              <w:t>base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II livell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in us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ntegg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firstLine="47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tabiliti in sede collegiale)</w:t>
            </w:r>
          </w:p>
        </w:tc>
      </w:tr>
      <w:tr>
        <w:trPr>
          <w:trHeight w:val="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LFABETICHE FUNZIONALI - COMUNICAZION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unicare in lingua italiana, in contesti personali, professionali e di vi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81468562"/>
            <w:bookmarkStart w:id="17" w:name="__Fieldmark__8_98146856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81468562"/>
            <w:bookmarkStart w:id="19" w:name="__Fieldmark__9_98146856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0_981468562"/>
            <w:bookmarkStart w:id="21" w:name="__Fieldmark__10_98146856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1.2 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81468562"/>
            <w:bookmarkStart w:id="23" w:name="__Fieldmark__11_98146856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81468562"/>
            <w:bookmarkStart w:id="25" w:name="__Fieldmark__12_98146856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981468562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3_981468562"/>
            <w:bookmarkStart w:id="27" w:name="__Fieldmark__13_98146856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PETENZA LINGUISTICA 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bCs/>
              </w:rPr>
              <w:t xml:space="preserve">Esprimersi e comunicare in lingua straniera in contesti personali, professionali e di vita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81468562"/>
            <w:bookmarkStart w:id="29" w:name="__Fieldmark__14_98146856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81468562"/>
            <w:bookmarkStart w:id="31" w:name="__Fieldmark__15_98146856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981468562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6_981468562"/>
            <w:bookmarkStart w:id="33" w:name="__Fieldmark__16_98146856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MATEMATICA, SCIENTIFICO-TECNOLOGI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 </w:t>
            </w:r>
            <w:r>
              <w:rPr>
                <w:bCs/>
              </w:rPr>
              <w:t xml:space="preserve">Utilizzare concetti matematici, semplici procedure di      calcolo e di analisi per descrivere e interpretare dati di realtà e per risolvere situazioni problematiche di vario tipo legate al proprio contesto di vita quotidiano e professional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81468562"/>
            <w:bookmarkStart w:id="35" w:name="__Fieldmark__17_981468562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81468562"/>
            <w:bookmarkStart w:id="37" w:name="__Fieldmark__18_981468562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_981468562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9_981468562"/>
            <w:bookmarkStart w:id="39" w:name="__Fieldmark__19_98146856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color w:val="000000"/>
              </w:rPr>
              <w:t xml:space="preserve">1.5 </w:t>
            </w:r>
            <w:r>
              <w:rPr>
                <w:bCs/>
              </w:rPr>
              <w:t xml:space="preserve">Utilizzare concetti e semplici procedure scientifiche per leggere fenomeni e risolvere semplici problemi legati al proprio contesto di vita quotidiano e professionale, nel rispetto dell’ambient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81468562"/>
            <w:bookmarkStart w:id="41" w:name="__Fieldmark__20_981468562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81468562"/>
            <w:bookmarkStart w:id="43" w:name="__Fieldmark__21_98146856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981468562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22_981468562"/>
            <w:bookmarkStart w:id="45" w:name="__Fieldmark__22_981468562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6 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81468562"/>
            <w:bookmarkStart w:id="47" w:name="__Fieldmark__23_981468562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81468562"/>
            <w:bookmarkStart w:id="49" w:name="__Fieldmark__24_981468562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981468562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25_981468562"/>
            <w:bookmarkStart w:id="51" w:name="__Fieldmark__25_98146856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care la cultura distintiva e le opportunità del proprio ambito lavorativo, nel contesto e nel sistema socio-economico territoriale e complessivo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81468562"/>
            <w:bookmarkStart w:id="53" w:name="__Fieldmark__26_981468562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81468562"/>
            <w:bookmarkStart w:id="55" w:name="__Fieldmark__27_981468562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28_981468562"/>
            <w:bookmarkStart w:id="57" w:name="__Fieldmark__28_981468562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ggere il proprio territorio e contesto storico-culturale e lavorativo, in una dimensione diacronica attraverso il confronto fra epoche e in una dimensione sincronica attraverso il confronto fra aree geografiche e cultural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81468562"/>
            <w:bookmarkStart w:id="59" w:name="__Fieldmark__29_98146856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81468562"/>
            <w:bookmarkStart w:id="61" w:name="__Fieldmark__30_98146856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31_981468562"/>
            <w:bookmarkStart w:id="63" w:name="__Fieldmark__31_981468562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GIT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tecnologie informatiche per la comunicazione e la ricezione di informazioni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81468562"/>
            <w:bookmarkStart w:id="65" w:name="__Fieldmark__32_98146856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81468562"/>
            <w:bookmarkStart w:id="67" w:name="__Fieldmark__33_98146856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34_981468562"/>
            <w:bookmarkStart w:id="69" w:name="__Fieldmark__34_98146856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 CITTADINANZ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0 Esercitare diritti e doveri nel proprio ambito esperienziale di vita e professionale, nel tessuto sociale e civile locale e nel rispetto dell’ambiente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81468562"/>
            <w:bookmarkStart w:id="71" w:name="__Fieldmark__35_98146856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81468562"/>
            <w:bookmarkStart w:id="73" w:name="__Fieldmark__36_98146856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37_981468562"/>
            <w:bookmarkStart w:id="75" w:name="__Fieldmark__37_981468562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108"/>
        <w:gridCol w:w="937"/>
        <w:gridCol w:w="1095"/>
        <w:gridCol w:w="420"/>
        <w:gridCol w:w="1192"/>
      </w:tblGrid>
      <w:tr>
        <w:trPr>
          <w:trHeight w:val="30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Area tecnico professionale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Competenze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II livell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</w:rPr>
              <w:t>puntegg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30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biliti in sede collegiale</w:t>
            </w:r>
          </w:p>
        </w:tc>
      </w:tr>
      <w:tr>
        <w:trPr>
          <w:trHeight w:val="4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Addetto professionale</w:t>
              <w:br/>
              <w:t xml:space="preserve">operatore della ristorazio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Preparazione degli alimenti e allestimento piatti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1</w:t>
              <w:tab/>
              <w:t>Definire e pianificare fasi/successione delle operazioni da compiere sulla base delle istruzioni ricevute, ella documentazione di appoggio (schemi, disegni, procedure, distinte materiali) e del sistema di relazion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81468562"/>
            <w:bookmarkStart w:id="77" w:name="__Fieldmark__38_981468562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81468562"/>
            <w:bookmarkStart w:id="79" w:name="__Fieldmark__39_981468562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40_981468562"/>
            <w:bookmarkStart w:id="81" w:name="__Fieldmark__40_981468562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2.</w:t>
              <w:tab/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81468562"/>
            <w:bookmarkStart w:id="83" w:name="__Fieldmark__41_981468562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81468562"/>
            <w:bookmarkStart w:id="85" w:name="__Fieldmark__42_981468562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43_981468562"/>
            <w:bookmarkStart w:id="87" w:name="__Fieldmark__43_981468562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3. Operare nelle produzioni secondo i criteri di igiene, sicurezza e qualità alimentar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981468562"/>
            <w:bookmarkStart w:id="89" w:name="__Fieldmark__44_981468562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981468562"/>
            <w:bookmarkStart w:id="91" w:name="__Fieldmark__45_981468562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6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46_981468562"/>
            <w:bookmarkStart w:id="93" w:name="__Fieldmark__46_981468562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4. Effettuare le operazioni di conservazione e stoccaggio di prodotti finiti, materie prime e semilavorati alimentari in conformità alle norme igienico sanitari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981468562"/>
            <w:bookmarkStart w:id="95" w:name="__Fieldmark__47_981468562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981468562"/>
            <w:bookmarkStart w:id="97" w:name="__Fieldmark__48_981468562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9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49_981468562"/>
            <w:bookmarkStart w:id="99" w:name="__Fieldmark__49_981468562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5.</w:t>
              <w:tab/>
              <w:t>Realizzare la preparazione di piatti del menù, secondo gli standard di qualità definiti e nel rispetto delle norme igienico-sanitarie vigent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981468562"/>
            <w:bookmarkStart w:id="101" w:name="__Fieldmark__50_981468562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981468562"/>
            <w:bookmarkStart w:id="103" w:name="__Fieldmark__51_981468562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2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52_981468562"/>
            <w:bookmarkStart w:id="105" w:name="__Fieldmark__52_981468562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eparare le materie prime e i semilavorati quali impasti, creme e fondi, da sottoporre alla successiva lavorazione, nel rispetto dei tempi assegnati e sulla base del piano di lavoro ricevuto.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981468562"/>
            <w:bookmarkStart w:id="107" w:name="__Fieldmark__53_981468562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981468562"/>
            <w:bookmarkStart w:id="109" w:name="__Fieldmark__54_981468562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55_981468562"/>
            <w:bookmarkStart w:id="111" w:name="__Fieldmark__55_981468562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7** Servire in sala pasti e bevande nel rispetto delle norme igienico sanitari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981468562"/>
            <w:bookmarkStart w:id="113" w:name="__Fieldmark__56_981468562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981468562"/>
            <w:bookmarkStart w:id="115" w:name="__Fieldmark__57_981468562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58_981468562"/>
            <w:bookmarkStart w:id="117" w:name="__Fieldmark__58_981468562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q</w:t>
            </w:r>
            <w:r>
              <w:rPr>
                <w:rFonts w:cs="Tahoma" w:ascii="Arial Narrow" w:hAnsi="Arial Narrow"/>
                <w:b/>
                <w:bCs/>
              </w:rPr>
              <w:t>ualità, sicurezza, igiene e</w:t>
              <w:br/>
              <w:t>salvaguardia</w:t>
              <w:br/>
              <w:t>ambiental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1.</w:t>
              <w:tab/>
              <w:t>Operare secondo i criteri di qualità stabiliti dal protocollo aziendale, riconoscendo e interpretando le esigenze del cliente/utente interno/esterno alla struttura/funzione organizzati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981468562"/>
            <w:bookmarkStart w:id="119" w:name="__Fieldmark__59_981468562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981468562"/>
            <w:bookmarkStart w:id="121" w:name="__Fieldmark__60_981468562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1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61_981468562"/>
            <w:bookmarkStart w:id="123" w:name="__Fieldmark__61_981468562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2</w:t>
              <w:tab/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981468562"/>
            <w:bookmarkStart w:id="125" w:name="__Fieldmark__62_981468562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981468562"/>
            <w:bookmarkStart w:id="127" w:name="__Fieldmark__63_981468562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64_981468562"/>
            <w:bookmarkStart w:id="129" w:name="__Fieldmark__64_981468562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</w:rPr>
              <w:t>comportament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1</w:t>
              <w:tab/>
              <w:t>Dimostrare consapevolezza che la libertà personale si realizza nell’adempimento dei propri doveri, nella conoscenza e nell’esercizio dei propri diritti, nel rispetto dei diritti altrui e delle regole che governano la convivenza civile nei contesti di vita scolast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981468562"/>
            <w:bookmarkStart w:id="131" w:name="__Fieldmark__65_981468562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981468562"/>
            <w:bookmarkStart w:id="133" w:name="__Fieldmark__66_981468562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67_981468562"/>
            <w:bookmarkStart w:id="135" w:name="__Fieldmark__67_981468562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2</w:t>
              <w:tab/>
              <w:t xml:space="preserve">Dimostrare consapevolezza, rispettando i regolamenti interni, che le norme di sicurezza e di igiene personali, dell’ambiente e degli strumenti di lavoro sono indispensabili per la definizione di una figura professionale di qualità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981468562"/>
            <w:bookmarkStart w:id="137" w:name="__Fieldmark__68_981468562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981468562"/>
            <w:bookmarkStart w:id="139" w:name="__Fieldmark__69_981468562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70_981468562"/>
            <w:bookmarkStart w:id="141" w:name="__Fieldmark__70_981468562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Ammissione a nuovo anno </w:t>
      </w:r>
      <w:r>
        <w:rPr>
          <w:rFonts w:cs="Tahoma" w:ascii="Arial Narrow" w:hAnsi="Arial Narrow"/>
        </w:rPr>
        <w:t>(al termine della prima e seconda annualità)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981468562"/>
      <w:bookmarkStart w:id="143" w:name="__Fieldmark__71_981468562"/>
      <w:bookmarkEnd w:id="143"/>
      <w:r>
        <w:rPr/>
      </w:r>
      <w:r>
        <w:rPr/>
        <w:fldChar w:fldCharType="end"/>
      </w:r>
      <w:r>
        <w:rPr>
          <w:rFonts w:cs="Tahoma" w:ascii="Arial Narrow" w:hAnsi="Arial Narrow"/>
        </w:rPr>
        <w:t xml:space="preserve">  Am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/>
      </w:pPr>
      <w:bookmarkStart w:id="144" w:name="__Fieldmark__54_1910332714"/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72_981468562"/>
      <w:bookmarkStart w:id="146" w:name="__Fieldmark__72_981468562"/>
      <w:bookmarkEnd w:id="146"/>
      <w:r>
        <w:rPr/>
      </w:r>
      <w:r>
        <w:rPr/>
        <w:fldChar w:fldCharType="end"/>
      </w:r>
      <w:bookmarkEnd w:id="144"/>
      <w:r>
        <w:rPr>
          <w:rFonts w:cs="Tahoma" w:ascii="Arial Narrow" w:hAnsi="Arial Narrow"/>
        </w:rPr>
        <w:t xml:space="preserve"> </w:t>
        <w:tab/>
        <w:t xml:space="preserve">non ammesso </w:t>
      </w:r>
      <w:r>
        <w:rPr>
          <w:rFonts w:cs="Tahoma" w:ascii="Arial Narrow" w:hAnsi="Arial Narrow"/>
          <w:color w:val="000000"/>
        </w:rPr>
        <w:t>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73_981468562"/>
      <w:bookmarkStart w:id="148" w:name="__Fieldmark__73_981468562"/>
      <w:bookmarkEnd w:id="148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mancanza di metod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74_981468562"/>
      <w:bookmarkStart w:id="150" w:name="__Fieldmark__74_981468562"/>
      <w:bookmarkEnd w:id="150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scarso imp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75_981468562"/>
      <w:bookmarkStart w:id="152" w:name="__Fieldmark__75_981468562"/>
      <w:bookmarkEnd w:id="152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carenz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76_981468562"/>
      <w:bookmarkStart w:id="154" w:name="__Fieldmark__76_981468562"/>
      <w:bookmarkEnd w:id="154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assenze (D.P.R. n.122/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77_981468562"/>
      <w:bookmarkStart w:id="156" w:name="__Fieldmark__77_981468562"/>
      <w:bookmarkEnd w:id="156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insufficienze non recuper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rFonts w:ascii="Arial Narrow" w:hAnsi="Arial Narrow" w:cs="Tahoma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78_981468562"/>
      <w:bookmarkStart w:id="158" w:name="__Fieldmark__78_981468562"/>
      <w:bookmarkEnd w:id="158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impossibilità della valutazione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 – </w:t>
      </w:r>
      <w:r>
        <w:rPr>
          <w:rFonts w:cs="Tahoma" w:ascii="Arial Narrow" w:hAnsi="Arial Narrow"/>
          <w:b/>
          <w:u w:val="single"/>
        </w:rPr>
        <w:t>DOCUMENTAZION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1. PERCORSO FORMATIV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II.2.1.1. PIANO FORMATIVO: documento PF di percors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I.2.1.2. PIANO FORMATIVO PERSONALIZZATO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nno formativo  ………………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nità Formative: cfr. Piano Formativo Personalizzato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interventi di personalizzazione:</w:t>
      </w:r>
    </w:p>
    <w:tbl>
      <w:tblPr>
        <w:tblW w:w="5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6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ip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rea di rifer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onte 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" w:name="__Fieldmark__79_981468562"/>
            <w:bookmarkStart w:id="160" w:name="__Fieldmark__79_981468562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80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1" w:name="__Fieldmark__80_981468562"/>
            <w:bookmarkStart w:id="162" w:name="__Fieldmark__80_981468562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1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3" w:name="__Fieldmark__81_981468562"/>
            <w:bookmarkStart w:id="164" w:name="__Fieldmark__81_981468562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82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5" w:name="__Fieldmark__82_981468562"/>
            <w:bookmarkStart w:id="166" w:name="__Fieldmark__82_981468562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3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7" w:name="__Fieldmark__83_981468562"/>
            <w:bookmarkStart w:id="168" w:name="__Fieldmark__83_981468562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84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9" w:name="__Fieldmark__84_981468562"/>
            <w:bookmarkStart w:id="170" w:name="__Fieldmark__84_981468562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5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1" w:name="__Fieldmark__85_981468562"/>
            <w:bookmarkStart w:id="172" w:name="__Fieldmark__85_981468562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86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3" w:name="__Fieldmark__86_981468562"/>
            <w:bookmarkStart w:id="174" w:name="__Fieldmark__86_981468562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ARTE SECONDA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valutazione e certificazione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L. 2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b/>
        </w:rPr>
        <w:t xml:space="preserve">II.1. - </w:t>
      </w:r>
      <w:r>
        <w:rPr>
          <w:rFonts w:cs="Tahoma" w:ascii="Arial Narrow" w:hAnsi="Arial Narrow"/>
          <w:b/>
          <w:u w:val="single"/>
        </w:rPr>
        <w:t>RISULTATI DI APPRENDIMENTO</w:t>
      </w:r>
      <w:r>
        <w:rPr>
          <w:rFonts w:cs="Tahoma" w:ascii="Arial Narrow" w:hAnsi="Arial Narrow"/>
          <w:b/>
        </w:rPr>
        <w:t xml:space="preserve"> certificazione intermedia</w:t>
      </w:r>
      <w:r>
        <w:rPr/>
        <w:t xml:space="preserve"> </w:t>
      </w:r>
      <w:r>
        <w:rPr>
          <w:rFonts w:cs="Tahoma" w:ascii="Arial Narrow" w:hAnsi="Arial Narrow"/>
          <w:b/>
        </w:rPr>
        <w:t>e finale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18"/>
        </w:rPr>
        <w:t>(per il terzo e quarto anno, riportare le valutazioni di ammissione all’esame)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ANNUALITÀ  Seconda </w:t>
      </w:r>
      <w:r>
        <w:rPr>
          <w:rFonts w:cs="Tahoma" w:ascii="Arial Narrow" w:hAnsi="Arial Narrow"/>
          <w:sz w:val="18"/>
        </w:rPr>
        <w:t>(prima, seconda, terza)</w:t>
      </w:r>
      <w:r>
        <w:rPr>
          <w:rFonts w:cs="Tahoma" w:ascii="Arial Narrow" w:hAnsi="Arial Narrow"/>
        </w:rPr>
        <w:t>: A. S. ……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IMENSIONE EDUCATIVA CULTURALE E PROFES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87"/>
        <w:gridCol w:w="809"/>
        <w:gridCol w:w="850"/>
        <w:gridCol w:w="1843"/>
      </w:tblGrid>
      <w:tr>
        <w:trPr>
          <w:trHeight w:val="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</w:rPr>
              <w:t>Area</w:t>
              <w:br/>
              <w:t>formativ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u w:val="single"/>
              </w:rPr>
              <w:t>base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II livell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in u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firstLine="47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tabiliti in sede collegiale)</w:t>
            </w:r>
          </w:p>
        </w:tc>
      </w:tr>
      <w:tr>
        <w:trPr>
          <w:trHeight w:val="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LFABETICHE FUNZIONALI - COMUNICAZION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unicare in lingua italiana, in contesti personali, professionali e di vi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981468562"/>
            <w:bookmarkStart w:id="176" w:name="__Fieldmark__87_981468562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981468562"/>
            <w:bookmarkStart w:id="178" w:name="__Fieldmark__88_981468562"/>
            <w:bookmarkEnd w:id="17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9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9" w:name="__Fieldmark__89_981468562"/>
            <w:bookmarkStart w:id="180" w:name="__Fieldmark__89_981468562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1.2 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981468562"/>
            <w:bookmarkStart w:id="182" w:name="__Fieldmark__90_981468562"/>
            <w:bookmarkEnd w:id="18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981468562"/>
            <w:bookmarkStart w:id="184" w:name="__Fieldmark__91_981468562"/>
            <w:bookmarkEnd w:id="18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2_981468562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5" w:name="__Fieldmark__92_981468562"/>
            <w:bookmarkStart w:id="186" w:name="__Fieldmark__92_981468562"/>
            <w:bookmarkEnd w:id="1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PETENZA LINGUISTICA 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bCs/>
              </w:rPr>
              <w:t xml:space="preserve">Esprimersi e comunicare in lingua straniera in contesti personali, professionali e di vita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981468562"/>
            <w:bookmarkStart w:id="188" w:name="__Fieldmark__93_981468562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981468562"/>
            <w:bookmarkStart w:id="190" w:name="__Fieldmark__94_981468562"/>
            <w:bookmarkEnd w:id="19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5_981468562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1" w:name="__Fieldmark__95_981468562"/>
            <w:bookmarkStart w:id="192" w:name="__Fieldmark__95_981468562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MATEMATICA, SCIENTIFICO-TECNOLOGIC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 </w:t>
            </w:r>
            <w:r>
              <w:rPr>
                <w:bCs/>
              </w:rPr>
              <w:t xml:space="preserve">Utilizzare concetti matematici, semplici procedure di      calcolo e di analisi per descrivere e interpretare dati di realtà e per risolvere situazioni problematiche di vario tipo legate al proprio contesto di vita quotidiano e professiona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981468562"/>
            <w:bookmarkStart w:id="194" w:name="__Fieldmark__96_981468562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981468562"/>
            <w:bookmarkStart w:id="196" w:name="__Fieldmark__97_981468562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8_981468562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7" w:name="__Fieldmark__98_981468562"/>
            <w:bookmarkStart w:id="198" w:name="__Fieldmark__98_981468562"/>
            <w:bookmarkEnd w:id="1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color w:val="000000"/>
              </w:rPr>
              <w:t xml:space="preserve">1.5 </w:t>
            </w:r>
            <w:r>
              <w:rPr>
                <w:bCs/>
              </w:rPr>
              <w:t xml:space="preserve">Utilizzare concetti e semplici procedure scientifiche per leggere fenomeni e risolvere semplici problemi legati al proprio contesto di vita quotidiano e professionale, nel rispetto dell’ambient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981468562"/>
            <w:bookmarkStart w:id="200" w:name="__Fieldmark__99_981468562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981468562"/>
            <w:bookmarkStart w:id="202" w:name="__Fieldmark__100_981468562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1_981468562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3" w:name="__Fieldmark__101_981468562"/>
            <w:bookmarkStart w:id="204" w:name="__Fieldmark__101_981468562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6 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981468562"/>
            <w:bookmarkStart w:id="206" w:name="__Fieldmark__102_981468562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981468562"/>
            <w:bookmarkStart w:id="208" w:name="__Fieldmark__103_981468562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4_981468562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9" w:name="__Fieldmark__104_981468562"/>
            <w:bookmarkStart w:id="210" w:name="__Fieldmark__104_981468562"/>
            <w:bookmarkEnd w:id="2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care la cultura distintiva e le opportunità del proprio ambito lavorativo, nel contesto e nel sistema socio-economico territoriale e complessivo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981468562"/>
            <w:bookmarkStart w:id="212" w:name="__Fieldmark__105_981468562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981468562"/>
            <w:bookmarkStart w:id="214" w:name="__Fieldmark__106_981468562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7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5" w:name="__Fieldmark__107_981468562"/>
            <w:bookmarkStart w:id="216" w:name="__Fieldmark__107_981468562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ggere il proprio territorio e contesto storico-culturale e lavorativo, in una dimensione diacronica attraverso il confronto fra epoche e in una dimensione sincronica attraverso il confronto fra aree geografiche e cultural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981468562"/>
            <w:bookmarkStart w:id="218" w:name="__Fieldmark__108_981468562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9_981468562"/>
            <w:bookmarkStart w:id="220" w:name="__Fieldmark__109_981468562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0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1" w:name="__Fieldmark__110_981468562"/>
            <w:bookmarkStart w:id="222" w:name="__Fieldmark__110_981468562"/>
            <w:bookmarkEnd w:id="2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GITAL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tecnologie informatiche per la comunicazione e la ricezione di informazioni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981468562"/>
            <w:bookmarkStart w:id="224" w:name="__Fieldmark__111_981468562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2_981468562"/>
            <w:bookmarkStart w:id="226" w:name="__Fieldmark__112_981468562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3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7" w:name="__Fieldmark__113_981468562"/>
            <w:bookmarkStart w:id="228" w:name="__Fieldmark__113_981468562"/>
            <w:bookmarkEnd w:id="2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 CITTADINANZ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0 Esercitare diritti e doveri nel proprio ambito esperienziale di vita e professionale, nel tessuto sociale e civile locale e nel rispetto dell’ambiente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981468562"/>
            <w:bookmarkStart w:id="230" w:name="__Fieldmark__114_981468562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5_981468562"/>
            <w:bookmarkStart w:id="232" w:name="__Fieldmark__115_981468562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6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3" w:name="__Fieldmark__116_981468562"/>
            <w:bookmarkStart w:id="234" w:name="__Fieldmark__116_981468562"/>
            <w:bookmarkEnd w:id="23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108"/>
        <w:gridCol w:w="937"/>
        <w:gridCol w:w="864"/>
        <w:gridCol w:w="651"/>
        <w:gridCol w:w="1050"/>
      </w:tblGrid>
      <w:tr>
        <w:trPr>
          <w:trHeight w:val="30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Area tecnico professionale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Competenze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II livell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</w:rPr>
              <w:t>puntegg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30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biliti in sede collegiale</w:t>
            </w:r>
          </w:p>
        </w:tc>
      </w:tr>
      <w:tr>
        <w:trPr>
          <w:trHeight w:val="4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Addetto professionale</w:t>
              <w:br/>
              <w:t xml:space="preserve">operatore della ristorazio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Preparazione degli alimenti e allestimento piatti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1</w:t>
              <w:tab/>
              <w:t>Definire e pianificare fasi/successione delle operazioni da compiere sulla base delle istruzioni ricevute, ella documentazione di appoggio (schemi, disegni, procedure, distinte materiali) e del sistema di relazion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981468562"/>
            <w:bookmarkStart w:id="236" w:name="__Fieldmark__117_981468562"/>
            <w:bookmarkEnd w:id="23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8_981468562"/>
            <w:bookmarkStart w:id="238" w:name="__Fieldmark__118_981468562"/>
            <w:bookmarkEnd w:id="23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9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9" w:name="__Fieldmark__119_981468562"/>
            <w:bookmarkStart w:id="240" w:name="__Fieldmark__119_981468562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2.</w:t>
              <w:tab/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0_981468562"/>
            <w:bookmarkStart w:id="242" w:name="__Fieldmark__120_981468562"/>
            <w:bookmarkEnd w:id="24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1_981468562"/>
            <w:bookmarkStart w:id="244" w:name="__Fieldmark__121_981468562"/>
            <w:bookmarkEnd w:id="24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2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5" w:name="__Fieldmark__122_981468562"/>
            <w:bookmarkStart w:id="246" w:name="__Fieldmark__122_981468562"/>
            <w:bookmarkEnd w:id="2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3. Operare nelle produzioni secondo i criteri di igiene, sicurezza e qualità alimentar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3_981468562"/>
            <w:bookmarkStart w:id="248" w:name="__Fieldmark__123_981468562"/>
            <w:bookmarkEnd w:id="24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4_981468562"/>
            <w:bookmarkStart w:id="250" w:name="__Fieldmark__124_981468562"/>
            <w:bookmarkEnd w:id="25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5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1" w:name="__Fieldmark__125_981468562"/>
            <w:bookmarkStart w:id="252" w:name="__Fieldmark__125_981468562"/>
            <w:bookmarkEnd w:id="2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4. Effettuare le operazioni di conservazione e stoccaggio di prodotti finiti, materie prime e semilavorati alimentari in conformità alle norme igienico sanitari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6_981468562"/>
            <w:bookmarkStart w:id="254" w:name="__Fieldmark__126_981468562"/>
            <w:bookmarkEnd w:id="25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7_981468562"/>
            <w:bookmarkStart w:id="256" w:name="__Fieldmark__127_981468562"/>
            <w:bookmarkEnd w:id="25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8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7" w:name="__Fieldmark__128_981468562"/>
            <w:bookmarkStart w:id="258" w:name="__Fieldmark__128_981468562"/>
            <w:bookmarkEnd w:id="2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5.</w:t>
              <w:tab/>
              <w:t>Realizzare la preparazione di piatti del menù, secondo gli standard di qualità definiti e nel rispetto delle norme igienico-sanitarie vigent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_981468562"/>
            <w:bookmarkStart w:id="260" w:name="__Fieldmark__129_981468562"/>
            <w:bookmarkEnd w:id="26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30_981468562"/>
            <w:bookmarkStart w:id="262" w:name="__Fieldmark__130_981468562"/>
            <w:bookmarkEnd w:id="26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1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3" w:name="__Fieldmark__131_981468562"/>
            <w:bookmarkStart w:id="264" w:name="__Fieldmark__131_981468562"/>
            <w:bookmarkEnd w:id="2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eparare le materie prime e i semilavorati quali impasti, creme e fondi, da sottoporre alla successiva lavorazione, nel rispetto dei tempi assegnati e sulla base del piano di lavoro ricevuto.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2_981468562"/>
            <w:bookmarkStart w:id="266" w:name="__Fieldmark__132_981468562"/>
            <w:bookmarkEnd w:id="26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3_981468562"/>
            <w:bookmarkStart w:id="268" w:name="__Fieldmark__133_981468562"/>
            <w:bookmarkEnd w:id="26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9" w:name="__Fieldmark__134_981468562"/>
            <w:bookmarkStart w:id="270" w:name="__Fieldmark__134_981468562"/>
            <w:bookmarkEnd w:id="2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7** Servire in sala pasti e bevande nel rispetto delle norme igienico sanitari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5_981468562"/>
            <w:bookmarkStart w:id="272" w:name="__Fieldmark__135_981468562"/>
            <w:bookmarkEnd w:id="27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6_981468562"/>
            <w:bookmarkStart w:id="274" w:name="__Fieldmark__136_981468562"/>
            <w:bookmarkEnd w:id="27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7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5" w:name="__Fieldmark__137_981468562"/>
            <w:bookmarkStart w:id="276" w:name="__Fieldmark__137_981468562"/>
            <w:bookmarkEnd w:id="2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q</w:t>
            </w:r>
            <w:r>
              <w:rPr>
                <w:rFonts w:cs="Tahoma" w:ascii="Arial Narrow" w:hAnsi="Arial Narrow"/>
                <w:b/>
                <w:bCs/>
              </w:rPr>
              <w:t>ualità, sicurezza, igiene e</w:t>
              <w:br/>
              <w:t>salvaguardia</w:t>
              <w:br/>
              <w:t>ambiental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1.</w:t>
              <w:tab/>
              <w:t>Operare secondo i criteri di qualità stabiliti dal protocollo aziendale, riconoscendo e interpretando le esigenze del cliente/utente interno/esterno alla struttura/funzione organizzati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8_981468562"/>
            <w:bookmarkStart w:id="278" w:name="__Fieldmark__138_981468562"/>
            <w:bookmarkEnd w:id="27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9_981468562"/>
            <w:bookmarkStart w:id="280" w:name="__Fieldmark__139_981468562"/>
            <w:bookmarkEnd w:id="28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0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1" w:name="__Fieldmark__140_981468562"/>
            <w:bookmarkStart w:id="282" w:name="__Fieldmark__140_981468562"/>
            <w:bookmarkEnd w:id="2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2</w:t>
              <w:tab/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1_981468562"/>
            <w:bookmarkStart w:id="284" w:name="__Fieldmark__141_981468562"/>
            <w:bookmarkEnd w:id="28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2_981468562"/>
            <w:bookmarkStart w:id="286" w:name="__Fieldmark__142_981468562"/>
            <w:bookmarkEnd w:id="28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3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7" w:name="__Fieldmark__143_981468562"/>
            <w:bookmarkStart w:id="288" w:name="__Fieldmark__143_981468562"/>
            <w:bookmarkEnd w:id="2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</w:rPr>
              <w:t>comportament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1</w:t>
              <w:tab/>
              <w:t>Dimostrare consapevolezza che la libertà personale si realizza nell’adempimento dei propri doveri, nella conoscenza e nell’esercizio dei propri diritti, nel rispetto dei diritti altrui e delle regole che governano la convivenza civile nei contesti di vita scolast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4_981468562"/>
            <w:bookmarkStart w:id="290" w:name="__Fieldmark__144_981468562"/>
            <w:bookmarkEnd w:id="29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5_981468562"/>
            <w:bookmarkStart w:id="292" w:name="__Fieldmark__145_981468562"/>
            <w:bookmarkEnd w:id="29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6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3" w:name="__Fieldmark__146_981468562"/>
            <w:bookmarkStart w:id="294" w:name="__Fieldmark__146_981468562"/>
            <w:bookmarkEnd w:id="2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2</w:t>
              <w:tab/>
              <w:t xml:space="preserve">Dimostrare consapevolezza, rispettando i regolamenti interni, che le norme di sicurezza e di igiene personali, dell’ambiente e degli strumenti di lavoro sono indispensabili per la definizione di una figura professionale di qualità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7_981468562"/>
            <w:bookmarkStart w:id="296" w:name="__Fieldmark__147_981468562"/>
            <w:bookmarkEnd w:id="29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8_981468562"/>
            <w:bookmarkStart w:id="298" w:name="__Fieldmark__148_981468562"/>
            <w:bookmarkEnd w:id="29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9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9" w:name="__Fieldmark__149_981468562"/>
            <w:bookmarkStart w:id="300" w:name="__Fieldmark__149_981468562"/>
            <w:bookmarkEnd w:id="30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ammissione a nuovo anno </w:t>
      </w:r>
      <w:r>
        <w:rPr>
          <w:rFonts w:cs="Tahoma" w:ascii="Arial Narrow" w:hAnsi="Arial Narrow"/>
        </w:rPr>
        <w:t>(al termine della prima e seconda annualità)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1" w:name="__Fieldmark__150_981468562"/>
      <w:bookmarkStart w:id="302" w:name="__Fieldmark__150_981468562"/>
      <w:bookmarkEnd w:id="302"/>
      <w:r>
        <w:rPr/>
      </w:r>
      <w:r>
        <w:rPr/>
        <w:fldChar w:fldCharType="end"/>
      </w:r>
      <w:r>
        <w:rPr>
          <w:rFonts w:cs="Tahoma" w:ascii="Arial Narrow" w:hAnsi="Arial Narrow"/>
        </w:rPr>
        <w:tab/>
        <w:t>am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3" w:name="__Fieldmark__151_981468562"/>
      <w:bookmarkStart w:id="304" w:name="__Fieldmark__151_981468562"/>
      <w:bookmarkEnd w:id="304"/>
      <w:r>
        <w:rPr/>
      </w:r>
      <w:r>
        <w:rPr/>
        <w:fldChar w:fldCharType="end"/>
      </w:r>
      <w:r>
        <w:rPr>
          <w:rFonts w:cs="Tahoma" w:ascii="Arial Narrow" w:hAnsi="Arial Narrow"/>
        </w:rPr>
        <w:t xml:space="preserve"> </w:t>
        <w:tab/>
        <w:t xml:space="preserve">non ammesso </w:t>
      </w:r>
      <w:r>
        <w:rPr>
          <w:rFonts w:cs="Tahoma" w:ascii="Arial Narrow" w:hAnsi="Arial Narrow"/>
          <w:color w:val="000000"/>
        </w:rPr>
        <w:t>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5" w:name="__Fieldmark__152_981468562"/>
      <w:bookmarkStart w:id="306" w:name="__Fieldmark__152_981468562"/>
      <w:bookmarkEnd w:id="306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mancanza di metod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7" w:name="__Fieldmark__153_981468562"/>
      <w:bookmarkStart w:id="308" w:name="__Fieldmark__153_981468562"/>
      <w:bookmarkEnd w:id="308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scarso imp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9" w:name="__Fieldmark__154_981468562"/>
      <w:bookmarkStart w:id="310" w:name="__Fieldmark__154_981468562"/>
      <w:bookmarkEnd w:id="310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carenz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1" w:name="__Fieldmark__155_981468562"/>
      <w:bookmarkStart w:id="312" w:name="__Fieldmark__155_981468562"/>
      <w:bookmarkEnd w:id="312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assenze (D.P.R. n.122/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3" w:name="__Fieldmark__156_981468562"/>
      <w:bookmarkStart w:id="314" w:name="__Fieldmark__156_981468562"/>
      <w:bookmarkEnd w:id="314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insufficienze non recuper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rFonts w:ascii="Arial Narrow" w:hAnsi="Arial Narrow" w:cs="Tahoma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157_981468562"/>
      <w:bookmarkStart w:id="316" w:name="__Fieldmark__157_981468562"/>
      <w:bookmarkEnd w:id="316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impossibilità della valutazione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 – </w:t>
      </w:r>
      <w:r>
        <w:rPr>
          <w:rFonts w:cs="Tahoma" w:ascii="Arial Narrow" w:hAnsi="Arial Narrow"/>
          <w:b/>
          <w:u w:val="single"/>
        </w:rPr>
        <w:t>DOCUMENTAZION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1. PERCORSO FORMATIV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II.2.1.1. PIANO FORMATIVO: cfr. documento PF di percors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I.2.1.2. PIANO FORMATIVO PERSONALIZZATO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nno formativo  ………………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nità Formative: cfr. Piano Formativo Personalizzato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interventi di personalizzazione:</w:t>
      </w:r>
    </w:p>
    <w:tbl>
      <w:tblPr>
        <w:tblW w:w="5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6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ip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rea di rifer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onte 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8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7" w:name="__Fieldmark__158_981468562"/>
            <w:bookmarkStart w:id="318" w:name="__Fieldmark__158_981468562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159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9" w:name="__Fieldmark__159_981468562"/>
            <w:bookmarkStart w:id="320" w:name="__Fieldmark__159_981468562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0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1" w:name="__Fieldmark__160_981468562"/>
            <w:bookmarkStart w:id="322" w:name="__Fieldmark__160_981468562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161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3" w:name="__Fieldmark__161_981468562"/>
            <w:bookmarkStart w:id="324" w:name="__Fieldmark__161_981468562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2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5" w:name="__Fieldmark__162_981468562"/>
            <w:bookmarkStart w:id="326" w:name="__Fieldmark__162_981468562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163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7" w:name="__Fieldmark__163_981468562"/>
            <w:bookmarkStart w:id="328" w:name="__Fieldmark__163_981468562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4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9" w:name="__Fieldmark__164_981468562"/>
            <w:bookmarkStart w:id="330" w:name="__Fieldmark__164_981468562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165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1" w:name="__Fieldmark__165_981468562"/>
            <w:bookmarkStart w:id="332" w:name="__Fieldmark__165_981468562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alternanza (dalla 2° annualità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696"/>
        <w:gridCol w:w="25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zien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ura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valutazione sintet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Tecnico professio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Rist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al…….al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ivello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</w:t>
      </w:r>
      <w:r>
        <w:rPr>
          <w:rFonts w:cs="Tahoma" w:ascii="Arial Narrow" w:hAnsi="Arial Narrow"/>
          <w:b/>
        </w:rPr>
        <w:t>PARTE SECOND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valutazione e certificazion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L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b/>
        </w:rPr>
        <w:t xml:space="preserve">II.1. - </w:t>
      </w:r>
      <w:r>
        <w:rPr>
          <w:rFonts w:cs="Tahoma" w:ascii="Arial Narrow" w:hAnsi="Arial Narrow"/>
          <w:b/>
          <w:u w:val="single"/>
        </w:rPr>
        <w:t>RISULTATI DI APPRENDIMENTO</w:t>
      </w:r>
      <w:r>
        <w:rPr>
          <w:rFonts w:cs="Tahoma" w:ascii="Arial Narrow" w:hAnsi="Arial Narrow"/>
          <w:b/>
        </w:rPr>
        <w:t xml:space="preserve"> certificazione intermedia</w:t>
      </w:r>
      <w:r>
        <w:rPr/>
        <w:t xml:space="preserve"> </w:t>
      </w:r>
      <w:r>
        <w:rPr>
          <w:rFonts w:cs="Tahoma" w:ascii="Arial Narrow" w:hAnsi="Arial Narrow"/>
          <w:b/>
        </w:rPr>
        <w:t>e finale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18"/>
        </w:rPr>
        <w:t>(per il terzo e quarto anno, riportare le valutazioni di ammissione all’esame)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ANNUALITÀ  Terza  </w:t>
      </w:r>
      <w:r>
        <w:rPr>
          <w:rFonts w:cs="Tahoma" w:ascii="Arial Narrow" w:hAnsi="Arial Narrow"/>
          <w:sz w:val="18"/>
        </w:rPr>
        <w:t>(prima, seconda, terza)</w:t>
      </w:r>
      <w:r>
        <w:rPr>
          <w:rFonts w:cs="Tahoma" w:ascii="Arial Narrow" w:hAnsi="Arial Narrow"/>
        </w:rPr>
        <w:t>: A. S. ……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4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IMENSIONE EDUCATIVA CULTURALE E PROFESSIONALE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03"/>
        <w:gridCol w:w="937"/>
        <w:gridCol w:w="864"/>
        <w:gridCol w:w="1843"/>
      </w:tblGrid>
      <w:tr>
        <w:trPr>
          <w:trHeight w:val="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</w:rPr>
              <w:t>Area</w:t>
              <w:br/>
              <w:t>formativ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u w:val="single"/>
              </w:rPr>
              <w:t>base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II livell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in usci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firstLine="47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tabiliti in sede collegiale)</w:t>
            </w:r>
          </w:p>
        </w:tc>
      </w:tr>
      <w:tr>
        <w:trPr>
          <w:trHeight w:val="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LFABETICHE FUNZIONALI - COMUNICAZION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unicare in lingua italiana, in contesti personali, professionali e di vi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6_981468562"/>
            <w:bookmarkStart w:id="334" w:name="__Fieldmark__166_981468562"/>
            <w:bookmarkEnd w:id="33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7_981468562"/>
            <w:bookmarkStart w:id="336" w:name="__Fieldmark__167_981468562"/>
            <w:bookmarkEnd w:id="33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8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7" w:name="__Fieldmark__168_981468562"/>
            <w:bookmarkStart w:id="338" w:name="__Fieldmark__168_981468562"/>
            <w:bookmarkEnd w:id="3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1.2 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9_981468562"/>
            <w:bookmarkStart w:id="340" w:name="__Fieldmark__169_981468562"/>
            <w:bookmarkEnd w:id="34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70_981468562"/>
            <w:bookmarkStart w:id="342" w:name="__Fieldmark__170_981468562"/>
            <w:bookmarkEnd w:id="34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1_981468562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3" w:name="__Fieldmark__171_981468562"/>
            <w:bookmarkStart w:id="344" w:name="__Fieldmark__171_981468562"/>
            <w:bookmarkEnd w:id="3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PETENZA LINGUISTICA 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bCs/>
              </w:rPr>
              <w:t xml:space="preserve">Esprimersi e comunicare in lingua straniera in contesti personali, professionali e di vita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981468562"/>
            <w:bookmarkStart w:id="346" w:name="__Fieldmark__172_981468562"/>
            <w:bookmarkEnd w:id="34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3_981468562"/>
            <w:bookmarkStart w:id="348" w:name="__Fieldmark__173_981468562"/>
            <w:bookmarkEnd w:id="34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4_981468562"/>
                  <w:enabled/>
                  <w:ddList>
                    <w:result w:val="0"/>
                    <w:listEntry w:val="non raggiunta"/>
                    <w:listEntry w:val="livello intermedio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9" w:name="__Fieldmark__174_981468562"/>
            <w:bookmarkStart w:id="350" w:name="__Fieldmark__174_981468562"/>
            <w:bookmarkEnd w:id="3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MATEMATICA, SCIENTIFICO-TECNOLOGI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 </w:t>
            </w:r>
            <w:r>
              <w:rPr>
                <w:bCs/>
              </w:rPr>
              <w:t xml:space="preserve">Utilizzare concetti matematici, semplici procedure di      calcolo e di analisi per descrivere e interpretare dati di realtà e per risolvere situazioni problematiche di vario tipo legate al proprio contesto di vita quotidiano e professional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981468562"/>
            <w:bookmarkStart w:id="352" w:name="__Fieldmark__175_981468562"/>
            <w:bookmarkEnd w:id="35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6_981468562"/>
            <w:bookmarkStart w:id="354" w:name="__Fieldmark__176_981468562"/>
            <w:bookmarkEnd w:id="35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7_981468562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5" w:name="__Fieldmark__177_981468562"/>
            <w:bookmarkStart w:id="356" w:name="__Fieldmark__177_981468562"/>
            <w:bookmarkEnd w:id="3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color w:val="000000"/>
              </w:rPr>
              <w:t xml:space="preserve">1.5 </w:t>
            </w:r>
            <w:r>
              <w:rPr>
                <w:bCs/>
              </w:rPr>
              <w:t xml:space="preserve">Utilizzare concetti e semplici procedure scientifiche per leggere fenomeni e risolvere semplici problemi legati al proprio contesto di vita quotidiano e professionale, nel rispetto dell’ambient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8_981468562"/>
            <w:bookmarkStart w:id="358" w:name="__Fieldmark__178_981468562"/>
            <w:bookmarkEnd w:id="35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9_981468562"/>
            <w:bookmarkStart w:id="360" w:name="__Fieldmark__179_981468562"/>
            <w:bookmarkEnd w:id="36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0_981468562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1" w:name="__Fieldmark__180_981468562"/>
            <w:bookmarkStart w:id="362" w:name="__Fieldmark__180_981468562"/>
            <w:bookmarkEnd w:id="3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6 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981468562"/>
            <w:bookmarkStart w:id="364" w:name="__Fieldmark__181_981468562"/>
            <w:bookmarkEnd w:id="36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981468562"/>
            <w:bookmarkStart w:id="366" w:name="__Fieldmark__182_981468562"/>
            <w:bookmarkEnd w:id="36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3_981468562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7" w:name="__Fieldmark__183_981468562"/>
            <w:bookmarkStart w:id="368" w:name="__Fieldmark__183_981468562"/>
            <w:bookmarkEnd w:id="3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care la cultura distintiva e le opportunità del proprio ambito lavorativo, nel contesto e nel sistema socio-economico territoriale e complessivo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981468562"/>
            <w:bookmarkStart w:id="370" w:name="__Fieldmark__184_981468562"/>
            <w:bookmarkEnd w:id="37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5_981468562"/>
            <w:bookmarkStart w:id="372" w:name="__Fieldmark__185_981468562"/>
            <w:bookmarkEnd w:id="37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6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3" w:name="__Fieldmark__186_981468562"/>
            <w:bookmarkStart w:id="374" w:name="__Fieldmark__186_981468562"/>
            <w:bookmarkEnd w:id="3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ggere il proprio territorio e contesto storico-culturale e lavorativo, in una dimensione diacronica attraverso il confronto fra epoche e in una dimensione sincronica attraverso il confronto fra aree geografiche e cultural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7_981468562"/>
            <w:bookmarkStart w:id="376" w:name="__Fieldmark__187_981468562"/>
            <w:bookmarkEnd w:id="37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8_981468562"/>
            <w:bookmarkStart w:id="378" w:name="__Fieldmark__188_981468562"/>
            <w:bookmarkEnd w:id="37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9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9" w:name="__Fieldmark__189_981468562"/>
            <w:bookmarkStart w:id="380" w:name="__Fieldmark__189_981468562"/>
            <w:bookmarkEnd w:id="3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GIT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tecnologie informatiche per la comunicazione e la ricezione di informazioni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0_981468562"/>
            <w:bookmarkStart w:id="382" w:name="__Fieldmark__190_981468562"/>
            <w:bookmarkEnd w:id="38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1_981468562"/>
            <w:bookmarkStart w:id="384" w:name="__Fieldmark__191_981468562"/>
            <w:bookmarkEnd w:id="38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2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5" w:name="__Fieldmark__192_981468562"/>
            <w:bookmarkStart w:id="386" w:name="__Fieldmark__192_981468562"/>
            <w:bookmarkEnd w:id="3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 CITTADINANZ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0 Esercitare diritti e doveri nel proprio ambito esperienziale di vita e professionale, nel tessuto sociale e civile locale e nel rispetto dell’ambiente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981468562"/>
            <w:bookmarkStart w:id="388" w:name="__Fieldmark__193_981468562"/>
            <w:bookmarkEnd w:id="38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4_981468562"/>
            <w:bookmarkStart w:id="390" w:name="__Fieldmark__194_981468562"/>
            <w:bookmarkEnd w:id="39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5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1" w:name="__Fieldmark__195_981468562"/>
            <w:bookmarkStart w:id="392" w:name="__Fieldmark__195_981468562"/>
            <w:bookmarkEnd w:id="39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108"/>
        <w:gridCol w:w="937"/>
        <w:gridCol w:w="864"/>
        <w:gridCol w:w="651"/>
        <w:gridCol w:w="1192"/>
      </w:tblGrid>
      <w:tr>
        <w:trPr>
          <w:trHeight w:val="30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Area tecnico professionale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Competenze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II livell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</w:rPr>
              <w:t>puntegg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30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biliti in sede collegiale</w:t>
            </w:r>
          </w:p>
        </w:tc>
      </w:tr>
      <w:tr>
        <w:trPr>
          <w:trHeight w:val="4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Addetto professionale</w:t>
              <w:br/>
              <w:t xml:space="preserve">operatore della ristorazio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Preparazione degli alimenti e allestimento piatti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1</w:t>
              <w:tab/>
              <w:t>Definire e pianificare fasi/successione delle operazioni da compiere sulla base delle istruzioni ricevute, ella documentazione di appoggio (schemi, disegni, procedure, distinte materiali) e del sistema di relazion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6_981468562"/>
            <w:bookmarkStart w:id="394" w:name="__Fieldmark__196_981468562"/>
            <w:bookmarkEnd w:id="39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7_981468562"/>
            <w:bookmarkStart w:id="396" w:name="__Fieldmark__197_981468562"/>
            <w:bookmarkEnd w:id="39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8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7" w:name="__Fieldmark__198_981468562"/>
            <w:bookmarkStart w:id="398" w:name="__Fieldmark__198_981468562"/>
            <w:bookmarkEnd w:id="3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2.</w:t>
              <w:tab/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9_981468562"/>
            <w:bookmarkStart w:id="400" w:name="__Fieldmark__199_981468562"/>
            <w:bookmarkEnd w:id="40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00_981468562"/>
            <w:bookmarkStart w:id="402" w:name="__Fieldmark__200_981468562"/>
            <w:bookmarkEnd w:id="40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1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3" w:name="__Fieldmark__201_981468562"/>
            <w:bookmarkStart w:id="404" w:name="__Fieldmark__201_981468562"/>
            <w:bookmarkEnd w:id="4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3. Operare nelle produzioni secondo i criteri di igiene, sicurezza e qualità alimentar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2_981468562"/>
            <w:bookmarkStart w:id="406" w:name="__Fieldmark__202_981468562"/>
            <w:bookmarkEnd w:id="40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3_981468562"/>
            <w:bookmarkStart w:id="408" w:name="__Fieldmark__203_981468562"/>
            <w:bookmarkEnd w:id="40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4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9" w:name="__Fieldmark__204_981468562"/>
            <w:bookmarkStart w:id="410" w:name="__Fieldmark__204_981468562"/>
            <w:bookmarkEnd w:id="4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4. Effettuare le operazioni di conservazione e stoccaggio di prodotti finiti, materie prime e semilavorati alimentari in conformità alle norme igienico sanitari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5_981468562"/>
            <w:bookmarkStart w:id="412" w:name="__Fieldmark__205_981468562"/>
            <w:bookmarkEnd w:id="41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6_981468562"/>
            <w:bookmarkStart w:id="414" w:name="__Fieldmark__206_981468562"/>
            <w:bookmarkEnd w:id="41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7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5" w:name="__Fieldmark__207_981468562"/>
            <w:bookmarkStart w:id="416" w:name="__Fieldmark__207_981468562"/>
            <w:bookmarkEnd w:id="4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5.</w:t>
              <w:tab/>
              <w:t>Realizzare la preparazione di piatti del menù, secondo gli standard di qualità definiti e nel rispetto delle norme igienico-sanitarie vigent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981468562"/>
            <w:bookmarkStart w:id="418" w:name="__Fieldmark__208_981468562"/>
            <w:bookmarkEnd w:id="41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9_981468562"/>
            <w:bookmarkStart w:id="420" w:name="__Fieldmark__209_981468562"/>
            <w:bookmarkEnd w:id="42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0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1" w:name="__Fieldmark__210_981468562"/>
            <w:bookmarkStart w:id="422" w:name="__Fieldmark__210_981468562"/>
            <w:bookmarkEnd w:id="4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eparare le materie prime e i semilavorati quali impasti, creme e fondi, da sottoporre alla successiva lavorazione, nel rispetto dei tempi assegnati e sulla base del piano di lavoro ricevuto.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1_981468562"/>
            <w:bookmarkStart w:id="424" w:name="__Fieldmark__211_981468562"/>
            <w:bookmarkEnd w:id="42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2_981468562"/>
            <w:bookmarkStart w:id="426" w:name="__Fieldmark__212_981468562"/>
            <w:bookmarkEnd w:id="42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3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7" w:name="__Fieldmark__213_981468562"/>
            <w:bookmarkStart w:id="428" w:name="__Fieldmark__213_981468562"/>
            <w:bookmarkEnd w:id="4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7** Servire in sala pasti e bevande nel rispetto delle norme igienico sanitari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4_981468562"/>
            <w:bookmarkStart w:id="430" w:name="__Fieldmark__214_981468562"/>
            <w:bookmarkEnd w:id="43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5_981468562"/>
            <w:bookmarkStart w:id="432" w:name="__Fieldmark__215_981468562"/>
            <w:bookmarkEnd w:id="43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6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3" w:name="__Fieldmark__216_981468562"/>
            <w:bookmarkStart w:id="434" w:name="__Fieldmark__216_981468562"/>
            <w:bookmarkEnd w:id="4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q</w:t>
            </w:r>
            <w:r>
              <w:rPr>
                <w:rFonts w:cs="Tahoma" w:ascii="Arial Narrow" w:hAnsi="Arial Narrow"/>
                <w:b/>
                <w:bCs/>
              </w:rPr>
              <w:t>ualità, sicurezza, igiene e</w:t>
              <w:br/>
              <w:t>salvaguardia</w:t>
              <w:br/>
              <w:t>ambiental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1.</w:t>
              <w:tab/>
              <w:t>Operare secondo i criteri di qualità stabiliti dal protocollo aziendale, riconoscendo e interpretando le esigenze del cliente/utente interno/esterno alla struttura/funzione organizzati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981468562"/>
            <w:bookmarkStart w:id="436" w:name="__Fieldmark__217_981468562"/>
            <w:bookmarkEnd w:id="43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8_981468562"/>
            <w:bookmarkStart w:id="438" w:name="__Fieldmark__218_981468562"/>
            <w:bookmarkEnd w:id="43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9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9" w:name="__Fieldmark__219_981468562"/>
            <w:bookmarkStart w:id="440" w:name="__Fieldmark__219_981468562"/>
            <w:bookmarkEnd w:id="4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2</w:t>
              <w:tab/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20_981468562"/>
            <w:bookmarkStart w:id="442" w:name="__Fieldmark__220_981468562"/>
            <w:bookmarkEnd w:id="44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21_981468562"/>
            <w:bookmarkStart w:id="444" w:name="__Fieldmark__221_981468562"/>
            <w:bookmarkEnd w:id="44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2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5" w:name="__Fieldmark__222_981468562"/>
            <w:bookmarkStart w:id="446" w:name="__Fieldmark__222_981468562"/>
            <w:bookmarkEnd w:id="4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</w:rPr>
              <w:t>comportament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1</w:t>
              <w:tab/>
              <w:t>Dimostrare consapevolezza che la libertà personale si realizza nell’adempimento dei propri doveri, nella conoscenza e nell’esercizio dei propri diritti, nel rispetto dei diritti altrui e delle regole che governano la convivenza civile nei contesti di vita scolast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3_981468562"/>
            <w:bookmarkStart w:id="448" w:name="__Fieldmark__223_981468562"/>
            <w:bookmarkEnd w:id="44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4_981468562"/>
            <w:bookmarkStart w:id="450" w:name="__Fieldmark__224_981468562"/>
            <w:bookmarkEnd w:id="45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5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1" w:name="__Fieldmark__225_981468562"/>
            <w:bookmarkStart w:id="452" w:name="__Fieldmark__225_981468562"/>
            <w:bookmarkEnd w:id="4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2</w:t>
              <w:tab/>
              <w:t xml:space="preserve">Dimostrare consapevolezza, rispettando i regolamenti interni, che le norme di sicurezza e di igiene personali, dell’ambiente e degli strumenti di lavoro sono indispensabili per la definizione di una figura professionale di qualità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6_981468562"/>
            <w:bookmarkStart w:id="454" w:name="__Fieldmark__226_981468562"/>
            <w:bookmarkEnd w:id="45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7_981468562"/>
            <w:bookmarkStart w:id="456" w:name="__Fieldmark__227_981468562"/>
            <w:bookmarkEnd w:id="45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8_981468562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7" w:name="__Fieldmark__228_981468562"/>
            <w:bookmarkStart w:id="458" w:name="__Fieldmark__228_981468562"/>
            <w:bookmarkEnd w:id="45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 – </w:t>
      </w:r>
      <w:r>
        <w:rPr>
          <w:rFonts w:cs="Tahoma" w:ascii="Arial Narrow" w:hAnsi="Arial Narrow"/>
          <w:b/>
          <w:u w:val="single"/>
        </w:rPr>
        <w:t>DOCUMENTAZION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1. PERCORSO FORMATIV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II.2.1.1. PIANO FORMATIVO: cfr. documento PF di percors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I.2.1.2. PIANO FORMATIVO PERSONALIZZATO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nno formativo  ………………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nità Formative: cfr. Piano Formativo Personalizzato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interventi di personalizzazione:</w:t>
      </w:r>
    </w:p>
    <w:tbl>
      <w:tblPr>
        <w:tblW w:w="5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6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ip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rea di rifer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onte 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9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9" w:name="__Fieldmark__229_981468562"/>
            <w:bookmarkStart w:id="460" w:name="__Fieldmark__229_981468562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230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1" w:name="__Fieldmark__230_981468562"/>
            <w:bookmarkStart w:id="462" w:name="__Fieldmark__230_981468562"/>
            <w:bookmarkEnd w:id="4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1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3" w:name="__Fieldmark__231_981468562"/>
            <w:bookmarkStart w:id="464" w:name="__Fieldmark__231_981468562"/>
            <w:bookmarkEnd w:id="4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232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5" w:name="__Fieldmark__232_981468562"/>
            <w:bookmarkStart w:id="466" w:name="__Fieldmark__232_981468562"/>
            <w:bookmarkEnd w:id="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3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7" w:name="__Fieldmark__233_981468562"/>
            <w:bookmarkStart w:id="468" w:name="__Fieldmark__233_981468562"/>
            <w:bookmarkEnd w:id="4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234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9" w:name="__Fieldmark__234_981468562"/>
            <w:bookmarkStart w:id="470" w:name="__Fieldmark__234_981468562"/>
            <w:bookmarkEnd w:id="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5_981468562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1" w:name="__Fieldmark__235_981468562"/>
            <w:bookmarkStart w:id="472" w:name="__Fieldmark__235_981468562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236_981468562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3" w:name="__Fieldmark__236_981468562"/>
            <w:bookmarkStart w:id="474" w:name="__Fieldmark__236_981468562"/>
            <w:bookmarkEnd w:id="4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alternanza (dalla 3° annualità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696"/>
        <w:gridCol w:w="25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zien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ura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valutazione sintet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CNICO PROFESSIO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AL AL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VELLO 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ammissione agli esami di quali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>
          <w:rFonts w:ascii="Arial Narrow" w:hAnsi="Arial Narrow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5" w:name="__Fieldmark__237_981468562"/>
      <w:bookmarkStart w:id="476" w:name="__Fieldmark__237_981468562"/>
      <w:bookmarkEnd w:id="476"/>
      <w:r>
        <w:rPr/>
      </w:r>
      <w:r>
        <w:rPr/>
        <w:fldChar w:fldCharType="end"/>
      </w:r>
      <w:r>
        <w:rPr>
          <w:rFonts w:cs="Tahoma" w:ascii="Arial Narrow" w:hAnsi="Arial Narrow"/>
        </w:rPr>
        <w:t xml:space="preserve">    ammesso agli es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7" w:name="__Fieldmark__238_981468562"/>
      <w:bookmarkStart w:id="478" w:name="__Fieldmark__238_981468562"/>
      <w:bookmarkEnd w:id="478"/>
      <w:r>
        <w:rPr/>
      </w:r>
      <w:r>
        <w:rPr/>
        <w:fldChar w:fldCharType="end"/>
      </w:r>
      <w:r>
        <w:rPr>
          <w:rFonts w:cs="Tahoma" w:ascii="Arial Narrow" w:hAnsi="Arial Narrow"/>
        </w:rPr>
        <w:t xml:space="preserve"> </w:t>
        <w:tab/>
        <w:t xml:space="preserve">non ammesso </w:t>
      </w:r>
      <w:r>
        <w:rPr>
          <w:rFonts w:cs="Tahoma" w:ascii="Arial Narrow" w:hAnsi="Arial Narrow"/>
          <w:color w:val="000000"/>
        </w:rPr>
        <w:t>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9" w:name="__Fieldmark__239_981468562"/>
      <w:bookmarkStart w:id="480" w:name="__Fieldmark__239_981468562"/>
      <w:bookmarkEnd w:id="480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mancanza di metod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1" w:name="__Fieldmark__240_981468562"/>
      <w:bookmarkStart w:id="482" w:name="__Fieldmark__240_981468562"/>
      <w:bookmarkEnd w:id="482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scarso imp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3" w:name="__Fieldmark__241_981468562"/>
      <w:bookmarkStart w:id="484" w:name="__Fieldmark__241_981468562"/>
      <w:bookmarkEnd w:id="484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carenz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5" w:name="__Fieldmark__242_981468562"/>
      <w:bookmarkStart w:id="486" w:name="__Fieldmark__242_981468562"/>
      <w:bookmarkEnd w:id="486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assenze (D.P.R. n.122/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7" w:name="__Fieldmark__243_981468562"/>
      <w:bookmarkStart w:id="488" w:name="__Fieldmark__243_981468562"/>
      <w:bookmarkEnd w:id="488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insufficienze non recuper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rFonts w:ascii="Arial Narrow" w:hAnsi="Arial Narrow" w:cs="Tahom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9" w:name="__Fieldmark__244_981468562"/>
      <w:bookmarkStart w:id="490" w:name="__Fieldmark__244_981468562"/>
      <w:bookmarkEnd w:id="490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impossibilità della valutazion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certificazione delle competenze di base dell’obbligo di istruzione: </w:t>
      </w:r>
      <w:r>
        <w:rPr>
          <w:rFonts w:cs="Tahoma" w:ascii="Arial Narrow" w:hAnsi="Arial Narrow"/>
        </w:rPr>
        <w:t>cfr. modello ministeriale allega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unteggio di ammissione all’esame</w:t>
      </w:r>
      <w:r>
        <w:rPr>
          <w:rFonts w:cs="Tahoma" w:ascii="Arial Narrow" w:hAnsi="Arial Narrow"/>
        </w:rPr>
        <w:t>:  _/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Risultato esame finale</w:t>
      </w:r>
      <w:r>
        <w:rPr>
          <w:rFonts w:cs="Tahoma" w:ascii="Arial Narrow" w:hAnsi="Arial Narrow"/>
        </w:rPr>
        <w:t>: /1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Il totale dei punti attribuibili per la valutazione complessiva dell’esame è pari a max 100, secondo la seguente declinazion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ammissione: max punti 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prove d’esame: max punti 7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mallCaps/>
          <w:sz w:val="18"/>
        </w:rPr>
      </w:pPr>
      <w:r>
        <w:rPr>
          <w:rFonts w:cs="Tahoma" w:ascii="Arial Narrow" w:hAnsi="Arial Narrow"/>
          <w:sz w:val="18"/>
        </w:rPr>
        <w:t>Il valore soglia per l’ammissione è di punti 18, quello per il superamento dell’esame è di 60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mallCaps/>
          <w:sz w:val="18"/>
        </w:rPr>
        <w:t>Secondo cicl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prova professionale: max 35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colloquio: max 10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mallCaps/>
          <w:sz w:val="18"/>
        </w:rPr>
      </w:pPr>
      <w:r>
        <w:rPr>
          <w:rFonts w:cs="Tahoma" w:ascii="Arial Narrow" w:hAnsi="Arial Narrow"/>
          <w:sz w:val="18"/>
        </w:rPr>
        <w:t>-</w:t>
        <w:tab/>
        <w:t>prova multidisciplinare centralizzata: max 25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mallCaps/>
          <w:sz w:val="18"/>
        </w:rPr>
        <w:t>Formazione Superi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colloquio: max 40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prova multidisciplinare centralizzata: max 30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Fermo restando il punteggio massimo ottenibile di 100 punti e in aggiunta al punteggio totalizzato nelle prove, la Commissione, con decisione unanime, può attribuire fino ad un massimo di 5 punti quale valutazione complessiva e per meriti particolari del candid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ARTE TERZA</w:t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Tahoma" w:ascii="Arial Narrow" w:hAnsi="Arial Narrow"/>
          <w:b/>
        </w:rPr>
        <w:t>orientamento/ tutoraggio formativo</w:t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III. 1. DA COMPILARE DA PARTE DELL’ALUNNO con l’aiuto del tutor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All’inizio della prima annualità ho svolto le seguenti prove di ingresso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  <w:gridCol w:w="10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UTAZIONE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5_981468562"/>
            <w:bookmarkStart w:id="492" w:name="__Fieldmark__245_981468562"/>
            <w:bookmarkEnd w:id="49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6_981468562"/>
            <w:bookmarkStart w:id="494" w:name="__Fieldmark__246_981468562"/>
            <w:bookmarkEnd w:id="49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7_981468562"/>
            <w:bookmarkStart w:id="496" w:name="__Fieldmark__247_981468562"/>
            <w:bookmarkEnd w:id="49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8_981468562"/>
            <w:bookmarkStart w:id="498" w:name="__Fieldmark__248_981468562"/>
            <w:bookmarkEnd w:id="49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9_981468562"/>
            <w:bookmarkStart w:id="500" w:name="__Fieldmark__249_981468562"/>
            <w:bookmarkEnd w:id="50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50_981468562"/>
            <w:bookmarkStart w:id="502" w:name="__Fieldmark__250_981468562"/>
            <w:bookmarkEnd w:id="50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51_981468562"/>
            <w:bookmarkStart w:id="504" w:name="__Fieldmark__251_981468562"/>
            <w:bookmarkEnd w:id="50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2_981468562"/>
            <w:bookmarkStart w:id="506" w:name="__Fieldmark__252_981468562"/>
            <w:bookmarkEnd w:id="50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3_981468562"/>
            <w:bookmarkStart w:id="508" w:name="__Fieldmark__253_981468562"/>
            <w:bookmarkEnd w:id="50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4_981468562"/>
            <w:bookmarkStart w:id="510" w:name="__Fieldmark__254_981468562"/>
            <w:bookmarkEnd w:id="51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5_981468562"/>
            <w:bookmarkStart w:id="512" w:name="__Fieldmark__255_981468562"/>
            <w:bookmarkEnd w:id="51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6_981468562"/>
            <w:bookmarkStart w:id="514" w:name="__Fieldmark__256_981468562"/>
            <w:bookmarkEnd w:id="51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7_981468562"/>
            <w:bookmarkStart w:id="516" w:name="__Fieldmark__257_981468562"/>
            <w:bookmarkEnd w:id="51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8_981468562"/>
            <w:bookmarkStart w:id="518" w:name="__Fieldmark__258_981468562"/>
            <w:bookmarkEnd w:id="51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9_981468562"/>
            <w:bookmarkStart w:id="520" w:name="__Fieldmark__259_981468562"/>
            <w:bookmarkEnd w:id="52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60_981468562"/>
            <w:bookmarkStart w:id="522" w:name="__Fieldmark__260_981468562"/>
            <w:bookmarkEnd w:id="52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61_981468562"/>
            <w:bookmarkStart w:id="524" w:name="__Fieldmark__261_981468562"/>
            <w:bookmarkEnd w:id="52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2_981468562"/>
            <w:bookmarkStart w:id="526" w:name="__Fieldmark__262_981468562"/>
            <w:bookmarkEnd w:id="52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3_981468562"/>
            <w:bookmarkStart w:id="528" w:name="__Fieldmark__263_981468562"/>
            <w:bookmarkEnd w:id="52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4_981468562"/>
            <w:bookmarkStart w:id="530" w:name="__Fieldmark__264_981468562"/>
            <w:bookmarkEnd w:id="53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5_981468562"/>
            <w:bookmarkStart w:id="532" w:name="__Fieldmark__265_981468562"/>
            <w:bookmarkEnd w:id="53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6_981468562"/>
            <w:bookmarkStart w:id="534" w:name="__Fieldmark__266_981468562"/>
            <w:bookmarkEnd w:id="53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7_981468562"/>
            <w:bookmarkStart w:id="536" w:name="__Fieldmark__267_981468562"/>
            <w:bookmarkEnd w:id="53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68_981468562"/>
            <w:bookmarkStart w:id="538" w:name="__Fieldmark__268_981468562"/>
            <w:bookmarkEnd w:id="53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on mi sono riconosciuto/a nei risultati di queste prove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 questa scuola mi aspetto di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Tahoma"/>
          <w:sz w:val="24"/>
          <w:szCs w:val="24"/>
        </w:rPr>
      </w:pPr>
      <w:r>
        <w:rPr>
          <w:rFonts w:eastAsia="Arial Narrow"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i sono iscritto in questa scuola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erché mi piaceva pasticceri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Questa scheda è stata compilata il</w:t>
        <w:tab/>
        <w:tab/>
        <w:t xml:space="preserve">                                          Firma </w:t>
      </w:r>
      <w:r>
        <w:br w:type="page"/>
      </w:r>
    </w:p>
    <w:p>
      <w:pPr>
        <w:pStyle w:val="TextBodyIndent"/>
        <w:spacing w:before="0" w:after="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n questa scuola ho sviluppato competenz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5025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69_981468562"/>
            <w:bookmarkStart w:id="540" w:name="__Fieldmark__269_981468562"/>
            <w:bookmarkEnd w:id="540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ab/>
              <w:t>nell’uso degli strumenti e nel linguaggio infor-</w:t>
              <w:br/>
              <w:t>matico/multimediale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70_981468562"/>
            <w:bookmarkStart w:id="542" w:name="__Fieldmark__270_981468562"/>
            <w:bookmarkEnd w:id="54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nelle lingue straniere</w:t>
            </w:r>
            <w:bookmarkStart w:id="543" w:name="__Fieldmark__217_1910332714"/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1_981468562"/>
            <w:bookmarkStart w:id="545" w:name="__Fieldmark__271_981468562"/>
            <w:bookmarkEnd w:id="543"/>
            <w:bookmarkEnd w:id="54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manuali operative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2_981468562"/>
            <w:bookmarkStart w:id="547" w:name="__Fieldmark__272_981468562"/>
            <w:bookmarkEnd w:id="54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artistiche (musica, disegno, recitazione ecc.)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3_981468562"/>
            <w:bookmarkStart w:id="549" w:name="__Fieldmark__273_981468562"/>
            <w:bookmarkEnd w:id="54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tecnico-scientifiche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4_981468562"/>
            <w:bookmarkStart w:id="551" w:name="__Fieldmark__274_981468562"/>
            <w:bookmarkEnd w:id="55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di cultura generale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altro (specificare) _________________________</w:t>
            </w:r>
          </w:p>
          <w:p>
            <w:pPr>
              <w:pStyle w:val="Normal"/>
              <w:spacing w:before="60" w:after="0"/>
              <w:ind w:right="17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_______________________________________</w:t>
            </w:r>
          </w:p>
        </w:tc>
      </w:tr>
    </w:tbl>
    <w:p>
      <w:pPr>
        <w:pStyle w:val="TextBodyIndent"/>
        <w:spacing w:before="0" w:after="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Indent"/>
        <w:spacing w:before="0" w:after="6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Numerando in ordine di importanza, i tre aspetti che hanno finora caratterizzato la mia esperienza in questa scuola son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5025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5_981468562"/>
            <w:bookmarkStart w:id="553" w:name="__Fieldmark__275_981468562"/>
            <w:bookmarkEnd w:id="55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cose interessanti su vari argomenti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6_981468562"/>
            <w:bookmarkStart w:id="555" w:name="__Fieldmark__276_981468562"/>
            <w:bookmarkEnd w:id="55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acquisito la capacità di ragionare in contesti culturali diversi (scientifico, letterario, artistico, economico, giuridico)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77_981468562"/>
            <w:bookmarkStart w:id="557" w:name="__Fieldmark__277_981468562"/>
            <w:bookmarkEnd w:id="55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il metodo di studio (organizzare l’apprendimento)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78_981468562"/>
            <w:bookmarkStart w:id="559" w:name="__Fieldmark__278_981468562"/>
            <w:bookmarkEnd w:id="55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il metodo di lavoro (nell’attività professionale)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79_981468562"/>
            <w:bookmarkStart w:id="561" w:name="__Fieldmark__279_981468562"/>
            <w:bookmarkEnd w:id="56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ad interagire in gruppo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0_981468562"/>
            <w:bookmarkStart w:id="563" w:name="__Fieldmark__280_981468562"/>
            <w:bookmarkEnd w:id="56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ad affrontare le situazioni proble-</w:t>
              <w:br/>
              <w:t>matiche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1_981468562"/>
            <w:bookmarkStart w:id="565" w:name="__Fieldmark__281_981468562"/>
            <w:bookmarkEnd w:id="56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acquisito conoscenze utili nella vita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2_981468562"/>
            <w:bookmarkStart w:id="567" w:name="__Fieldmark__282_981468562"/>
            <w:bookmarkEnd w:id="56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mi sono divertito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3_981468562"/>
            <w:bookmarkStart w:id="569" w:name="__Fieldmark__283_981468562"/>
            <w:bookmarkEnd w:id="56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avuto un buon rapporto con la maggior parte dei professori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4_981468562"/>
            <w:bookmarkStart w:id="571" w:name="__Fieldmark__284_981468562"/>
            <w:bookmarkEnd w:id="57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sono stato apprezzato dai compagni e dagli insegnanti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5_981468562"/>
            <w:bookmarkStart w:id="573" w:name="__Fieldmark__285_981468562"/>
            <w:bookmarkEnd w:id="57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trovato degli amici tra i compagni di scuola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6_981468562"/>
            <w:bookmarkStart w:id="575" w:name="__Fieldmark__286_981468562"/>
            <w:bookmarkEnd w:id="57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  <w:t xml:space="preserve"> </w:t>
            </w:r>
            <w:r>
              <w:rPr>
                <w:rFonts w:cs="Arial Narrow" w:ascii="Arial Narrow" w:hAnsi="Arial Narrow"/>
              </w:rPr>
              <w:t>altro (specificare) _________________________</w:t>
            </w:r>
          </w:p>
          <w:p>
            <w:pPr>
              <w:pStyle w:val="Normal"/>
              <w:spacing w:before="60" w:after="120"/>
              <w:ind w:right="17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_______________________________________</w:t>
            </w:r>
          </w:p>
        </w:tc>
      </w:tr>
    </w:tbl>
    <w:p>
      <w:pPr>
        <w:pStyle w:val="NormalLettura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Lettura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Letturae"/>
        <w:rPr/>
      </w:pPr>
      <w:r>
        <w:rPr/>
        <w:t>L’esperienza più significativa è stat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Lettura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Letturae"/>
        <w:rPr/>
      </w:pPr>
      <w:r>
        <w:rPr/>
        <w:t>Perché?........................................................</w:t>
      </w:r>
    </w:p>
    <w:p>
      <w:pPr>
        <w:pStyle w:val="NormalLetturae"/>
        <w:rPr/>
      </w:pPr>
      <w:r>
        <w:rPr/>
      </w:r>
    </w:p>
    <w:p>
      <w:pPr>
        <w:pStyle w:val="NormalLettura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alle mie idee iniziali e a quello che mi aspettavo di trovare in questa scuola, al momento attuale posso dire che è cambiato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io progetto di vita e professionale, cioè quello che penso di fare al termine del percorso è…………………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ché vorrei insegnare questo lavoro alla mia famiglia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cuola mi ha aiutato/non mi ha aiutato perché…………………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 acquisito le competenze base per portare avanti il lavoro di pasticcere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a scheda è stata compilata il</w:t>
        <w:tab/>
        <w:t xml:space="preserve">                                               Firma _ _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6"/>
    </w:pPr>
    <w:rPr>
      <w:rFonts w:ascii="Arial" w:hAnsi="Arial" w:cs="Arial"/>
      <w:b/>
      <w:bCs/>
      <w:shadow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mallCaps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  <w:color w:val="000000"/>
      <w:sz w:val="18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Quota">
    <w:name w:val="quota"/>
    <w:basedOn w:val="Normal"/>
    <w:qFormat/>
    <w:pPr>
      <w:tabs>
        <w:tab w:val="clear" w:pos="708"/>
        <w:tab w:val="left" w:pos="2012" w:leader="none"/>
        <w:tab w:val="decimal" w:pos="6832" w:leader="none"/>
      </w:tabs>
      <w:jc w:val="both"/>
    </w:pPr>
    <w:rPr>
      <w:rFonts w:ascii="Times" w:hAnsi="Times" w:cs="Times"/>
      <w:sz w:val="24"/>
      <w:szCs w:val="24"/>
    </w:rPr>
  </w:style>
  <w:style w:type="paragraph" w:styleId="C4">
    <w:name w:val="c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" w:hAnsi="Times" w:cs="Times"/>
      <w:sz w:val="24"/>
      <w:szCs w:val="24"/>
    </w:rPr>
  </w:style>
  <w:style w:type="paragraph" w:styleId="NormalLetturae">
    <w:name w:val="NormalLettura e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31">
    <w:name w:val="Corpo del testo 31"/>
    <w:basedOn w:val="Normal"/>
    <w:qFormat/>
    <w:pPr>
      <w:autoSpaceDE w:val="false"/>
      <w:jc w:val="center"/>
    </w:pPr>
    <w:rPr>
      <w:sz w:val="24"/>
      <w:szCs w:val="24"/>
    </w:rPr>
  </w:style>
  <w:style w:type="paragraph" w:styleId="Stacco">
    <w:name w:val="Stacco"/>
    <w:basedOn w:val="Normal"/>
    <w:qFormat/>
    <w:pPr>
      <w:widowControl w:val="false"/>
      <w:jc w:val="both"/>
    </w:pPr>
    <w:rPr>
      <w:sz w:val="12"/>
      <w:szCs w:val="12"/>
    </w:rPr>
  </w:style>
  <w:style w:type="paragraph" w:styleId="Tabella2">
    <w:name w:val="Tabella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ind w:left="180" w:right="0" w:hanging="0"/>
    </w:pPr>
    <w:rPr>
      <w:rFonts w:ascii="Tahoma" w:hAnsi="Tahoma" w:cs="Tahoma"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mallCap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Bodoni MT" w:hAnsi="Bodoni MT" w:cs="Bodoni MT"/>
      <w:sz w:val="22"/>
      <w:szCs w:val="22"/>
    </w:rPr>
  </w:style>
  <w:style w:type="paragraph" w:styleId="Tabella">
    <w:name w:val="tabella"/>
    <w:basedOn w:val="Normal"/>
    <w:qFormat/>
    <w:pPr>
      <w:spacing w:before="0" w:after="60"/>
    </w:pPr>
    <w:rPr>
      <w:rFonts w:ascii="Garamond" w:hAnsi="Garamond" w:cs="Garamond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mailto:bsis031005@istruzione.it" TargetMode="External"/><Relationship Id="rId5" Type="http://schemas.openxmlformats.org/officeDocument/2006/relationships/hyperlink" Target="http://www.istitutomantegna.edu.it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9:00Z</dcterms:created>
  <dc:creator>..</dc:creator>
  <dc:description/>
  <cp:keywords/>
  <dc:language>en-US</dc:language>
  <cp:lastModifiedBy>CollaboratoreDS</cp:lastModifiedBy>
  <dcterms:modified xsi:type="dcterms:W3CDTF">2023-01-19T06:49:00Z</dcterms:modified>
  <cp:revision>2</cp:revision>
  <dc:subject/>
  <dc:title>dsafdsfd</dc:title>
</cp:coreProperties>
</file>