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1771"/>
        <w:gridCol w:w="1631"/>
      </w:tblGrid>
      <w:tr>
        <w:trPr>
          <w:trHeight w:val="1854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120129734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 Mantegna</w:t>
            </w:r>
          </w:p>
          <w:p>
            <w:pPr>
              <w:pStyle w:val="Grassetto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Bresci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/>
            </w:pPr>
            <w:r>
              <w:rPr>
                <w:sz w:val="24"/>
                <w:szCs w:val="24"/>
              </w:rPr>
              <w:t>SCHEDA SEGNALAZIONE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4"/>
                <w:szCs w:val="24"/>
              </w:rPr>
              <w:t>CARENZE DISCIPLINARI</w:t>
            </w:r>
          </w:p>
          <w:p>
            <w:pPr>
              <w:pStyle w:val="Heading7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ZA OBBLIGO DI VERIFIC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___________________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. Did 4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7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ind w:lef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munica ch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disciplina _____________________________________ il consiglio della classe ____________ ha deliberato di non sospendere il giudizio dell’alunno/a ____________________________________ tenendo conto della frequenza, del comportamento, della partecipazione alle attività didattiche curricolari ed extracurricolari, dell’impegno dimostrato nello studio, di eventuali fattori ambientali e socioculturali e della personalità dell’alunno stesso, pur in presenza di insufficienze non gravi per le quali il raggiungimento degli obiettivi è risultato parziale, ma senza attribuzione del debito formativo con obbligo di accertamen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enendo che le carenze siano colmabili attraverso studio individuale e/o interventi integrativi gestiti autonomamente dalla famiglia, il docente della suddetta disciplina fornisce le indicazioni relative ai contenuti da recuperare di seguito riassunte e trasmesse tramite file allegato al registro elettronic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/>
        <w:ind w:right="-57" w:hanging="0"/>
        <w:rPr/>
      </w:pPr>
      <w:r>
        <w:rPr>
          <w:rFonts w:cs="Verdana" w:ascii="Verdana" w:hAnsi="Verdana"/>
        </w:rPr>
        <w:t>Data scrutinio ___________________    Firma coordi</w:t>
      </w:r>
      <w:r>
        <w:rPr/>
        <w:t>natore: Prof. ____________________________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095"/>
      </w:tblGrid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I.I.S.S. A. MANTEGNA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5/6/18</w:t>
            </w:r>
          </w:p>
        </w:tc>
      </w:tr>
      <w:tr>
        <w:trPr>
          <w:trHeight w:val="15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/>
        <w:ind w:right="-57" w:hanging="0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4:00Z</dcterms:created>
  <dc:creator>Diomede Blasi</dc:creator>
  <dc:description/>
  <cp:keywords/>
  <dc:language>en-US</dc:language>
  <cp:lastModifiedBy>Vicario</cp:lastModifiedBy>
  <cp:lastPrinted>2011-11-03T10:10:00Z</cp:lastPrinted>
  <dcterms:modified xsi:type="dcterms:W3CDTF">2018-06-15T07:54:00Z</dcterms:modified>
  <cp:revision>2</cp:revision>
  <dc:subject/>
  <dc:title>ANALISI RISULTATI</dc:title>
</cp:coreProperties>
</file>