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819"/>
          <w:tab w:val="clear" w:pos="9638"/>
        </w:tabs>
        <w:spacing w:before="0" w:after="60"/>
        <w:rPr>
          <w:bCs/>
        </w:rPr>
      </w:pPr>
      <w:r>
        <w:rPr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638"/>
        </w:tabs>
        <w:spacing w:before="0" w:after="60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. Situazione di parten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sz w:val="18"/>
          <w:szCs w:val="18"/>
        </w:rPr>
        <w:t>(numero di alunni, presenza di alunni diversamente abili o con disturbi specifici nell’apprendimento, competenze disciplinari</w:t>
        <w:br/>
        <w:t>e trasversali già possedute, stili di apprendimento, intelligenze prevalenti, interesse – partecipazione – impegno dimostrati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B. Obiettivi educativi</w:t>
      </w:r>
    </w:p>
    <w:p>
      <w:pPr>
        <w:pStyle w:val="Corpodeltesto3"/>
        <w:rPr/>
      </w:pPr>
      <w:r>
        <w:rPr/>
        <w:t>Scelte specifiche del docente, alla luce degli obiettivi educativi concordati in sede di consiglio di classe (progetto educativo)</w:t>
      </w:r>
      <w:r>
        <w:rPr>
          <w:rStyle w:val="FootnoteAnchor"/>
        </w:rPr>
        <w:footnoteReference w:id="2"/>
      </w:r>
      <w:r>
        <w:rPr/>
        <w:t xml:space="preserve"> </w:t>
        <w:br/>
        <w:t xml:space="preserve">possibilmente differenziando per gruppi di livello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widowControl w:val="false"/>
        <w:tabs>
          <w:tab w:val="clear" w:pos="4819"/>
          <w:tab w:val="clear" w:pos="9638"/>
        </w:tabs>
        <w:spacing w:before="0" w:after="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bCs/>
          <w:szCs w:val="20"/>
        </w:rPr>
        <w:t>C. Obiettivi didattici</w:t>
      </w:r>
      <w:r>
        <w:rPr>
          <w:b/>
          <w:bCs/>
          <w:sz w:val="1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sz w:val="18"/>
        </w:rPr>
        <w:t>Scelte specifiche del docente, alla luce degli obiettivi didattici concordati in sede di dipartimento disciplinare (competenze, abilità, conoscenze/contenuti )</w:t>
      </w:r>
      <w:r>
        <w:rPr>
          <w:rStyle w:val="FootnoteCharacters"/>
          <w:rStyle w:val="FootnoteAnchor"/>
          <w:sz w:val="18"/>
        </w:rPr>
        <w:footnoteReference w:id="3"/>
      </w:r>
      <w:r>
        <w:rPr>
          <w:sz w:val="18"/>
        </w:rPr>
        <w:t xml:space="preserve"> possibilmente differenziando per gruppi di livello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>
          <w:trHeight w:val="284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ompetenze da raggiunger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>
          <w:trHeight w:val="284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Abilità da raggiunger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2"/>
          <w:szCs w:val="10"/>
        </w:rPr>
      </w:pPr>
      <w:r>
        <w:rPr>
          <w:bCs/>
          <w:sz w:val="22"/>
          <w:szCs w:val="10"/>
        </w:rPr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4678"/>
        <w:gridCol w:w="1310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30" w:after="30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Competenz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Inserire  il numero corrispondente</w:t>
              <w:br/>
              <w:t>alla  competenza da raggiunge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30" w:after="3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ilit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Inserire  il numero corrispondente</w:t>
              <w:br/>
              <w:t>all’abilità da raggiungere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oscenze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ansione temporale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b/>
                <w:sz w:val="22"/>
              </w:rPr>
              <w:t>Modalità</w:t>
              <w:br/>
              <w:t>di recupero</w:t>
            </w:r>
          </w:p>
        </w:tc>
      </w:tr>
      <w:tr>
        <w:trPr>
          <w:trHeight w:val="21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30" w:after="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30" w:after="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si di recupe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Recupero </w:t>
            </w:r>
            <w:r>
              <w:rPr>
                <w:rFonts w:cs="Arial" w:ascii="Arial" w:hAnsi="Arial"/>
                <w:i/>
                <w:sz w:val="16"/>
              </w:rPr>
              <w:t>in itine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ello didatt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30" w:after="3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di rinforz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30" w:after="3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ppe concettu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30" w:after="3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plificaz. dei contenu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  <w:t>settem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bCs/>
        </w:rPr>
        <w:t>D. Metodologie e strumenti didattic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18"/>
        </w:rPr>
      </w:pPr>
      <w:r>
        <w:rPr>
          <w:sz w:val="18"/>
        </w:rPr>
        <w:t>Scelte specifiche del docente rispetto alle metodologie e agli strumenti didattici concordati in sede di dipartimento disciplinar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4678"/>
        <w:gridCol w:w="1310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"/>
        <w:gridCol w:w="3544"/>
        <w:gridCol w:w="709"/>
        <w:gridCol w:w="3827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16"/>
              </w:rPr>
            </w:pPr>
            <w:r>
              <w:rPr/>
              <w:t>Metodolog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16"/>
              </w:rPr>
            </w:pPr>
            <w:r>
              <w:rPr/>
              <w:t>Strumenti</w:t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logie di apprendimento - insegnamento previste</w:t>
              <w:br/>
              <w:t>(indicare le tipologie prevalenti)</w:t>
            </w:r>
            <w:r>
              <w:rPr>
                <w:rStyle w:val="FootnoteCharacters"/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</w:rPr>
              <w:footnoteReference w:id="4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</w:rPr>
              <w:t>Strumentazione didattica prevista nell’attività curricolare</w:t>
              <w:br/>
              <w:t>(indicare le tipologie prevalenti)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attica tutoria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i di testo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zione frontale di esposizio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ura diretta di testi/documenti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zione frontale di sintesi/sistematizzazio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orti audiovisivi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 solv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 (di settore professionale, informatici)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e learn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deo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ideolezioni di esposizio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k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ideolezioni di sintesi/sistematizzazio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assunti/Mappe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utorial per didattica laboratoria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r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attica laboratorial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specificare)  _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</w:t>
            </w:r>
          </w:p>
        </w:tc>
      </w:tr>
      <w:tr>
        <w:trPr>
          <w:trHeight w:val="23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specificare)  _______________________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bCs/>
        </w:rPr>
        <w:t>E. Tempi e tipologie delle verifich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"/>
        <w:gridCol w:w="4962"/>
        <w:gridCol w:w="1559"/>
        <w:gridCol w:w="1559"/>
      </w:tblGrid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Modalità  di  verifi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Numero previsto di verifiche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logie di verifica preval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 quad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I quadrimestre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Osservazione sistematica impegno, interesse e partecip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rogazioni o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e strutturate/semistruttu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e scritte tradiz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ande a risposta ape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siti a risposta sing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o pr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i a soluzione rap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che interdisciplin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erche individuali e/o di grupp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zioni orali e/o scri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e pratiche: attività in laboratorio o in pale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specificare)   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 xml:space="preserve">F. Programmazione individualizzata </w:t>
      </w:r>
      <w:r>
        <w:rPr>
          <w:rStyle w:val="FootnoteAnchor"/>
          <w:b/>
          <w:vertAlign w:val="superscript"/>
        </w:rPr>
        <w:footnoteReference w:id="5"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835"/>
        <w:gridCol w:w="5270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20"/>
                <w:szCs w:val="20"/>
              </w:rPr>
              <w:t>Tipologia utilizzat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Numero alunni</w:t>
            </w:r>
          </w:p>
        </w:tc>
      </w:tr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widowControl w:val="false"/>
              <w:spacing w:before="120" w:after="12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P.E.I. (diversamente abili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Times New Roman"/>
                <w:sz w:val="18"/>
                <w:szCs w:val="24"/>
              </w:rPr>
            </w:pPr>
            <w:r>
              <w:rPr>
                <w:rFonts w:cs="Times New Roman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no di studi personalizzato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menti compensativi e dispensativi (disturbi specifici nell’apprendimento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__________________________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 xml:space="preserve">G. Adesione a progetti approvati dal Consiglio di Class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18"/>
          <w:szCs w:val="18"/>
        </w:rPr>
      </w:pPr>
      <w:r>
        <w:rPr>
          <w:sz w:val="18"/>
          <w:szCs w:val="18"/>
        </w:rPr>
        <w:t>dettagliare o indicare i progetti deliberati dal Consiglio di classe, anche per attività di codocenza o di approfondimento</w:t>
      </w:r>
    </w:p>
    <w:p>
      <w:pPr>
        <w:pStyle w:val="Lis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763"/>
      </w:tblGrid>
      <w:tr>
        <w:trPr>
          <w:trHeight w:val="28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 PROGETTO:  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  <w:t>Materie coinvolt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  <w:t>Obiettivi didattici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  <w:t>Tempi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>
                <w:sz w:val="22"/>
              </w:rPr>
              <w:t>(indicare orario, periodo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  <w:t>Prodotto risultato atteso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763"/>
      </w:tblGrid>
      <w:tr>
        <w:trPr>
          <w:trHeight w:val="28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 PROGETTO:  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  <w:t>Materie coinvolt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  <w:t>Obiettivi didattici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763"/>
      </w:tblGrid>
      <w:tr>
        <w:trPr>
          <w:trHeight w:val="2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  <w:t>Tempi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>
                <w:sz w:val="22"/>
              </w:rPr>
              <w:t>(indicare orario, periodo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  <w:t>Prodotto risultato atteso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763"/>
      </w:tblGrid>
      <w:tr>
        <w:trPr>
          <w:trHeight w:val="28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 PROGETTO:  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  <w:t>Materie coinvolt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  <w:t>Obiettivi didattici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  <w:t>Tempi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>
                <w:sz w:val="22"/>
              </w:rPr>
              <w:t>(indicare orario, periodo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  <w:t>Prodotto risultato atteso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763"/>
      </w:tblGrid>
      <w:tr>
        <w:trPr>
          <w:trHeight w:val="28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 PROGETTO:  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  <w:t>Materie coinvolt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  <w:t>Obiettivi didattici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  <w:t>Tempi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>
                <w:sz w:val="22"/>
              </w:rPr>
              <w:t>(indicare orario, periodo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  <w:t>Prodotto risultato atteso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widowControl w:val="false"/>
        <w:rPr>
          <w:sz w:val="16"/>
        </w:rPr>
      </w:pPr>
      <w:r>
        <w:rPr>
          <w:b/>
        </w:rPr>
        <w:t xml:space="preserve">Brescia, </w:t>
      </w:r>
      <w:r>
        <w:rPr>
          <w:bCs/>
        </w:rPr>
        <w:t>________________________</w:t>
      </w:r>
      <w:r>
        <w:rPr>
          <w:bCs/>
          <w:sz w:val="16"/>
        </w:rPr>
        <w:t xml:space="preserve"> </w:t>
      </w:r>
    </w:p>
    <w:p>
      <w:pPr>
        <w:pStyle w:val="Normal"/>
        <w:widowControl w:val="false"/>
        <w:ind w:left="2832" w:firstLine="708"/>
        <w:jc w:val="center"/>
        <w:rPr>
          <w:b/>
          <w:b/>
        </w:rPr>
      </w:pPr>
      <w:r>
        <w:rPr>
          <w:b/>
        </w:rPr>
        <w:t>Il docente</w:t>
      </w:r>
    </w:p>
    <w:p>
      <w:pPr>
        <w:pStyle w:val="Footer"/>
        <w:widowControl w:val="false"/>
        <w:tabs>
          <w:tab w:val="clear" w:pos="4819"/>
          <w:tab w:val="clear" w:pos="9638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2832" w:firstLine="708"/>
        <w:jc w:val="center"/>
        <w:rPr>
          <w:bCs/>
        </w:rPr>
      </w:pPr>
      <w:r>
        <w:rPr>
          <w:bCs/>
        </w:rPr>
        <w:t>__________________________________________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sto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iovanni Rosa</w:t>
      </w:r>
    </w:p>
    <w:p>
      <w:pPr>
        <w:pStyle w:val="Footer"/>
        <w:widowControl w:val="false"/>
        <w:tabs>
          <w:tab w:val="clear" w:pos="4819"/>
          <w:tab w:val="clear" w:pos="9638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Cs/>
        </w:rPr>
      </w:pPr>
      <w:r>
        <w:rPr>
          <w:bCs/>
        </w:rPr>
        <w:t>__________________________________________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37" w:top="851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margin">
                <wp:posOffset>-90170</wp:posOffset>
              </wp:positionH>
              <wp:positionV relativeFrom="paragraph">
                <wp:posOffset>360680</wp:posOffset>
              </wp:positionV>
              <wp:extent cx="6301105" cy="1968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1"/>
                            <w:gridCol w:w="4962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9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ind w:right="360" w:hanging="0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</w:t>
                                </w:r>
                              </w:p>
                            </w:tc>
                            <w:tc>
                              <w:tcPr>
                                <w:tcW w:w="496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24/09/2015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9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Responsabile attuazione: Responsabile Qualità</w:t>
                                </w:r>
                              </w:p>
                            </w:tc>
                            <w:tc>
                              <w:tcPr>
                                <w:tcW w:w="496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5.5pt;mso-wrap-distance-left:7.05pt;mso-wrap-distance-right:7.05pt;mso-wrap-distance-top:0pt;mso-wrap-distance-bottom:0pt;margin-top:28.4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1"/>
                      <w:gridCol w:w="4962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9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ind w:right="360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</w:t>
                          </w:r>
                        </w:p>
                      </w:tc>
                      <w:tc>
                        <w:tcPr>
                          <w:tcW w:w="496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24/09/2015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9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sponsabile attuazione: Responsabile Qualità</w:t>
                          </w:r>
                        </w:p>
                      </w:tc>
                      <w:tc>
                        <w:tcPr>
                          <w:tcW w:w="496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Ogni docente, considerando </w:t>
      </w:r>
      <w:r>
        <w:rPr>
          <w:i/>
          <w:sz w:val="18"/>
        </w:rPr>
        <w:t xml:space="preserve">la singola  specifica classe e il particolare progetto educativo deliberato dal consiglio di classe, </w:t>
      </w:r>
      <w:r>
        <w:rPr>
          <w:sz w:val="18"/>
        </w:rPr>
        <w:t>detta-</w:t>
        <w:br/>
        <w:t>glia quali obiettivi educativi trasversali intende privilegiare nel suo procedere didattico, in considerazione della disciplina insegnata e del programma che intende svolge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Ogni docente, considerando </w:t>
      </w:r>
      <w:r>
        <w:rPr>
          <w:i/>
          <w:sz w:val="18"/>
        </w:rPr>
        <w:t xml:space="preserve">la singola specifica classe e il suo particolare percorso scolastico pregresso, </w:t>
      </w:r>
      <w:r>
        <w:rPr>
          <w:sz w:val="18"/>
        </w:rPr>
        <w:t>dettaglia quali competen-</w:t>
        <w:br/>
        <w:t>ze, conoscenze e abilità intende privilegiare nel suo procedere didattico, rispettando gli obiettivi minimi fissati nel dipartimento disci-</w:t>
        <w:br/>
        <w:t>plina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r>
        <w:rPr>
          <w:sz w:val="18"/>
        </w:rPr>
        <w:t>ndicare con “x” nella colonna accan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serire il nominativo degli studenti stranieri, con disturbi specifici nell’apprendimento (dislessia, disgrafia, discalculia), diversa-</w:t>
        <w:br/>
        <w:t>mente abili, per i quali viene individualizzata la programm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margin">
                <wp:posOffset>-91440</wp:posOffset>
              </wp:positionH>
              <wp:positionV relativeFrom="page">
                <wp:posOffset>303530</wp:posOffset>
              </wp:positionV>
              <wp:extent cx="6255385" cy="99949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5385" cy="999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1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  <w:gridCol w:w="4677"/>
                            <w:gridCol w:w="1418"/>
                            <w:gridCol w:w="1559"/>
                          </w:tblGrid>
                          <w:tr>
                            <w:trPr>
                              <w:trHeight w:val="1559" w:hRule="exact"/>
                              <w:cantSplit w:val="true"/>
                            </w:trPr>
                            <w:tc>
                              <w:tcPr>
                                <w:tcW w:w="21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/>
                                </w:pPr>
                                <w:bookmarkStart w:id="0" w:name="_1233948022"/>
                                <w:bookmarkStart w:id="1" w:name="_1233947759"/>
                                <w:bookmarkEnd w:id="0"/>
                                <w:bookmarkEnd w:id="1"/>
                                <w:r>
                                  <w:rPr/>
                                  <w:object w:dxaOrig="1192" w:dyaOrig="159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2.1pt;height:43.45pt" filled="f" o:ole="">
                                      <v:imagedata r:id="rId2" o:title=""/>
                                    </v:shape>
                                    <o:OLEObject Type="Embed" ProgID="" ShapeID="ole_rId1" DrawAspect="Content" ObjectID="_178999130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Verdana" w:hAnsi="Verdana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6"/>
                                    <w:szCs w:val="16"/>
                                  </w:rPr>
                                  <w:t>I.I.S.S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6"/>
                                    <w:szCs w:val="16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Verdana" w:hAnsi="Verdana"/>
                                    <w:sz w:val="16"/>
                                    <w:szCs w:val="16"/>
                                  </w:rPr>
                                  <w:t>A. Mantegna” - Brescia</w:t>
                                </w:r>
                              </w:p>
                            </w:tc>
                            <w:tc>
                              <w:tcPr>
                                <w:tcW w:w="46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8D8D8" w:val="clear"/>
                                <w:vAlign w:val="center"/>
                              </w:tcPr>
                              <w:p>
                                <w:pPr>
                                  <w:pStyle w:val="Heading7"/>
                                  <w:spacing w:lineRule="auto" w:line="36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PIANO DI LAVORO</w:t>
                                </w:r>
                              </w:p>
                              <w:p>
                                <w:pPr>
                                  <w:pStyle w:val="Heading7"/>
                                  <w:spacing w:lineRule="auto" w:line="360" w:before="60" w:after="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ANNUALE DISCIPLINARE</w:t>
                                </w:r>
                              </w:p>
                              <w:p>
                                <w:pPr>
                                  <w:pStyle w:val="Heading7"/>
                                  <w:spacing w:before="60" w:after="0"/>
                                  <w:rPr>
                                    <w:bCs/>
                                    <w:sz w:val="24"/>
                                    <w:lang w:val="en-GB"/>
                                  </w:rPr>
                                </w:pPr>
                                <w:r>
                                  <w:rPr>
                                    <w:bCs/>
                                    <w:sz w:val="24"/>
                                    <w:lang w:val="en-GB"/>
                                  </w:rPr>
                                  <w:t xml:space="preserve">A. s. </w:t>
                                </w:r>
                                <w:r>
                                  <w:rPr>
                                    <w:b w:val="false"/>
                                    <w:sz w:val="24"/>
                                    <w:lang w:val="en-GB"/>
                                  </w:rPr>
                                  <w:t>___________________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D8D8D8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135" w:leader="none"/>
                                  </w:tabs>
                                  <w:spacing w:before="0" w:after="120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  <w:lang w:val="en-GB"/>
                                  </w:rPr>
                                  <w:t>Mod. Did 6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135" w:leader="none"/>
                                  </w:tabs>
                                  <w:spacing w:before="0" w:after="120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  <w:t>Vers.  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135" w:leader="none"/>
                                  </w:tabs>
                                  <w:spacing w:before="0" w:after="12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  <w:t xml:space="preserve">Pag.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  <w:t xml:space="preserve">  di  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D8D8D8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51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6405" cy="4997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4" t="-57" r="-64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6405" cy="499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51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5pt;height:78.7pt;mso-wrap-distance-left:7.05pt;mso-wrap-distance-right:7.05pt;mso-wrap-distance-top:0pt;mso-wrap-distance-bottom:0pt;margin-top:23.9pt;mso-position-vertical-relative:page;margin-left:-7.2pt;mso-position-horizontal-relative:margin">
              <v:fill opacity="0f"/>
              <v:textbox inset="0in,0in,0in,0in">
                <w:txbxContent>
                  <w:tbl>
                    <w:tblPr>
                      <w:tblW w:w="9851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  <w:gridCol w:w="4677"/>
                      <w:gridCol w:w="1418"/>
                      <w:gridCol w:w="1559"/>
                    </w:tblGrid>
                    <w:tr>
                      <w:trPr>
                        <w:trHeight w:val="1559" w:hRule="exact"/>
                        <w:cantSplit w:val="true"/>
                      </w:trPr>
                      <w:tc>
                        <w:tcPr>
                          <w:tcW w:w="21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bookmarkStart w:id="2" w:name="_1233948022"/>
                          <w:bookmarkStart w:id="3" w:name="_1233947759"/>
                          <w:bookmarkEnd w:id="2"/>
                          <w:bookmarkEnd w:id="3"/>
                          <w:r>
                            <w:rPr/>
                            <w:object w:dxaOrig="1192" w:dyaOrig="1590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32.1pt;height:43.45pt" filled="f" o:ole="">
                                <v:imagedata r:id="rId5" o:title=""/>
                              </v:shape>
                              <o:OLEObject Type="Embed" ProgID="" ShapeID="ole_rId4" DrawAspect="Content" ObjectID="_580835580" r:id="rId4"/>
                            </w:objec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I.I.S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A. Mantegna” - Brescia</w:t>
                          </w:r>
                        </w:p>
                      </w:tc>
                      <w:tc>
                        <w:tcPr>
                          <w:tcW w:w="46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8D8D8" w:val="clear"/>
                          <w:vAlign w:val="center"/>
                        </w:tcPr>
                        <w:p>
                          <w:pPr>
                            <w:pStyle w:val="Heading7"/>
                            <w:spacing w:lineRule="auto" w:line="36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IANO DI LAVORO</w:t>
                          </w:r>
                        </w:p>
                        <w:p>
                          <w:pPr>
                            <w:pStyle w:val="Heading7"/>
                            <w:spacing w:lineRule="auto" w:line="360" w:before="6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NNUALE DISCIPLINARE</w:t>
                          </w:r>
                        </w:p>
                        <w:p>
                          <w:pPr>
                            <w:pStyle w:val="Heading7"/>
                            <w:spacing w:before="60" w:after="0"/>
                            <w:rPr>
                              <w:bCs/>
                              <w:sz w:val="24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24"/>
                              <w:lang w:val="en-GB"/>
                            </w:rPr>
                            <w:t xml:space="preserve">A. s. </w:t>
                          </w:r>
                          <w:r>
                            <w:rPr>
                              <w:b w:val="false"/>
                              <w:sz w:val="24"/>
                              <w:lang w:val="en-GB"/>
                            </w:rPr>
                            <w:t>___________________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D8D8D8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5" w:leader="none"/>
                            </w:tabs>
                            <w:spacing w:before="0" w:after="120"/>
                            <w:rPr>
                              <w:rFonts w:ascii="Arial" w:hAnsi="Arial" w:cs="Arial"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  <w:lang w:val="en-GB"/>
                            </w:rPr>
                            <w:t>Mod. Did 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5" w:leader="none"/>
                            </w:tabs>
                            <w:spacing w:before="0" w:after="120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Vers.  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5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Pag.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  di  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D8D8D8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6405" cy="4997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4" t="-57" r="-6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6405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</w:tabs>
                            <w:jc w:val="both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360" w:after="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 2" w:hAnsi="Wingdings 2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 2" w:hAnsi="Wingdings 2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tabs>
        <w:tab w:val="clear" w:pos="851"/>
      </w:tabs>
      <w:suppressAutoHyphens w:val="true"/>
      <w:spacing w:before="0" w:after="120"/>
      <w:jc w:val="left"/>
    </w:pPr>
    <w:rPr>
      <w:rFonts w:ascii="Times New Roman" w:hAnsi="Times New Roman" w:eastAsia="Arial Unicode MS;Arial" w:cs="Times New Roman"/>
      <w:color w:val="000000"/>
      <w:sz w:val="24"/>
      <w:szCs w:val="20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extBodyIndent">
    <w:name w:val="Body Text Indent"/>
    <w:basedOn w:val="Normal"/>
    <w:pPr>
      <w:spacing w:lineRule="auto" w:line="360"/>
      <w:ind w:left="1701" w:hanging="1134"/>
      <w:jc w:val="both"/>
    </w:pPr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;Arial"/>
      <w:color w:val="000000"/>
      <w:sz w:val="20"/>
      <w:szCs w:val="20"/>
      <w:lang w:val="zxx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6:00Z</dcterms:created>
  <dc:creator>Provincia di Brescia</dc:creator>
  <dc:description/>
  <cp:keywords/>
  <dc:language>en-US</dc:language>
  <cp:lastModifiedBy>Vicario</cp:lastModifiedBy>
  <cp:lastPrinted>2010-10-01T17:28:00Z</cp:lastPrinted>
  <dcterms:modified xsi:type="dcterms:W3CDTF">2020-10-06T09:37:00Z</dcterms:modified>
  <cp:revision>11</cp:revision>
  <dc:subject/>
  <dc:title> </dc:title>
</cp:coreProperties>
</file>