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080"/>
        <w:gridCol w:w="1539"/>
        <w:gridCol w:w="1848"/>
      </w:tblGrid>
      <w:tr>
        <w:trPr>
          <w:trHeight w:val="2253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bookmarkStart w:id="0" w:name="_1506333964"/>
            <w:bookmarkStart w:id="1" w:name="_1113719472"/>
            <w:bookmarkEnd w:id="0"/>
            <w:bookmarkEnd w:id="1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53.8pt" filled="f" o:ole="">
                  <v:imagedata r:id="rId3" o:title=""/>
                </v:shape>
                <o:OLEObject Type="Embed" ProgID="" ShapeID="ole_rId2" DrawAspect="Content" ObjectID="_63358511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.I.S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. Mantegna - </w:t>
            </w:r>
            <w:r>
              <w:rPr>
                <w:rFonts w:cs="Arial" w:ascii="Arial" w:hAnsi="Arial"/>
                <w:b/>
                <w:bCs/>
              </w:rPr>
              <w:t>Bresci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sz w:val="28"/>
                <w:szCs w:val="28"/>
              </w:rPr>
              <w:t>AUTORIZZAZIONE USCI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.S.____________________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. Pers. 23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/>
            </w:pPr>
            <w:r>
              <w:rPr>
                <w:rFonts w:cs="Arial" w:ascii="Arial" w:hAnsi="Arial"/>
                <w:lang w:val="fr-FR"/>
              </w:rPr>
              <w:t>Vers.  8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. 1 di  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  </w:t>
        <w:tab/>
        <w:t xml:space="preserve">  </w:t>
        <w:tab/>
        <w:tab/>
        <w:tab/>
        <w:tab/>
        <w:tab/>
      </w:r>
      <w:r>
        <w:rPr>
          <w:rFonts w:cs="Arial" w:ascii="Arial" w:hAnsi="Arial"/>
          <w:b/>
          <w:lang w:val="it-IT"/>
        </w:rPr>
        <w:t>AL  DIRIGENTE  SCOLASTICO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ab/>
        <w:tab/>
        <w:t xml:space="preserve">            I.I.S.S. “A. Mantegna” – Bresc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Il sottoscritto prof. ___________________________ docente  referente del viaggio/uscita, in base alla programmazione annuale e alla delibera del Consiglio di classe n° ___ del giorno __________/ eventuale delibera del Collegio dei docenti n° ___ del giorno, </w:t>
      </w:r>
      <w:r>
        <w:rPr>
          <w:rFonts w:cs="Arial" w:ascii="Arial" w:hAnsi="Arial"/>
          <w:bCs/>
          <w:lang w:val="it-IT"/>
        </w:rPr>
        <w:t xml:space="preserve">e </w:t>
      </w:r>
      <w:r>
        <w:rPr>
          <w:rFonts w:cs="Arial" w:ascii="Arial" w:hAnsi="Arial"/>
          <w:lang w:val="it-IT"/>
        </w:rPr>
        <w:t>visto il preventivo fornito alla segreteria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di accompagnare il gruppo di lavoro / le seguenti classi (specificare esattamente annualità ed indirizzo) ____________________________________________________________________________ composto/e da n°  __________ studenti  al viaggio/uscita da effettuarsi a __________________________________________ nel/i giorno/i _________________________________con n° ______ studenti partecipanti, di cui n° _________ studenti con PEI e  percentuale di partecipazione del  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cipano come accompagnatori i seguenti prof.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 seguenti docenti di sostegn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eguenti assistenti ad personam, come previsto nel PEI degli studenti partecip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____________________________</w:t>
        <w:tab/>
        <w:t>firma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ORA PARTENZA  _________________  LUOGO RITROVO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A RIENTRO ___________________  LUOGO RIENTRO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ZZO TRASPORTO 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RICHIESTA ELENCO ALUNNI – UFF. DIDATTICA    </w:t>
      </w:r>
      <w:r>
        <w:rPr>
          <w:rFonts w:cs="Arial" w:ascii="Arial" w:hAnsi="Arial"/>
          <w:b/>
          <w:sz w:val="36"/>
          <w:lang w:val="it-IT"/>
        </w:rPr>
        <w:t>□</w:t>
      </w:r>
      <w:r>
        <w:rPr>
          <w:rFonts w:cs="Arial" w:ascii="Arial" w:hAnsi="Arial"/>
          <w:b/>
          <w:lang w:val="it-IT"/>
        </w:rPr>
        <w:t xml:space="preserve">SI           </w:t>
      </w:r>
      <w:r>
        <w:rPr>
          <w:rFonts w:cs="Arial" w:ascii="Arial" w:hAnsi="Arial"/>
          <w:b/>
          <w:sz w:val="36"/>
          <w:lang w:val="it-IT"/>
        </w:rPr>
        <w:t>□</w:t>
      </w:r>
      <w:r>
        <w:rPr>
          <w:rFonts w:cs="Arial" w:ascii="Arial" w:hAnsi="Arial"/>
          <w:b/>
          <w:lang w:val="it-IT"/>
        </w:rPr>
        <w:t>NO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elenco nominativo alunni partecipant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cevuta del versamento per caparra/saldo di Euro____________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zzazione della famiglia (Mod. Did. 07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zza di comunicazione alle famiglie con programma dettagliato e definitivo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ello di customer satisfaction da sottoporre agli studenti al termine del viagg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scia, ____________________ Il docente referente      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eastAsia="Symbol" w:cs="Symbol" w:ascii="Symbol" w:hAnsi="Symbol"/>
          <w:bCs/>
          <w:lang w:val="it-IT"/>
        </w:rPr>
        <w:t>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Si autorizza</w:t>
        <w:tab/>
        <w:tab/>
      </w:r>
      <w:r>
        <w:rPr>
          <w:rFonts w:eastAsia="Symbol" w:cs="Symbol" w:ascii="Symbol" w:hAnsi="Symbol"/>
          <w:bCs/>
          <w:lang w:val="it-IT"/>
        </w:rPr>
        <w:t></w:t>
      </w:r>
      <w:r>
        <w:rPr>
          <w:rFonts w:cs="Arial" w:ascii="Arial" w:hAnsi="Arial"/>
          <w:bCs/>
          <w:lang w:val="it-IT"/>
        </w:rPr>
        <w:t xml:space="preserve"> Non si autorizza perché______________________________________________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it-IT"/>
        </w:rPr>
        <w:tab/>
        <w:tab/>
        <w:tab/>
        <w:t xml:space="preserve">        Il Dirigente Scolastico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ab/>
        <w:tab/>
        <w:tab/>
        <w:tab/>
        <w:tab/>
        <w:tab/>
        <w:tab/>
        <w:tab/>
        <w:tab/>
        <w:t xml:space="preserve">   Giovanni Rosa                          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ALLEGATO - AUTORIZZAZIONE USCITA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VIAGGIO ISTRUZIONE A: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VISITA GUIDATA A: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MEZZO TRASPORTO: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ORA PARTENZA: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ORA RIENTRO: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LUOGO RITROVO: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NUMERO STUDENTI PARTECIPANTI: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NUMERO DOCENTI ACCOMPAGNATORI: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ITINERARIO: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IL PREVENTIVO DEVE COMPRENDERE: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SERVIZI AGGIUNTIVI: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b/>
                <w:sz w:val="24"/>
                <w:szCs w:val="24"/>
                <w:lang w:val="it-IT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8:00Z</dcterms:created>
  <dc:creator>I.P.S.S.A.R.   Brescia</dc:creator>
  <dc:description/>
  <cp:keywords/>
  <dc:language>en-US</dc:language>
  <cp:lastModifiedBy>Assuntina Terrana</cp:lastModifiedBy>
  <cp:lastPrinted>2018-10-10T10:31:00Z</cp:lastPrinted>
  <dcterms:modified xsi:type="dcterms:W3CDTF">2018-11-15T07:29:00Z</dcterms:modified>
  <cp:revision>4</cp:revision>
  <dc:subject/>
  <dc:title>ISTITUTO PROFESSIONALE DI STATO</dc:title>
</cp:coreProperties>
</file>