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2"/>
          <w:lang w:val="it-IT"/>
        </w:rPr>
      </w:pPr>
      <w:r>
        <w:rPr>
          <w:b/>
          <w:sz w:val="24"/>
          <w:szCs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2720</wp:posOffset>
                </wp:positionH>
                <wp:positionV relativeFrom="page">
                  <wp:posOffset>407035</wp:posOffset>
                </wp:positionV>
                <wp:extent cx="6577330" cy="1087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1"/>
                              <w:gridCol w:w="5260"/>
                              <w:gridCol w:w="1595"/>
                              <w:gridCol w:w="2090"/>
                            </w:tblGrid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694690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53" r="-61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ISPONIBILITA' ATTIVITA’ DI BANCHETTISIT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5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Mod. Pers. 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Vers. 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Pag. 1 di  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/>
                                    <w:object w:dxaOrig="1192" w:dyaOrig="159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1.7pt;height:61.45pt" filled="f" o:ole="">
                                        <v:imagedata r:id="rId4" o:title=""/>
                                      </v:shape>
                                      <o:OLEObject Type="Embed" ProgID="" ShapeID="ole_rId3" DrawAspect="Content" ObjectID="_1014238672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  <w:t>I.I.S.S. “A.Mantegn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85.65pt;mso-wrap-distance-left:0pt;mso-wrap-distance-right:7.05pt;mso-wrap-distance-top:0pt;mso-wrap-distance-bottom:0pt;margin-top:32.05pt;mso-position-vertical-relative:page;margin-left:-1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1"/>
                        <w:gridCol w:w="5260"/>
                        <w:gridCol w:w="1595"/>
                        <w:gridCol w:w="2090"/>
                      </w:tblGrid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drawing>
                                <wp:inline distT="0" distB="0" distL="0" distR="0">
                                  <wp:extent cx="694690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53" r="-6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ISPONIBILITA' ATTIVITA’ DI BANCHETTISIT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od. Pers. 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Vers.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ag. 1 di  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  <w:object w:dxaOrig="1192" w:dyaOrig="15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.7pt;height:61.45pt" filled="f" o:ole="">
                                  <v:imagedata r:id="rId7" o:title=""/>
                                </v:shape>
                                <o:OLEObject Type="Embed" ProgID="" ShapeID="ole_rId6" DrawAspect="Content" ObjectID="_177469732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I.I.S.S. “A.Mantegna”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4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/La sottoscritto/a ________________________________________________________</w:t>
      </w:r>
    </w:p>
    <w:p>
      <w:pPr>
        <w:pStyle w:val="Heading5"/>
        <w:numPr>
          <w:ilvl w:val="0"/>
          <w:numId w:val="0"/>
        </w:numPr>
        <w:spacing w:lineRule="auto" w:line="48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/>
          <w:sz w:val="22"/>
          <w:szCs w:val="22"/>
        </w:rPr>
        <w:t></w:t>
      </w: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docente di ____________________________ 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/>
          <w:sz w:val="22"/>
          <w:szCs w:val="22"/>
        </w:rPr>
        <w:t></w:t>
      </w: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Personale a.t.a. con qualifica di 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la propria disponibilità a collaborare alle attività di banchettist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dica in particolare di essere disponibile nelle giornate di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Lun  </w:t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 Mar</w:t>
        <w:tab/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 Mer</w:t>
        <w:tab/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  <w:tab/>
        <w:t xml:space="preserve"> Gio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  <w:tab/>
        <w:t xml:space="preserve"> Ven</w:t>
        <w:tab/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 Sab </w:t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 Do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Mattino</w:t>
        <w:tab/>
        <w:t xml:space="preserve">(8:00-14:00)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 Pomeriggio 14:00-18:00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 Sera 18:00-2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nde atto che la superiore disponibilità ha titolo puramente indicativo e non è impegnativa; le attività saranno organizzate dal referente della banchettistica, con il quale si concorderanno di volta in volta la disponibilità effettiva per il singolo evento e gli orari di effettivo svolg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L’individuazione del personale sarà effettuata secondo i criteri previsti dalla contrattazione integrativa d’istituto e comunque secondo principi di esperienza professionale pregressa e rotazion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Brescia,______________                              </w:t>
        <w:tab/>
        <w:tab/>
        <w:t>Firm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>___________________________</w:t>
      </w:r>
    </w:p>
    <w:tbl>
      <w:tblPr>
        <w:tblW w:w="101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19"/>
      </w:tblGrid>
      <w:tr>
        <w:trPr>
          <w:trHeight w:val="31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igenza I.I.S. Manteg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9/10/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8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sz w:val="24"/>
      <w:lang w:val="it-IT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4:00Z</dcterms:created>
  <dc:creator>I.P.S.S.A.R.   Brescia</dc:creator>
  <dc:description/>
  <cp:keywords/>
  <dc:language>en-US</dc:language>
  <cp:lastModifiedBy>Assuntina Terrana</cp:lastModifiedBy>
  <cp:lastPrinted>2018-10-09T13:51:00Z</cp:lastPrinted>
  <dcterms:modified xsi:type="dcterms:W3CDTF">2018-10-10T06:59:00Z</dcterms:modified>
  <cp:revision>5</cp:revision>
  <dc:subject/>
  <dc:title>ISTITUTO PROFESSIONALE DI STATO</dc:title>
</cp:coreProperties>
</file>