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4802"/>
        <w:gridCol w:w="1454"/>
        <w:gridCol w:w="1746"/>
      </w:tblGrid>
      <w:tr>
        <w:trPr>
          <w:trHeight w:val="140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it-IT"/>
              </w:rPr>
            </w:pPr>
            <w:bookmarkStart w:id="0" w:name="_1113719472"/>
            <w:bookmarkEnd w:id="0"/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it-IT"/>
              </w:rPr>
              <w:drawing>
                <wp:inline distT="0" distB="0" distL="0" distR="0">
                  <wp:extent cx="51244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it-IT" w:eastAsia="it-IT"/>
              </w:rPr>
              <w:t>Andrea Manteg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8"/>
                <w:szCs w:val="3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n-US" w:eastAsia="it-IT"/>
              </w:rPr>
              <w:t>Brescia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it-IT" w:eastAsia="it-IT"/>
              </w:rPr>
              <w:t>AUTORIZZAZIONE SERVIZIO PROFESSIONA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 w:eastAsia="it-IT"/>
              </w:rPr>
              <w:t>A.S.____________________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Arial" w:ascii="Arial" w:hAnsi="Arial"/>
                <w:sz w:val="19"/>
                <w:szCs w:val="19"/>
                <w:lang w:val="it-IT" w:eastAsia="it-IT"/>
              </w:rPr>
              <w:t>Mod Pers 64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eastAsia="Times New Roman" w:cs="Arial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fr-FR" w:eastAsia="it-IT"/>
              </w:rPr>
              <w:t>Vers.  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eastAsia="Times New Roman" w:cs="Arial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it-IT" w:eastAsia="it-IT"/>
              </w:rPr>
              <w:t>Pag. 1 di  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47675" cy="495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ILARE IN STAMPATELL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OT. N.  _____________/c16b            </w:t>
        <w:tab/>
        <w:tab/>
        <w:tab/>
        <w:tab/>
        <w:t xml:space="preserve">  </w:t>
      </w:r>
      <w:r>
        <w:rPr>
          <w:b/>
          <w:sz w:val="21"/>
          <w:szCs w:val="21"/>
        </w:rPr>
        <w:t>RICHIESTA AUTORIZZAZIONE N° _______________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 xml:space="preserve">Si autorizza il prof. ___________________________________  ad organizzare il servizio professionale che si svolgerà in data _________________  presso __________________________________________________ 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alle ore  ______________________ alle ore ______________________ circa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in occasione dell’evento ___________________________________________________________________ </w:t>
      </w:r>
    </w:p>
    <w:p>
      <w:pPr>
        <w:pStyle w:val="Normal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con n° ______ studenti partecipanti, di cui n° _________ studenti con PEI.</w:t>
      </w:r>
    </w:p>
    <w:p>
      <w:pPr>
        <w:pStyle w:val="Normal"/>
        <w:spacing w:lineRule="auto" w:line="480" w:before="0" w:after="120"/>
        <w:rPr>
          <w:sz w:val="21"/>
          <w:szCs w:val="21"/>
        </w:rPr>
      </w:pPr>
      <w:r>
        <w:rPr>
          <w:sz w:val="21"/>
          <w:szCs w:val="21"/>
        </w:rPr>
        <w:t>Partecipano come accompagnatori i seguenti prof.ri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firma______________________________ nome____________________________ firma______________________________ nome____________________________</w:t>
      </w:r>
    </w:p>
    <w:p>
      <w:pPr>
        <w:pStyle w:val="Normal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firma______________________________ nome____________________________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i seguenti insegnanti di sostegno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firma______________________________ nome____________________________ firma______________________________ nome____________________________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i seguenti assistenti tecnici o ad personam</w:t>
      </w:r>
    </w:p>
    <w:p>
      <w:pPr>
        <w:pStyle w:val="Normal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firma______________________________ nome____________________________ firma______________________________ nome____________________________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UOGO Di RITROVO ___________________________________  ORE __________________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MEZZO TRASPORTO ___________________________________ </w:t>
      </w:r>
    </w:p>
    <w:p>
      <w:pPr>
        <w:pStyle w:val="Normal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LUOGO DI RIENTRO ____________________________________ ORE __________________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i allega l’elenco degli alunni che parteciperanno previa autorizzazione se minori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5460</wp:posOffset>
                </wp:positionH>
                <wp:positionV relativeFrom="paragraph">
                  <wp:posOffset>107950</wp:posOffset>
                </wp:positionV>
                <wp:extent cx="82867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0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9.8pt;margin-top:8.5pt;width:65.2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Questa autorizzazione, depositata in classe, scannerizzata e pubblicata sul sito, ha valore di avviso.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Brescia _________________                     </w:t>
        <w:tab/>
        <w:t xml:space="preserve">       Il Dirigente Scolastico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>Giovanni Rosa</w:t>
        <w:tab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5"/>
        <w:gridCol w:w="2125"/>
        <w:gridCol w:w="425"/>
        <w:gridCol w:w="705"/>
        <w:gridCol w:w="1989"/>
        <w:gridCol w:w="2953"/>
      </w:tblGrid>
      <w:tr>
        <w:trPr>
          <w:trHeight w:val="304" w:hRule="atLeast"/>
        </w:trPr>
        <w:tc>
          <w:tcPr>
            <w:tcW w:w="10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ELENCO ALUNNI PARTECIPANTI AL SERVIZIO - ALLEGATO ALLA RICHIESTA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COMPILARE IN STAMPATELLO E CALLIGRAFIA LEGGIBILE (PER PUBBLICAZIONE WEB)</w:t>
            </w:r>
          </w:p>
        </w:tc>
      </w:tr>
      <w:tr>
        <w:trPr>
          <w:trHeight w:val="50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EVENTO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val="it-IT" w:eastAsia="it-IT"/>
              </w:rPr>
              <w:t>DAT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it-IT" w:eastAsia="it-IT"/>
              </w:rPr>
              <w:t>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val="it-IT" w:eastAsia="it-IT"/>
              </w:rPr>
              <w:t>CLAS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val="it-IT" w:eastAsia="it-IT"/>
              </w:rPr>
              <w:t>NO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val="it-IT" w:eastAsia="it-IT"/>
              </w:rPr>
              <w:t>COG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val="it-IT" w:eastAsia="it-IT"/>
              </w:rPr>
              <w:t>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val="it-IT" w:eastAsia="it-IT"/>
              </w:rPr>
              <w:t>CLAS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val="it-IT" w:eastAsia="it-IT"/>
              </w:rPr>
              <w:t>NOME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5"/>
                <w:szCs w:val="15"/>
                <w:lang w:val="it-IT" w:eastAsia="it-IT"/>
              </w:rPr>
              <w:t>COGNOME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Calibri"/>
                <w:b/>
                <w:color w:val="000000"/>
                <w:sz w:val="15"/>
                <w:szCs w:val="15"/>
                <w:lang w:val="it-IT" w:eastAsia="it-IT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Copia dell’autorizzazione e dell’elenco è inserita a cura dell’insegnante referente del servizio nella cartella di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Il Dirigente scolastico</w:t>
            </w:r>
          </w:p>
        </w:tc>
      </w:tr>
      <w:tr>
        <w:trPr>
          <w:trHeight w:val="716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val="it-IT" w:eastAsia="it-IT"/>
              </w:rPr>
              <w:t>Giovanni Rosa</w:t>
            </w:r>
          </w:p>
        </w:tc>
      </w:tr>
    </w:tbl>
    <w:p>
      <w:pPr>
        <w:pStyle w:val="Normal"/>
        <w:spacing w:lineRule="auto" w:line="480" w:before="0" w:after="1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48:00Z</dcterms:created>
  <dc:creator>Vicario</dc:creator>
  <dc:description/>
  <cp:keywords/>
  <dc:language>en-US</dc:language>
  <cp:lastModifiedBy>Vicario</cp:lastModifiedBy>
  <cp:lastPrinted>2016-11-26T09:57:00Z</cp:lastPrinted>
  <dcterms:modified xsi:type="dcterms:W3CDTF">2016-12-16T14:15:00Z</dcterms:modified>
  <cp:revision>15</cp:revision>
  <dc:subject/>
  <dc:title/>
</cp:coreProperties>
</file>