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9"/>
        <w:gridCol w:w="1508"/>
        <w:gridCol w:w="1894"/>
      </w:tblGrid>
      <w:tr>
        <w:trPr>
          <w:trHeight w:val="1864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4" w:leader="none"/>
              </w:tabs>
              <w:spacing w:before="40" w:after="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/>
            </w:pPr>
            <w:r>
              <w:rPr>
                <w:sz w:val="24"/>
              </w:rPr>
              <w:t>CONFERMA DI ISCRIZIONE</w:t>
            </w:r>
          </w:p>
          <w:p>
            <w:pPr>
              <w:pStyle w:val="Heading7"/>
              <w:spacing w:before="120" w:after="0"/>
              <w:rPr/>
            </w:pPr>
            <w:r>
              <w:rPr>
                <w:sz w:val="24"/>
              </w:rPr>
              <w:t>A. S. 2024/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d. Did 8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ers. 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Pag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di 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/>
              <w:object w:dxaOrig="1192" w:dyaOrig="15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95pt;height:44.35pt" filled="f" o:ole="">
                  <v:imagedata r:id="rId4" o:title=""/>
                </v:shape>
                <o:OLEObject Type="Embed" ProgID="" ShapeID="ole_rId3" DrawAspect="Content" ObjectID="_1212578730" r:id="rId3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.I.S.S.</w:t>
            </w:r>
          </w:p>
          <w:p>
            <w:pPr>
              <w:pStyle w:val="Didascalia"/>
              <w:ind w:left="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A. Mantegna”</w:t>
            </w:r>
          </w:p>
          <w:p>
            <w:pPr>
              <w:pStyle w:val="Didascalia"/>
              <w:ind w:lef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2268" w:leader="none"/>
        </w:tabs>
        <w:rPr/>
      </w:pPr>
      <w:r>
        <w:rPr>
          <w:rFonts w:cs="Arial" w:ascii="Arial" w:hAnsi="Arial"/>
          <w:sz w:val="28"/>
          <w:szCs w:val="28"/>
        </w:rPr>
        <w:t>Conferma iscrizione alla classe   □ 2^     □   3^     □   4^      □ 5^</w:t>
      </w:r>
    </w:p>
    <w:p>
      <w:pPr>
        <w:pStyle w:val="Normal"/>
        <w:tabs>
          <w:tab w:val="clear" w:pos="708"/>
          <w:tab w:val="left" w:pos="2170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NNO 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______sez _____   □ P17 □ IPSEOA articolaz./settore ______________ □ IEFP;□  TURISTICO  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(cognome e nome) ________________________________□ padre □ madre □ tutore dell’alunno in intestazio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ma tutte le informazioni, le autorizzazioni e le deleghe già rilasciate nel modulo di iscrizione (mod. Did 15) già depositato nell’anno scolastico _______/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pure in caso di qualunque modifica chiede di compilare nuovo modulo Did. 15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ma di aver preso visione dell’Informativa di cui all’art. 13 del D.lgs. n. 196/2003 e art.13 Reg. UE 679/2016 (GDPR) sul Trattamento dei dati personali pubblicata sul sito dell’Istituto “A. Mantegna” e diffusa tramite regis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crivente prende atto che per </w:t>
      </w:r>
      <w:r>
        <w:rPr>
          <w:rFonts w:cs="Arial" w:ascii="Arial" w:hAnsi="Arial"/>
          <w:b/>
          <w:sz w:val="22"/>
          <w:szCs w:val="22"/>
        </w:rPr>
        <w:t>l’insegnamento della religione cattolica</w:t>
      </w:r>
      <w:r>
        <w:rPr>
          <w:rFonts w:cs="Arial" w:ascii="Arial" w:hAnsi="Arial"/>
          <w:sz w:val="22"/>
          <w:szCs w:val="22"/>
        </w:rPr>
        <w:t>, la scelta operata nella classe precedente è automaticamente confermata, la scelta ha validità per l’intero anno scolastico e non è revocabile in corso d’anno. Nel caso in cui si intenda modificare tale scelta lo studente dovrà utilizzare l’apposito modulo (mod. Did. 08 bis), disponibile presso l’ufficio didattica o tra la modulistica studenti nel sito internet dell’istituto, da depositare nello stesso termine del modulo di conferma dell’iscrizion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12" w:space="8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modulo compilato dovrà essere riconsegnato all’Ufficio Didattica.</w:t>
      </w:r>
    </w:p>
    <w:p>
      <w:pPr>
        <w:pStyle w:val="Normal"/>
        <w:pBdr>
          <w:bottom w:val="single" w:sz="12" w:space="8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ari di apertura dello sportell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LUNEDI’ A VENERDI’: </w:t>
        <w:tab/>
        <w:tab/>
        <w:t xml:space="preserve">MATTINO </w:t>
        <w:tab/>
        <w:tab/>
        <w:t>ORE 11:55-13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DI’ E MERCOLEDI’:</w:t>
        <w:tab/>
        <w:tab/>
        <w:t xml:space="preserve">POMERIGGIO </w:t>
        <w:tab/>
        <w:t>ORE 15:00–1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O:</w:t>
        <w:tab/>
        <w:tab/>
        <w:tab/>
        <w:tab/>
        <w:t>MATTINO</w:t>
        <w:tab/>
        <w:tab/>
        <w:t>ORE 9.00-11.00</w:t>
      </w:r>
    </w:p>
    <w:p>
      <w:pPr>
        <w:pStyle w:val="Normal"/>
        <w:pBdr>
          <w:bottom w:val="single" w:sz="12" w:space="8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amenti da effettuare per l’iscrizione all’anno scolastico 202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TO SCOLASTICO VOLONTARIO</w:t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600"/>
      </w:tblGrid>
      <w:tr>
        <w:trPr/>
        <w:tc>
          <w:tcPr>
            <w:tcW w:w="5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scolastico volontario</w:t>
            </w:r>
          </w:p>
        </w:tc>
      </w:tr>
      <w:tr>
        <w:trPr/>
        <w:tc>
          <w:tcPr>
            <w:tcW w:w="5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E.F.P.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5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NNIO I.P.S.E.O.A. 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NNIO ENOGASTRONOMIA CUCINA-SALA-PASTICCERIA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ENNIO ACCOGLIENZA 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5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QUENNIO TURISTICO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5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.E.F.P. e IPSEOA SERALE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ersamento del contributo scolastico volontario si effettua attraverso la  piattaforma Pago In Rete (servizio pagamenti telematici del MIUR) previa registrazion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istruzione.it/pagoinrete/accedere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cazione della causale &lt;&lt; Erogazione liberale - Contributo scolastico volontario per l’ampliamento dell’offerta formativa e/o l’innovazione tecnologica &gt;&gt; indicando il nome dell’alunno, consente al momento di godere delle previste agevolazioni fiscali. In particolare si può detrarre dall’imposta sul reddito il 19% del contributo elargito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Il versamento della quota consente alla scuola di avere le risorse per i progetti di ampliamento dell’offerta formativa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caso di necessità la famiglia può concordare la personalizzazione del pagamento del contributo volontario, che si impegna a versare con le seguenti modalità e scadenz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RATEIZZAZIONE CONTRIBUTO VOLONTARI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MO VERSAMENTO </w:t>
        <w:tab/>
        <w:tab/>
        <w:tab/>
        <w:t>IMPORTO _________ UNITAMENTE ALL’ISCRIZION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ONDO VERSAMENTO </w:t>
        <w:tab/>
        <w:tab/>
        <w:tab/>
        <w:t>IMPORTO _________ SCADENZA 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UALE TERZO VERSAMENTO </w:t>
        <w:tab/>
        <w:t>IMPORTO _________ SCADENZA 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UALE QUARTO VERSAMENTO </w:t>
        <w:tab/>
        <w:t>IMPORTO _________ SCADENZA 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TO OBBLIGATO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al versamento volontario alla scuola, è previsto il </w:t>
      </w:r>
      <w:r>
        <w:rPr>
          <w:rFonts w:cs="Arial" w:ascii="Arial" w:hAnsi="Arial"/>
          <w:b/>
          <w:sz w:val="22"/>
          <w:szCs w:val="22"/>
        </w:rPr>
        <w:t>pagamento obbligatorio delle tasse</w:t>
      </w:r>
      <w:r>
        <w:rPr>
          <w:rFonts w:cs="Arial" w:ascii="Arial" w:hAnsi="Arial"/>
          <w:sz w:val="22"/>
          <w:szCs w:val="22"/>
        </w:rPr>
        <w:t xml:space="preserve"> scolastiche statali per le quali l’Istituto utilizza il sistema dei pagamenti telematici “Pago in Rete” per il versamento delle tasse intestato a </w:t>
      </w:r>
      <w:r>
        <w:rPr>
          <w:rFonts w:cs="Arial" w:ascii="Arial" w:hAnsi="Arial"/>
          <w:b/>
          <w:sz w:val="22"/>
          <w:szCs w:val="22"/>
        </w:rPr>
        <w:t>Agenzia delle Entra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possibile inoltre effettuare il pagamento tramite </w:t>
      </w:r>
      <w:r>
        <w:rPr>
          <w:rFonts w:cs="Arial" w:ascii="Arial" w:hAnsi="Arial"/>
          <w:b/>
          <w:sz w:val="22"/>
          <w:szCs w:val="22"/>
        </w:rPr>
        <w:t xml:space="preserve">modello F24 </w:t>
      </w:r>
      <w:r>
        <w:rPr>
          <w:rFonts w:cs="Arial" w:ascii="Arial" w:hAnsi="Arial"/>
          <w:sz w:val="22"/>
          <w:szCs w:val="22"/>
        </w:rPr>
        <w:t>com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icolo 4-quater, comma 1, del decreto legge 30 aprile 2019, n. 34, convertito con modificazioni dalla legge 28 giugno 2019, n. 58, che prevede la possibilità di effettuare il versamento unitario e la compensazione.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70"/>
      </w:tblGrid>
      <w:tr>
        <w:trPr>
          <w:trHeight w:val="393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SA OBBLIGATORIA DI ISCRIZIONE E FREQUENZA</w:t>
            </w:r>
          </w:p>
        </w:tc>
      </w:tr>
      <w:tr>
        <w:trPr>
          <w:trHeight w:val="19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l’iscrizione alla classe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a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1,17</w:t>
            </w:r>
          </w:p>
        </w:tc>
      </w:tr>
      <w:tr>
        <w:trPr>
          <w:trHeight w:val="2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l’iscrizione alla classe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a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5,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personali come da Informativa di cui all’art. 13 del D.Lgs. n. 196/2003 e art.13 Reg. UE 679/2016 (GDPR) sul Trattamento dei dati personali pubblicata sul sito dell’Istituto “A. Mantegna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scia, li ______________    Firma 1° genitore/tutore/affidatario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(</w:t>
      </w:r>
      <w:r>
        <w:rPr>
          <w:rFonts w:cs="Arial" w:ascii="Arial" w:hAnsi="Arial"/>
          <w:sz w:val="16"/>
          <w:szCs w:val="16"/>
        </w:rPr>
        <w:t>solo per alunni minorenn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Firma 2° genitore/tutore/affidatario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solo per alunni minorenni)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irma dell’alunno se maggiorenne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della Segret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709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istruzione.it/pagoinrete/acceder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23:00Z</dcterms:created>
  <dc:creator>vicario</dc:creator>
  <dc:description/>
  <cp:keywords/>
  <dc:language>en-US</dc:language>
  <cp:lastModifiedBy>Vicario</cp:lastModifiedBy>
  <cp:lastPrinted>2020-02-19T10:02:00Z</cp:lastPrinted>
  <dcterms:modified xsi:type="dcterms:W3CDTF">2023-12-19T10:40:00Z</dcterms:modified>
  <cp:revision>95</cp:revision>
  <dc:subject/>
  <dc:title> </dc:title>
</cp:coreProperties>
</file>