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6170"/>
        <w:gridCol w:w="1285"/>
        <w:gridCol w:w="1477"/>
      </w:tblGrid>
      <w:tr>
        <w:trPr>
          <w:trHeight w:val="103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90880" cy="796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/>
                <w:b/>
                <w:sz w:val="24"/>
                <w:szCs w:val="20"/>
                <w:u w:val="single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UTORIZZAZIONE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ICHIESTA DI PARTECIPAZIONE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 VIAGGIO, VISITA OD USCIT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. Did.  7  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  1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g.  1  di  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bookmarkStart w:id="0" w:name="_1113719472"/>
            <w:bookmarkEnd w:id="0"/>
            <w:r>
              <w:rPr/>
              <w:object w:dxaOrig="1192" w:dyaOrig="15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35pt;height:53.85pt" filled="f" o:ole="">
                  <v:imagedata r:id="rId4" o:title=""/>
                </v:shape>
                <o:OLEObject Type="Embed" ProgID="" ShapeID="ole_rId3" DrawAspect="Content" ObjectID="_980896386" r:id="rId3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 “MANTEGNA”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OGGETTO</w:t>
      </w:r>
      <w:r>
        <w:rPr>
          <w:rFonts w:cs="Arial" w:ascii="Arial" w:hAnsi="Arial"/>
          <w:sz w:val="22"/>
          <w:szCs w:val="22"/>
          <w:lang w:val="fr-FR"/>
        </w:rPr>
        <w:t xml:space="preserve"> :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AUTORIZZAZIONE DEI GENITORI PER GLI ALUNNI MINO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RICHIESTA DI PARTECIPAZIONE PER ALUNNI MAGGIORENN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e/madre/tutore dell’alunno/a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 compilare se l’alunno è maggioren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quentante la classe……… sezione ………indirizzo di studi……………presso questo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ZA LA PARTECIPAZIONE (se genitore) il/la suddetto/a alunno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 LA PARTECIPAZIONE (se alunno maggioren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/alla viaggio/visita/uscita organizzata per il giorno/i giorni …………………….……………..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..….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ogett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 conoscenza delle norme vigenti relative alla responsabilità circa le uscite, le visite guidate, i viaggi e le visite d’istruzione anche sportivi, ed esonera contestualmente l’Istituto da ogni responsabilità civile per eventuali infortuni e/o danni dovuti alla mancata osservanza delle indicazioni contenute nel programma o delle istruzioni comunque ricevute dai docenti accompagn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ivente si impegna inoltre a consegnare al partecipante la carta regionale dei servizi, valida anche nei Paesi dell’Unione europea, che dà diritto alle prestazioni sanitarie, e delega gli insegnanti accompagnatori e/o, nel caso di soggiorno presso famiglie, il capofamiglia ospitante, a prestare il consenso sanitario eventualmente richiesto in caso di necessità e di urgenti motivi di salute  (N.B.: gli studenti non in possesso della cittadinanza italiana sono invitati a verificare la copertura sanitaria e la documentazione necessaria per l’espatr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prestare il consenso alle esperienze di alternanza, stage, tirocinio presso imprese nel caso di viaggi che le comport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ivente prende altresì atto che l’Istituto ha stipulato un contratto di assicurazione con BENACQUISTA ASSICUR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sia previsto, allega ricevuta di versamento tramite Pago in rete</w:t>
      </w:r>
      <w:r>
        <w:rPr>
          <w:rFonts w:cs="Tahoma" w:ascii="Tahoma" w:hAnsi="Tahoma"/>
          <w:sz w:val="22"/>
          <w:szCs w:val="22"/>
        </w:rPr>
        <w:t xml:space="preserve"> consapevole che la presente vale quale impegno a partecipare e che il ritiro comporterà di norma la perdita della caparra medes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infine, nel caso firma singol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NALAZIONI EVENTUALI ALLERGIE/INTOLLERANZ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rma del/ dei genitore/i tutore/i o dell’alunno maggior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……………</w:t>
        <w:tab/>
        <w:t>…………………………………………………</w:t>
      </w:r>
      <w:r>
        <w:rPr/>
        <w:tab/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4"/>
      <w:gridCol w:w="5297"/>
    </w:tblGrid>
    <w:tr>
      <w:trPr>
        <w:trHeight w:val="263" w:hRule="atLeast"/>
        <w:cantSplit w:val="true"/>
      </w:trPr>
      <w:tc>
        <w:tcPr>
          <w:tcW w:w="5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igenza I.I.S.S. Mantegna</w:t>
          </w:r>
        </w:p>
      </w:tc>
      <w:tc>
        <w:tcPr>
          <w:tcW w:w="5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9/11/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1:00Z</dcterms:created>
  <dc:creator>I.P.S.S.A.R. BRESCIA</dc:creator>
  <dc:description/>
  <cp:keywords/>
  <dc:language>en-US</dc:language>
  <cp:lastModifiedBy>Vicario</cp:lastModifiedBy>
  <cp:lastPrinted>2016-10-27T19:40:00Z</cp:lastPrinted>
  <dcterms:modified xsi:type="dcterms:W3CDTF">2023-11-22T12:08:00Z</dcterms:modified>
  <cp:revision>22</cp:revision>
  <dc:subject/>
  <dc:title> </dc:title>
</cp:coreProperties>
</file>