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476"/>
        <w:gridCol w:w="1300"/>
      </w:tblGrid>
      <w:tr>
        <w:trPr>
          <w:trHeight w:val="729" w:hRule="atLeast"/>
        </w:trPr>
        <w:tc>
          <w:tcPr>
            <w:tcW w:w="131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6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Didascali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TITUTO DI ISTRUZIONE SUPERIORE DI STATO “ANDREA MANTEGNA”</w:t>
            </w:r>
          </w:p>
          <w:p>
            <w:pPr>
              <w:pStyle w:val="Didascali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DE LEGALE VIA FURA, 96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30.3533151 – 030.3534893   FAX 030.3546123</w:t>
            </w:r>
          </w:p>
          <w:p>
            <w:pPr>
              <w:pStyle w:val="Didascalia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www.istitutomantegna.edu.it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/>
          </w:tcPr>
          <w:p>
            <w:pPr>
              <w:pStyle w:val="Didascalia"/>
              <w:ind w:left="1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object w:dxaOrig="1193" w:dyaOrig="15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45pt;height:66pt" filled="f" o:ole="">
                  <v:imagedata r:id="rId6" o:title=""/>
                </v:shape>
                <o:OLEObject Type="Embed" ProgID="" ShapeID="ole_rId5" DrawAspect="Content" ObjectID="_721260436" r:id="rId5"/>
              </w:objec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spacing w:lineRule="exact" w:line="280"/>
        <w:jc w:val="center"/>
        <w:rPr/>
      </w:pPr>
      <w:r>
        <w:rPr>
          <w:rFonts w:cs="Arial" w:ascii="Arial" w:hAnsi="Arial"/>
          <w:sz w:val="24"/>
          <w:szCs w:val="24"/>
        </w:rPr>
        <w:t>SCELTA DELL’ARTICOLAZIONE PER LA CLASSE 3^ I.P.S.E.O.A</w:t>
      </w:r>
      <w:r>
        <w:rPr/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ICONSEGNARE IN UFFICIO STUDENTI UNITAMENTE AL MODULO ISCRIZIONE ENTRO 28/1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ER L’ALUNNO</w:t>
      </w: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requentante la </w:t>
      </w:r>
      <w:r>
        <w:rPr>
          <w:rFonts w:cs="Arial" w:ascii="Arial" w:hAnsi="Arial"/>
          <w:b/>
          <w:sz w:val="23"/>
          <w:szCs w:val="23"/>
        </w:rPr>
        <w:t>classe</w:t>
      </w:r>
      <w:r>
        <w:rPr>
          <w:rFonts w:cs="Arial" w:ascii="Arial" w:hAnsi="Arial"/>
          <w:sz w:val="23"/>
          <w:szCs w:val="23"/>
        </w:rPr>
        <w:t xml:space="preserve"> ……………………………………  nell’anno scolastico ………………. ;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onda lingua attuale………………………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onda lingua secondaria primo grado (se diversa) ……………………………………………….. 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/la sottoscritto/a.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qualità di </w:t>
      </w:r>
      <w:r>
        <w:rPr>
          <w:rFonts w:eastAsia="Wingdings 2" w:cs="Wingdings 2" w:ascii="Wingdings 2" w:hAnsi="Wingdings 2"/>
          <w:b/>
          <w:sz w:val="23"/>
        </w:rPr>
        <w:t>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genitore o di </w:t>
      </w:r>
      <w:r>
        <w:rPr>
          <w:rFonts w:eastAsia="Wingdings 2" w:cs="Wingdings 2" w:ascii="Wingdings 2" w:hAnsi="Wingdings 2"/>
          <w:b/>
          <w:sz w:val="23"/>
        </w:rPr>
        <w:t>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utore esercente la potestà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 H I E D E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 xml:space="preserve">Che il suddetto venga iscritto alla seguente articolazione: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.</w:t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  <w:u w:val="single"/>
        </w:rPr>
        <w:t>ENOGASTRONOMI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1"/>
          <w:szCs w:val="21"/>
        </w:rPr>
        <w:t>B.</w:t>
      </w:r>
      <w:r>
        <w:rPr>
          <w:rFonts w:cs="Arial" w:ascii="Arial" w:hAnsi="Arial"/>
          <w:sz w:val="21"/>
          <w:szCs w:val="21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  <w:u w:val="single"/>
        </w:rPr>
        <w:t>PASTICCERIA</w:t>
      </w:r>
    </w:p>
    <w:p>
      <w:pPr>
        <w:pStyle w:val="Normal"/>
        <w:ind w:left="2127" w:hanging="3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17"/>
          <w:szCs w:val="17"/>
        </w:rPr>
        <w:t>(stesso quadro orario e stesso titolo finale dell’enogastronomia, esercitazioni in laboratorio concentrate su panificazione-pasticceria)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.</w:t>
      </w:r>
      <w:r>
        <w:rPr>
          <w:rFonts w:cs="Arial" w:ascii="Arial" w:hAnsi="Arial"/>
          <w:sz w:val="21"/>
          <w:szCs w:val="21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  <w:u w:val="single"/>
        </w:rPr>
        <w:t>SERVIZI DI SALA E DI VENDIT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.</w:t>
      </w:r>
      <w:r>
        <w:rPr>
          <w:rFonts w:cs="Arial" w:ascii="Arial" w:hAnsi="Arial"/>
          <w:sz w:val="21"/>
          <w:szCs w:val="21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  <w:u w:val="single"/>
        </w:rPr>
        <w:t>ACCOGLIENZA TURISTICA</w:t>
      </w:r>
    </w:p>
    <w:p>
      <w:pPr>
        <w:pStyle w:val="TextBodyIndent"/>
        <w:tabs>
          <w:tab w:val="clear" w:pos="1560"/>
          <w:tab w:val="left" w:pos="426" w:leader="none"/>
        </w:tabs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1560"/>
          <w:tab w:val="left" w:pos="426" w:leader="none"/>
        </w:tabs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Pur invitando a vivere con serenità il momento della scelta, si ricorda che la scuola non può garantire l’accoglimento di tutte le preferenze, poiché bisognerà verificare la situazione numerica dei vari indirizzi e dei gruppi lingue, essendo preclusa di norma la formazione di classi con più di 2 gruppi di seconda lingua.  Si prega pertanto di indicare sempre nell’apposito riquadro l’ordine di preferenz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= prima scelta (desiderat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= seconda scelta (in alternati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= terza scelt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= quarta scelt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il trattamento dei dati personali come da informativa di cui all’art. 13 del D.lgs. n. 196/2003 sul Trattamento dei dati personali pubblicata sul sito dell’Istituto “A. Mantegna”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escia, ………………………FIRMA GENITORE/TUTORE ……………………………………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9"/>
        <w:gridCol w:w="2435"/>
      </w:tblGrid>
      <w:tr>
        <w:trPr>
          <w:trHeight w:val="36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pprovato da: Direzione I.I.S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ello Did. 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laborazione: 21/12/18</w:t>
            </w:r>
          </w:p>
        </w:tc>
      </w:tr>
    </w:tbl>
    <w:p>
      <w:pPr>
        <w:pStyle w:val="Normale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iservato all’ufficio: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ACCOLTA PRIMA PREFERENZA ;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NON ACCOLTA PER I SEGUENTI MOTIVI  ____________ _____________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RIORIENTATA ARTICOLAZIONE  __________________ FIRMA RESP.LE ………………………………………….   </w:t>
      </w:r>
    </w:p>
    <w:sectPr>
      <w:type w:val="nextPage"/>
      <w:pgSz w:w="11906" w:h="16838"/>
      <w:pgMar w:left="907" w:right="90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1B4C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edu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9:00Z</dcterms:created>
  <dc:creator>vicepreside1</dc:creator>
  <dc:description/>
  <cp:keywords/>
  <dc:language>en-US</dc:language>
  <cp:lastModifiedBy>Vicario</cp:lastModifiedBy>
  <cp:lastPrinted>2020-11-25T12:23:00Z</cp:lastPrinted>
  <dcterms:modified xsi:type="dcterms:W3CDTF">2021-12-22T11:07:00Z</dcterms:modified>
  <cp:revision>11</cp:revision>
  <dc:subject/>
  <dc:title>PERCORSO STATALE PROFESSIONALE</dc:title>
</cp:coreProperties>
</file>