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93"/>
        <w:gridCol w:w="1620"/>
        <w:gridCol w:w="1980"/>
      </w:tblGrid>
      <w:tr>
        <w:trPr>
          <w:trHeight w:val="125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45pt;height:44.6pt" filled="f" o:ole="">
                  <v:imagedata r:id="rId3" o:title=""/>
                </v:shape>
                <o:OLEObject Type="Embed" ProgID="" ShapeID="ole_rId2" DrawAspect="Content" ObjectID="_202920205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cia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ESAMI DI STATO</w:t>
            </w:r>
          </w:p>
          <w:p>
            <w:pPr>
              <w:pStyle w:val="Heading2"/>
              <w:rPr/>
            </w:pPr>
            <w:r>
              <w:rPr/>
              <w:t>Candidati privat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S.___________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. Did.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. 10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1  di 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.I.S.S. “A. Mantegna” - Bresci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/a 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. …………………………………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mozione alla classe.……………………………………………… nell’anno scolastico …………………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Di poter essere ammesso in qualità di privatista alla fine del corrente anno scolastico .…………………….... a sostenere gli </w:t>
      </w:r>
      <w:r>
        <w:rPr>
          <w:b/>
          <w:bCs/>
          <w:sz w:val="22"/>
          <w:szCs w:val="22"/>
        </w:rPr>
        <w:t>ESAMI DI STATO</w:t>
      </w:r>
      <w:r>
        <w:rPr>
          <w:sz w:val="22"/>
          <w:szCs w:val="22"/>
        </w:rPr>
        <w:t xml:space="preserve"> conclusivi per il conseguimento del: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ploma di istruzione professionale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settore Servizi per l’enogastronomia e l’ospitalità alberghiera</w:t>
      </w:r>
      <w:r>
        <w:rPr>
          <w:rFonts w:cs="Verdana" w:ascii="Verdana" w:hAnsi="Verdana"/>
          <w:sz w:val="16"/>
          <w:szCs w:val="16"/>
        </w:rPr>
        <w:t>, articolazione:</w:t>
      </w:r>
    </w:p>
    <w:p>
      <w:pPr>
        <w:pStyle w:val="Normal"/>
        <w:overflowPunct w:val="false"/>
        <w:autoSpaceDE w:val="false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firstLine="142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OGASTRONOMIA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SERVIZI DI SALA E VENDITA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ACCOGLIENZA TURISTICA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Dichiara altresì di aver studiato inglese quale prima lingua e ……………………………………………… quale seconda lingua stranier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ploma di istruzione tecnica settore economico indirizzo “Turismo”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 altresì di aver studiato inglese quale prima lingua ……………………………………………………… , quale  seconda lingua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iera, e ………………………………………………quale terza lingua stranier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 dichiara di aver frequentato nel corrente anno scolastico la classe …………………presso codesto Istituto e di essersi ritirato/a  in data ……………………….. (entro il 15marzo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Allega alla presente la seguente documentazione di rito ovvero deposita autocertificazione ai sensi di legge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certificazione di nascita e resid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tocopia della carta d’ident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ploma originale di Licenza media od autocertificazi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di qualifica od autocertificazio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icevuta del versamento di Euro 12,09 presentata all’atto della domanda all’Ufficio scolastico regionale territorialmente competente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programmi di tutte le materie, debitamente firmati, verranno trasmessi in seguit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..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firma)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31/01/2017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0:00Z</dcterms:created>
  <dc:creator>I.P.S.S.A.R. BRESCIA</dc:creator>
  <dc:description/>
  <cp:keywords/>
  <dc:language>en-US</dc:language>
  <cp:lastModifiedBy>Vicario</cp:lastModifiedBy>
  <cp:lastPrinted>2017-01-31T12:32:00Z</cp:lastPrinted>
  <dcterms:modified xsi:type="dcterms:W3CDTF">2021-11-22T11:20:00Z</dcterms:modified>
  <cp:revision>12</cp:revision>
  <dc:subject/>
  <dc:title> </dc:title>
</cp:coreProperties>
</file>