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53"/>
        <w:gridCol w:w="1694"/>
        <w:gridCol w:w="2107"/>
      </w:tblGrid>
      <w:tr>
        <w:trPr>
          <w:trHeight w:val="24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20090" cy="8178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>ESAMI DI STATO</w:t>
            </w:r>
          </w:p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________________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overflowPunct w:val="false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. Did.   13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. 14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1  di   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object w:dxaOrig="1192" w:dyaOrig="15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5pt;height:54pt" filled="f" o:ole="">
                  <v:imagedata r:id="rId4" o:title=""/>
                </v:shape>
                <o:OLEObject Type="Embed" ProgID="" ShapeID="ole_rId3" DrawAspect="Content" ObjectID="_1898979455" r:id="rId3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I. S.S.  MANTEG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S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Al Dirigente scolastico I.I.S.S. “A. Mantegna” - Bresc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to a ……………………………………………………………..  il 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sidente a …………………………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el. …………………………………………………….frequentante la classe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ter essere ammesso, in qualità di candidato interno, a sostenere gli </w:t>
      </w:r>
      <w:r>
        <w:rPr>
          <w:rFonts w:cs="Arial" w:ascii="Arial" w:hAnsi="Arial"/>
          <w:b/>
          <w:bCs/>
          <w:sz w:val="20"/>
        </w:rPr>
        <w:t>ESAMI DI ST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per il conseguimento del: 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ploma di istruzione professional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ettore Servizi per l’enogastronomia e l’ospitalità alberghiera</w:t>
      </w:r>
      <w:r>
        <w:rPr>
          <w:rFonts w:cs="Arial" w:ascii="Arial" w:hAnsi="Arial"/>
          <w:sz w:val="20"/>
        </w:rPr>
        <w:t>, articolazione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firstLine="142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OGASTRONOMIA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left="142" w:hanging="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 DI SALA E VENDIT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left="142" w:hanging="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OGLIENZA TURISTIC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altresì di aver studiato inglese quale prima lingua e ………………………………………………quale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a lingua stranier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ploma di istruzione tecnica settore economico indirizzo “Turismo”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altresì di aver studiato inglese quale prima lingua ………………………………………………quale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>seconda lingua straniera, e ………………………………………………quale terza lingua stranier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llega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Ricevuta del versamento della tassa di esame di </w:t>
      </w:r>
      <w:r>
        <w:rPr>
          <w:rFonts w:cs="Arial" w:ascii="Arial" w:hAnsi="Arial"/>
          <w:b/>
          <w:sz w:val="20"/>
        </w:rPr>
        <w:t>Euro 12,09 tramite PAGO IN RETE</w:t>
      </w:r>
      <w:r>
        <w:rPr>
          <w:rFonts w:cs="Arial" w:ascii="Arial" w:hAnsi="Arial"/>
          <w:sz w:val="20"/>
        </w:rPr>
        <w:t xml:space="preserve"> sul c/c n. 1016 intestato all’Agenzia dell’Entrate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a, ………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</w:rPr>
        <w:t>firm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righ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7:00Z</dcterms:created>
  <dc:creator>I.P.S.S.A.R. BRESCIA</dc:creator>
  <dc:description/>
  <cp:keywords/>
  <dc:language>en-US</dc:language>
  <cp:lastModifiedBy>Vicario</cp:lastModifiedBy>
  <cp:lastPrinted>2010-10-20T10:54:00Z</cp:lastPrinted>
  <dcterms:modified xsi:type="dcterms:W3CDTF">2021-11-22T10:59:00Z</dcterms:modified>
  <cp:revision>7</cp:revision>
  <dc:subject/>
  <dc:title> </dc:title>
</cp:coreProperties>
</file>