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4066"/>
        <w:gridCol w:w="1275"/>
        <w:gridCol w:w="2232"/>
      </w:tblGrid>
      <w:tr>
        <w:trPr>
          <w:trHeight w:val="129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1113719472"/>
            <w:bookmarkEnd w:id="0"/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53.85pt" filled="f" o:ole="">
                  <v:imagedata r:id="rId3" o:title=""/>
                </v:shape>
                <o:OLEObject Type="Embed" ProgID="" ShapeID="ole_rId2" DrawAspect="Content" ObjectID="_183078126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cia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u w:val="single"/>
              </w:rPr>
              <w:t xml:space="preserve">AUTORIZZAZIONE ALLA RIPRESA DI IMMAGINI, AUDIO E VIDEO </w:t>
            </w:r>
            <w:r>
              <w:rPr/>
              <w:t>A.S._______________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. Did. 104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. 1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1 di 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6794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ZIONE USO IMMAGINI, VOCE, ELABOR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tegna, sotto la supervisione del Dirigente Scolastico, può effettuare e/o utilizzare gratuitamente fotografie, video o altri materiali audiovisivi contenenti l'immagine, il nome e la voce dell’alunno, del docente, di altro personale o soggetto coinvolto all'interno di attività educative e didattiche per scopi documentativi, formativi e informativi. Le immagini potrebbero essere riprese da soggetti esterni per notiziari e servizi giornalistici su quotidiani od altri med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assicura che le immagini e le riprese audio-video realizzate a scuola, nonché gli elaborati prodotti dagli studenti durante le attività scolastiche, potranno essere utilizzati esclusivamente per documentare e divulgare le attività della scuola sia tramite il sito internet di Istituto ed eventuali pagine o gruppi on line gestiti dalla scuola, sia tramite associazioni, enti, fornitori di servizi a scopo istituzionale che collaborano con la scuola a scopi didattici, mezzi di informazione di massa, ed in relazione a pubblicazioni, mostre, corsi di formazione, seminari, convegni, concorsi e altre iniziative promosse dall'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mmagini potrebbero essere utilizzate anche per informazione sulle attività e sulla natura dei percorsi formativi della scuola, e comunque per fini istituziona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magine non sarà utilizzata in contesti che pregiudichino la dignità personale ed il decoro e comunque per uso commerciale e/o fini diversi da quelli indicati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dica eventualmente di seguito in quale/i contesto/i si autorizza/no la ripresa e l’utilizzo di immagini, audio e video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 COGNOME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ASSE_______________   alunno □ docente □ personale ATA □ Altro □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ottoscrivere si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, lì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 genitore o dell’alunno maggioren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7:00Z</dcterms:created>
  <dc:creator>Istituto Professionale Alberghiero di Brescia</dc:creator>
  <dc:description/>
  <cp:keywords/>
  <dc:language>en-US</dc:language>
  <cp:lastModifiedBy>Vicario</cp:lastModifiedBy>
  <cp:lastPrinted>2019-01-11T10:42:00Z</cp:lastPrinted>
  <dcterms:modified xsi:type="dcterms:W3CDTF">2019-01-11T09:42:00Z</dcterms:modified>
  <cp:revision>8</cp:revision>
  <dc:subject/>
  <dc:title> </dc:title>
</cp:coreProperties>
</file>