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4462"/>
        <w:gridCol w:w="1764"/>
        <w:gridCol w:w="2157"/>
      </w:tblGrid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1113719472"/>
            <w:bookmarkEnd w:id="0"/>
            <w:r>
              <w:rPr/>
              <w:object w:dxaOrig="1192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35pt;height:53.85pt" filled="f" o:ole="">
                  <v:imagedata r:id="rId3" o:title=""/>
                </v:shape>
                <o:OLEObject Type="Embed" ProgID="" ShapeID="ole_rId2" DrawAspect="Content" ObjectID="_1374827691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I.S.S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ea Manteg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scia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CHIARAZIONE SOSTITU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 CERTIFICAZIONE E/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ATTO DI NOTORIE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LA DISPENSA DAL PAGAMENTO DELLE TASSE SCOLASTICH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od. Did. 102  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s.   1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Pag.  1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i   1</w:t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1374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56"/>
        <w:ind w:left="1066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 w:color="000000"/>
        </w:rPr>
        <w:t>DICHIARAZIONE SOSTITUTIVA DI CERTIFICAZIONE e/o di ATTO DI NOTORIETA’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530"/>
        <w:ind w:right="222" w:hanging="0"/>
        <w:jc w:val="center"/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 w:val="22"/>
          <w:szCs w:val="22"/>
          <w:u w:val="single" w:color="000000"/>
        </w:rPr>
        <w:t>(ai sensi del D.P.R.  n. 445 del 28 dicembre 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apevole delle responsabilità penali per false dichiarazioni previste dalla legge e del fatto che in caso di dichiarazioni non veritiere lo scrivente decadrà dai benefici richiesti ai sensi dell’art. (artt. 75 e 76 DPR 445/2000), consapevole del valore di certificazione sostitutiva e/o dichiarazione sostitutiva di atto di notorietà di tutto quanto più avanti espos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Il sottoscritto 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nato /a a _________________________________________________prov. __________il __________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ittadinanza ____________________________________________ (indicare italiana o lo stato appartenente all’UE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residente a __________________________________________prov. _____________ C.A.P. _______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via/piazza __________________________________________ n. ______________________________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codice fiscale _______________________________________________________________________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ocumento di identità n. ____________________________ rilasciato da ________________________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 data ______________________________ validità fino a 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 qualità di genitore/tutore dell’alunno 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to a ____________________ il ___________________________________ residente in 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via _________________________________________________ iscritto alla classe ___________ sezione 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dirizzo od articolazione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ichiara di trovarsi in una delle situazioni previste dalla legge (art. 200 d.lgs. 297/94) ai fini della dispensa dal pagamento delle tasse scolastiche (esclusa la tassa di diploma), ed in particolar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b/>
        </w:rPr>
        <w:t>PER MOTIVI DI REDDITO</w:t>
      </w:r>
      <w:r>
        <w:rPr/>
        <w:t xml:space="preserve"> </w:t>
      </w:r>
      <w:r>
        <w:rPr>
          <w:sz w:val="22"/>
          <w:szCs w:val="22"/>
        </w:rPr>
        <w:t>di aver diritto all’esenzione per motivi di reddito, poiché il proprio nucleo familiare è formato da n. __ (in lettere ___________________) persone, ed il proprio reddito per l’anno di imposta _________ è inferiore al massimo di € ___________________ (in lettere __________________________________               _____________________________________________________________________________________________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b/>
        </w:rPr>
        <w:t>PERCHE’ RIENTRANTE NELLA CATEGORIA DI *_____________________________________ (</w:t>
      </w:r>
      <w:r>
        <w:rPr>
          <w:rFonts w:cs="Arial" w:ascii="Arial" w:hAnsi="Arial"/>
          <w:sz w:val="20"/>
          <w:szCs w:val="20"/>
        </w:rPr>
        <w:t>*Orfani di guerra, di caduti per la lotta di liberazione, di civili caduti per fatti di guerra, di caduti per causa di servizio o di lavoro;*  Figli di mutilati o invalidi di guerra o per la lotta di liberazione, di militari dichiarati dispersi, di mutilati o di invalidi civili per fatti di guerra, di mutilati o invalidi per causa di servizio o di lavoro; * Ciechi civili; * Mutilati od invalidi di guerra o per la lotta di liberazione, mutilati od invalidi civili per fatti di guerra, mutilati od invalidi per causa di servizio o di lavoro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_________________________ </w:t>
        <w:tab/>
        <w:tab/>
        <w:tab/>
        <w:t>Firma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La firma è stata apposta in presenza del/la sig./sig.ra 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fficio alunni, che riceve la domanda. (firma Ass. Amm.vo   _________________________________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ppure</w:t>
      </w:r>
      <w:r>
        <w:rPr>
          <w:sz w:val="32"/>
          <w:szCs w:val="32"/>
        </w:rPr>
        <w:t xml:space="preserve"> □ </w:t>
      </w:r>
      <w:r>
        <w:rPr>
          <w:rFonts w:cs="Arial" w:ascii="Arial" w:hAnsi="Arial"/>
          <w:sz w:val="22"/>
          <w:szCs w:val="22"/>
        </w:rPr>
        <w:t xml:space="preserve">Allega alla presente copia del documento d’identità tipo 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_________________________ rilasciato il ______________ scadenza il 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20:00Z</dcterms:created>
  <dc:creator>I.P.S.S.A.R. BRESCIA</dc:creator>
  <dc:description/>
  <cp:keywords/>
  <dc:language>en-US</dc:language>
  <cp:lastModifiedBy>Assuntina Terrana</cp:lastModifiedBy>
  <cp:lastPrinted>2017-06-01T09:39:00Z</cp:lastPrinted>
  <dcterms:modified xsi:type="dcterms:W3CDTF">2017-06-06T08:48:00Z</dcterms:modified>
  <cp:revision>10</cp:revision>
  <dc:subject/>
  <dc:title> </dc:title>
</cp:coreProperties>
</file>