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598"/>
        <w:gridCol w:w="1759"/>
        <w:gridCol w:w="2119"/>
      </w:tblGrid>
      <w:tr>
        <w:trPr>
          <w:trHeight w:val="1602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23900" cy="8185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ERM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TA/USCITA PERMA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____________________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Did 51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. 18/10/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1113719472"/>
            <w:bookmarkEnd w:id="0"/>
            <w:r>
              <w:rPr>
                <w:rFonts w:cs="Arial" w:ascii="Arial" w:hAnsi="Arial"/>
              </w:rPr>
              <w:object w:dxaOrig="1192" w:dyaOrig="15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35pt;height:53.85pt" filled="f" o:ole="">
                  <v:imagedata r:id="rId4" o:title=""/>
                </v:shape>
                <o:OLEObject Type="Embed" ProgID="" ShapeID="ole_rId3" DrawAspect="Content" ObjectID="_1911352473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S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 Manteg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sc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UNNO__________________________________________________________CLASSE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_______________________________ Via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, padre/madre/tutore del suddetto alunno, tel. cellulare   ________________________________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evitare tempi d’attesa superiori ad un’ora oppure per altri gravi disagi evidenziati in allegato, l’autorizzazione affinché il proprio figlio/a possa usufruire del seguente permesso permanente: (barrare la casella interessata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42875" cy="128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11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Permesso di entrata in ritard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un h: 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r h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er h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Gio h 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en h_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ab h ________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el periodo: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utto l’anno scolastico, oppure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tal fine precisa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) che gli orari di arrivo </w:t>
      </w:r>
      <w:r>
        <w:rPr>
          <w:rFonts w:cs="Arial" w:ascii="Arial" w:hAnsi="Arial"/>
          <w:b/>
          <w:sz w:val="22"/>
          <w:szCs w:val="22"/>
          <w:lang w:val="en-US" w:eastAsia="en-US"/>
        </w:rPr>
        <w:t>dell’ultimo mezz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extraurban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tile prima delle lezioni sono i seguenti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un h: 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r h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er h______ 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Gio h 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en h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ab h ________ ;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) che gli orari di partenza del </w:t>
      </w:r>
      <w:r>
        <w:rPr>
          <w:rFonts w:cs="Arial" w:ascii="Arial" w:hAnsi="Arial"/>
          <w:b/>
          <w:sz w:val="22"/>
          <w:szCs w:val="22"/>
          <w:lang w:val="en-US" w:eastAsia="en-US"/>
        </w:rPr>
        <w:t>mezzo extraurbano utile preceden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quello indicato al punto 1 sono i seguenti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un h: 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r h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er h______ 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Gio h 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en h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ab h ______ ;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3) che gli orari dei </w:t>
      </w:r>
      <w:r>
        <w:rPr>
          <w:rFonts w:cs="Arial" w:ascii="Arial" w:hAnsi="Arial"/>
          <w:b/>
          <w:sz w:val="22"/>
          <w:szCs w:val="22"/>
          <w:lang w:val="en-US" w:eastAsia="en-US"/>
        </w:rPr>
        <w:t>mezzi urbani utili dopo l’arriv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Brescia sono i seguenti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un h: 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r h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er h______ 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Gio h 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en h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ab h ________ ;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42875" cy="128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11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Permesso di uscita anticipat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un h: 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r h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er h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Gio h 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en h_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ab h 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el periodo: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utto l’anno scolastico, oppure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tal fine precisa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) che gli orari di partenza del </w:t>
      </w:r>
      <w:r>
        <w:rPr>
          <w:rFonts w:cs="Arial" w:ascii="Arial" w:hAnsi="Arial"/>
          <w:b/>
          <w:sz w:val="22"/>
          <w:szCs w:val="22"/>
          <w:lang w:val="en-US" w:eastAsia="en-US"/>
        </w:rPr>
        <w:t>primo mezz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urban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tile successivo alla fine delle lezioni sono i seguenti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un h: 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r h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er h______ 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Gio h 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en h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ab h ________ ;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) che gli orari di partenza del </w:t>
      </w:r>
      <w:r>
        <w:rPr>
          <w:rFonts w:cs="Arial" w:ascii="Arial" w:hAnsi="Arial"/>
          <w:b/>
          <w:sz w:val="22"/>
          <w:szCs w:val="22"/>
          <w:lang w:val="en-US" w:eastAsia="en-US"/>
        </w:rPr>
        <w:t>primo mezz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extraurban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tile successivo alla fine delle lezioni sono i seguenti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un h: 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r h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er h______ 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Gio h 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en h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ab h ________ ;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3) che gli orari di partenza del </w:t>
      </w:r>
      <w:r>
        <w:rPr>
          <w:rFonts w:cs="Arial" w:ascii="Arial" w:hAnsi="Arial"/>
          <w:b/>
          <w:sz w:val="22"/>
          <w:szCs w:val="22"/>
          <w:lang w:val="en-US" w:eastAsia="en-US"/>
        </w:rPr>
        <w:t>secondo mezz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extraurban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tile dopo quello del punto 2 sono i seguenti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un h: 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r h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er h______ 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Gio h 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en h_______ </w:t>
      </w:r>
      <w:r>
        <w:rPr>
          <w:rFonts w:cs="Arial" w:ascii="Verdana" w:hAnsi="Verdana"/>
          <w:sz w:val="22"/>
          <w:szCs w:val="22"/>
          <w:lang w:val="en-US" w:eastAsia="en-US"/>
        </w:rPr>
        <w:t>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ab h ________ ;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no gli orari completi dei mezzi di trasporto utilizzati (extraurbani e/o urbani) con evidenziati quelli interessati, ed eventuale ulteriore documentazione giustificativa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Data _______________ </w:t>
        <w:tab/>
        <w:tab/>
        <w:t>Firma dei genitori/tutori_______________________________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concede</w:t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Non si concede per_______________________________________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Prof. Giovanni Ro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41:00Z</dcterms:created>
  <dc:creator>Istituto Professionale Alberghiero di Brescia</dc:creator>
  <dc:description/>
  <cp:keywords/>
  <dc:language>en-US</dc:language>
  <cp:lastModifiedBy>Vicario</cp:lastModifiedBy>
  <cp:lastPrinted>2015-09-21T08:30:00Z</cp:lastPrinted>
  <dcterms:modified xsi:type="dcterms:W3CDTF">2016-10-18T14:57:00Z</dcterms:modified>
  <cp:revision>3</cp:revision>
  <dc:subject/>
  <dc:title> </dc:title>
</cp:coreProperties>
</file>