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546"/>
        <w:gridCol w:w="1523"/>
        <w:gridCol w:w="2004"/>
      </w:tblGrid>
      <w:tr>
        <w:trPr>
          <w:trHeight w:val="1602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dulo</w:t>
            </w:r>
          </w:p>
          <w:p>
            <w:pPr>
              <w:pStyle w:val="Heading1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r non avvalersi degli interventi di recupero</w:t>
            </w:r>
          </w:p>
          <w:p>
            <w:pPr>
              <w:pStyle w:val="Normal"/>
              <w:jc w:val="center"/>
              <w:rPr/>
            </w:pPr>
            <w:r>
              <w:rPr/>
              <w:t>A.S.___________________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Did 77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. 3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. 1 di 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object w:dxaOrig="1192" w:dyaOrig="15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35pt;height:53.85pt" filled="f" o:ole="">
                  <v:imagedata r:id="rId4" o:title=""/>
                </v:shape>
                <o:OLEObject Type="Embed" ProgID="" ShapeID="ole_rId3" DrawAspect="Content" ObjectID="_2098756006" r:id="rId3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Manteg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“A. Mantegna”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Il sottoscritto________________________________________,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lunno__________________________________________ frequentante 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dell’indirizzo________________________ di questo Istitu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o atto del calendario e della tipologia degli interventi programmati per colmar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cune pregresse del proprio figlio/a nelle seguenti mater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 sensi dell’O.M. n. 92 del 5 novembre 2007 che non intende avvalersi di tali interventi in quanto la famiglia provvederà autonomamente a colmare le car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Resta in ogni caso inteso che il proprio figlio/a si sottoporrà, ai sensi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ata normativa, alle prove di verifica programmate dalla scu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………  </w:t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4390"/>
      </w:tblGrid>
      <w:tr>
        <w:trPr>
          <w:trHeight w:val="286" w:hRule="atLeast"/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30/05/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0:00Z</dcterms:created>
  <dc:creator>Margherita</dc:creator>
  <dc:description/>
  <cp:keywords/>
  <dc:language>en-US</dc:language>
  <cp:lastModifiedBy>Vicario</cp:lastModifiedBy>
  <cp:lastPrinted>2011-11-03T12:52:00Z</cp:lastPrinted>
  <dcterms:modified xsi:type="dcterms:W3CDTF">2016-05-30T13:02:00Z</dcterms:modified>
  <cp:revision>7</cp:revision>
  <dc:subject/>
  <dc:title>Intestazione</dc:title>
</cp:coreProperties>
</file>