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Classe secon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ema guida per la stesura della relazione da presentare a fine stages (giorno in cui si rientra a scuol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  <w:t>Esperienza dello stage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1.1</w:t>
        <w:tab/>
        <w:t>Orario lavoro, mansioni, strumenti utilizzati.</w:t>
      </w:r>
    </w:p>
    <w:p>
      <w:pPr>
        <w:pStyle w:val="Normal"/>
        <w:ind w:left="426" w:hanging="426"/>
        <w:jc w:val="both"/>
        <w:rPr/>
      </w:pPr>
      <w:r>
        <w:rPr/>
        <w:t>1.2</w:t>
        <w:tab/>
        <w:t>Nuove strategie di lavoro (“nuove” conoscenze di settore; elaborazione di nuove ricette/servizi, utilizzo di “nuove” attrezzature).</w:t>
      </w:r>
    </w:p>
    <w:p>
      <w:pPr>
        <w:pStyle w:val="Normal"/>
        <w:ind w:left="426" w:hanging="426"/>
        <w:jc w:val="both"/>
        <w:rPr/>
      </w:pPr>
      <w:r>
        <w:rPr/>
        <w:t>1.3</w:t>
        <w:tab/>
        <w:t>Elementi di crit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2.</w:t>
        <w:tab/>
        <w:t>Storia dell’azienda</w:t>
      </w:r>
    </w:p>
    <w:p>
      <w:pPr>
        <w:pStyle w:val="Normal"/>
        <w:ind w:left="426" w:hanging="426"/>
        <w:jc w:val="both"/>
        <w:rPr/>
      </w:pPr>
      <w:r>
        <w:rPr/>
        <w:t>2.1</w:t>
        <w:tab/>
        <w:t>In che anno si è costituita l’azienda e in quale forma giuridica (azienda individuale, impresa familiare, società), se è a conduzione familiare/S.p.A./inserita in una catena…</w:t>
      </w:r>
    </w:p>
    <w:p>
      <w:pPr>
        <w:pStyle w:val="Normal"/>
        <w:ind w:left="426" w:hanging="426"/>
        <w:jc w:val="both"/>
        <w:rPr/>
      </w:pPr>
      <w:r>
        <w:rPr/>
        <w:t>2.2</w:t>
        <w:tab/>
        <w:t>Eventuali campagne promozionali.</w:t>
      </w:r>
    </w:p>
    <w:p>
      <w:pPr>
        <w:pStyle w:val="Normal"/>
        <w:ind w:left="426" w:hanging="426"/>
        <w:jc w:val="both"/>
        <w:rPr/>
      </w:pPr>
      <w:r>
        <w:rPr/>
        <w:t>2.3  La scelta della ubicazione è nata da una ricerca di mercato, è stata causale…?</w:t>
      </w:r>
    </w:p>
    <w:p>
      <w:pPr>
        <w:pStyle w:val="Normal"/>
        <w:ind w:left="426" w:hanging="426"/>
        <w:jc w:val="both"/>
        <w:rPr/>
      </w:pPr>
      <w:r>
        <w:rPr/>
        <w:t>2.4  Tipo di cliente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.</w:t>
        <w:tab/>
        <w:t>Regime di sicurezza e igiene</w:t>
      </w:r>
    </w:p>
    <w:p>
      <w:pPr>
        <w:pStyle w:val="Normal"/>
        <w:ind w:left="426" w:hanging="426"/>
        <w:jc w:val="both"/>
        <w:rPr/>
      </w:pPr>
      <w:r>
        <w:rPr/>
        <w:t>3.1</w:t>
        <w:tab/>
        <w:t xml:space="preserve">Individuare eventuali carenze nel rispetto delle norme di sicurezza ed igiene.  </w:t>
      </w:r>
    </w:p>
    <w:p>
      <w:pPr>
        <w:pStyle w:val="Normal"/>
        <w:ind w:left="426" w:hanging="426"/>
        <w:jc w:val="both"/>
        <w:rPr/>
      </w:pPr>
      <w:r>
        <w:rPr/>
        <w:t>3.2.</w:t>
        <w:tab/>
        <w:t>Servizi dis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4.</w:t>
        <w:tab/>
        <w:t>Pietanza/dolce/menu</w:t>
      </w:r>
    </w:p>
    <w:p>
      <w:pPr>
        <w:pStyle w:val="Normal"/>
        <w:ind w:left="426" w:hanging="426"/>
        <w:jc w:val="both"/>
        <w:rPr/>
      </w:pPr>
      <w:r>
        <w:rPr/>
        <w:t>4.1</w:t>
        <w:tab/>
        <w:t>Ricette, bevande preparate</w:t>
      </w:r>
    </w:p>
    <w:p>
      <w:pPr>
        <w:pStyle w:val="Normal"/>
        <w:ind w:left="426" w:hanging="426"/>
        <w:jc w:val="both"/>
        <w:rPr/>
      </w:pPr>
      <w:r>
        <w:rPr/>
        <w:t>4.2 Elaborazioni di nuove ricette, utilizzo di nuovi metodi di cottura, menu differenziati per vegetariani, diabetici celiaci, vegetariani ecc…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5.</w:t>
        <w:tab/>
        <w:t>Calcoli relativi a 2 ricette a scelta tra quelle realizzate/conosciute in azienda (pietanze, dolci, cocktails)</w:t>
      </w:r>
    </w:p>
    <w:p>
      <w:pPr>
        <w:pStyle w:val="Normal"/>
        <w:ind w:left="426" w:hanging="426"/>
        <w:jc w:val="both"/>
        <w:rPr/>
      </w:pPr>
      <w:r>
        <w:rPr/>
        <w:t>5.1</w:t>
        <w:tab/>
        <w:t>Esprimere tutti gli ingredienti in grammi attraverso opportune equivalenze.</w:t>
      </w:r>
    </w:p>
    <w:p>
      <w:pPr>
        <w:pStyle w:val="Normal"/>
        <w:ind w:left="426" w:hanging="426"/>
        <w:jc w:val="both"/>
        <w:rPr/>
      </w:pPr>
      <w:r>
        <w:rPr/>
        <w:t>5.2</w:t>
        <w:tab/>
        <w:t>Esprimere tutti gli ingredienti in chilogrammi attraverso opportune equivalenze.</w:t>
      </w:r>
    </w:p>
    <w:p>
      <w:pPr>
        <w:pStyle w:val="Normal"/>
        <w:ind w:left="426" w:hanging="426"/>
        <w:jc w:val="both"/>
        <w:rPr/>
      </w:pPr>
      <w:r>
        <w:rPr/>
        <w:t>5.3</w:t>
        <w:tab/>
        <w:t>Individuare la percentuale di ogni ingrediente rispetto al peso tot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Tipologie di servizio</w:t>
      </w:r>
    </w:p>
    <w:p>
      <w:pPr>
        <w:pStyle w:val="Normal"/>
        <w:jc w:val="both"/>
        <w:rPr/>
      </w:pPr>
      <w:r>
        <w:rPr/>
        <w:t>6.1 Servizio all’italiana, alla francese ecc… Catering, banqueting, buff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 Non solo italiano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Utilizzare le lingue straniere per tradurre almeno due ricette, bevande o dol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ilizzare l’inglese come lingua per veicolare altre mate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color w:val="333333"/>
        </w:rPr>
        <w:t>Il contesto e' multiculturale, cioe' lavori con persone appartenenti a diverse religioni? Quali religioni? Scrivi per ogni religione le caratteristiche positive che scopri lavorando e parlando con i tuoi colleghi; annota anche tutto quello che ti colpisce perche' fino ad allora sconosciuto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LAVORO DEVE ESSERE SVOLTO IN POWER POINT/WORD, CON FOTOGRAFIE PERSONALI SCATTATE NELL’AZIENDA OSPITANTE DURANTE LO SVOLGIMENTO DELLE MANSIONI, UNITE A TUTTO CIO’ CHE PUO’ ESSERE UTILE ALLA REALIZZAZIONE DI QUANTO RICHI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120" w:after="0"/>
      <w:ind w:left="1418" w:hanging="71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39:00Z</dcterms:created>
  <dc:creator>TATA</dc:creator>
  <dc:description/>
  <cp:keywords/>
  <dc:language>en-US</dc:language>
  <cp:lastModifiedBy>carmelino.buemi</cp:lastModifiedBy>
  <dcterms:modified xsi:type="dcterms:W3CDTF">2018-12-07T11:37:00Z</dcterms:modified>
  <cp:revision>8</cp:revision>
  <dc:subject/>
  <dc:title>Schema guida lavoro da presentare a fine stage</dc:title>
</cp:coreProperties>
</file>