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4948"/>
        <w:gridCol w:w="2107"/>
        <w:gridCol w:w="1234"/>
      </w:tblGrid>
      <w:tr>
        <w:trPr>
          <w:trHeight w:val="1563" w:hRule="exac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51.75pt" filled="f" o:ole="">
                  <v:imagedata r:id="rId3" o:title=""/>
                </v:shape>
                <o:OLEObject Type="Embed" ProgID="" ShapeID="ole_rId2" DrawAspect="Content" ObjectID="_7354264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Tecnico Turistic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RicTTUR3</w:t>
            </w:r>
          </w:p>
          <w:p>
            <w:pPr>
              <w:pStyle w:val="Header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70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" cy="4972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TECNICHE E TECNOLOGIE TURISTICHE</w:t>
      </w:r>
    </w:p>
    <w:p>
      <w:pPr>
        <w:pStyle w:val="Header"/>
        <w:tabs>
          <w:tab w:val="clear" w:pos="70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70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23215</wp:posOffset>
                </wp:positionV>
                <wp:extent cx="375285" cy="375285"/>
                <wp:effectExtent l="5715" t="5715" r="4445" b="4445"/>
                <wp:wrapNone/>
                <wp:docPr id="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44.8pt;margin-top:25.4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>
          <w:trHeight w:val="2996" w:hRule="atLeast"/>
        </w:trPr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spacing w:before="180" w:after="0"/>
              <w:ind w:left="425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a del territorio - Brescia, provincia da scoprir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it-IT"/>
              </w:rPr>
              <w:t>La provincia di Brescia. La suddivisione in zone turistiche. Laghi e valli principali. Lo stemma della provincia di Brescia ed i blasoni che lo compongo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e per la redazione di dépliant turistic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426" w:hanging="284"/>
              <w:contextualSpacing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liente: la prenotazio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426" w:hanging="284"/>
              <w:contextualSpacing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clo cliente: il check in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426" w:hanging="284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clo cliente: il live in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426" w:hanging="284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clo cliente: il check out 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before="60" w:after="0"/>
              <w:ind w:left="426" w:hanging="0"/>
              <w:contextualSpacing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426" w:hanging="284"/>
              <w:contextualSpacing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o “I Ciceroni del Mantegna”: Brescia romana (origini, Piazza del Foro, Basilica, Parco Archeologico di Brescia roman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8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associazioni Onlus operanti nel territorio in riferimento al comparto turistico: il FAI (Fondo Ambiente Italiano) - obiettivi, final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Giornata FAI di Primavera. Conoscenza del territori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spacing w:before="60" w:after="120"/>
              <w:ind w:left="426" w:hanging="284"/>
              <w:contextualSpacing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it-IT"/>
              </w:rPr>
              <w:t>Altro ____________________________________</w:t>
            </w:r>
          </w:p>
          <w:p>
            <w:pPr>
              <w:pStyle w:val="Paragrafoelenco"/>
              <w:spacing w:before="60" w:after="0"/>
              <w:ind w:left="425" w:hanging="0"/>
              <w:contextualSpacing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it-IT"/>
              </w:rPr>
              <w:t>_________________________________________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coordinator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9:00Z</dcterms:created>
  <dc:creator>Diomede Blasi</dc:creator>
  <dc:description/>
  <cp:keywords/>
  <dc:language>en-US</dc:language>
  <cp:lastModifiedBy>Lucia Ostuni</cp:lastModifiedBy>
  <cp:lastPrinted>2011-06-07T10:59:00Z</cp:lastPrinted>
  <dcterms:modified xsi:type="dcterms:W3CDTF">2024-05-14T08:40:00Z</dcterms:modified>
  <cp:revision>4</cp:revision>
  <dc:subject/>
  <dc:title>ANALISI RISULTATI</dc:title>
</cp:coreProperties>
</file>