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4852"/>
        <w:gridCol w:w="2084"/>
        <w:gridCol w:w="1330"/>
      </w:tblGrid>
      <w:tr>
        <w:trPr>
          <w:trHeight w:val="1563" w:hRule="exac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857776105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PRIMA Tecnico Turistic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Mod. CarRicTTUR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TECNICHE E TECNOLOGIE TURISTICH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cata, sono state rilevate le seguenti carenze</w:t>
      </w:r>
      <w:r>
        <w:rPr/>
        <w:t>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2"/>
        <w:gridCol w:w="5400"/>
      </w:tblGrid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120" w:after="0"/>
              <w:ind w:left="502" w:right="17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da 1 – Promuovere il turismo nel proprio territorio.</w:t>
            </w:r>
          </w:p>
          <w:p>
            <w:pPr>
              <w:pStyle w:val="NormaleWeb"/>
              <w:spacing w:before="120" w:after="0"/>
              <w:ind w:left="502" w:right="17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da 2 - Le strutture ricettive. </w:t>
            </w:r>
          </w:p>
          <w:p>
            <w:pPr>
              <w:pStyle w:val="NormaleWeb"/>
              <w:spacing w:before="120" w:after="0"/>
              <w:ind w:left="502" w:right="17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da 3 - I servizi e l’organizzazione dell’hotel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before="120" w:after="120"/>
              <w:ind w:left="460" w:right="17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>Uda 4 – Il Front office ed il back office.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432" w:right="170" w:hanging="360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da 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60" w:after="0"/>
              <w:ind w:left="432" w:right="170" w:hanging="36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da 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60" w:after="0"/>
              <w:ind w:left="432" w:right="170" w:hanging="36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specificare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before="60" w:after="0"/>
              <w:ind w:left="461" w:right="170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1:00Z</dcterms:created>
  <dc:creator>Diomede Blasi</dc:creator>
  <dc:description/>
  <cp:keywords/>
  <dc:language>en-US</dc:language>
  <cp:lastModifiedBy>Lucia Ostuni</cp:lastModifiedBy>
  <cp:lastPrinted>2011-06-07T10:59:00Z</cp:lastPrinted>
  <dcterms:modified xsi:type="dcterms:W3CDTF">2024-05-14T08:16:00Z</dcterms:modified>
  <cp:revision>19</cp:revision>
  <dc:subject/>
  <dc:title>ANALISI RISULTATI</dc:title>
</cp:coreProperties>
</file>