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493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lang w:val="fr-FR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8"/>
                <w:lang w:val="fr-FR"/>
              </w:rPr>
              <w:t>CLASSE TE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Stor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STO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llocare un avvenimento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utilizzare il lessic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Non sa ricostruire un’epoca storica a partire da fatti, avvenimenti, document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esporre in maniera 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/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  </w:t>
      </w: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2:00Z</dcterms:created>
  <dc:creator>Diomede Blasi</dc:creator>
  <dc:description/>
  <cp:keywords/>
  <dc:language>en-US</dc:language>
  <cp:lastModifiedBy>Francesco</cp:lastModifiedBy>
  <cp:lastPrinted>2005-06-05T09:26:00Z</cp:lastPrinted>
  <dcterms:modified xsi:type="dcterms:W3CDTF">2016-04-02T12:05:00Z</dcterms:modified>
  <cp:revision>6</cp:revision>
  <dc:subject/>
  <dc:title>ANALISI RISULTATI</dc:title>
</cp:coreProperties>
</file>