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701"/>
        <w:gridCol w:w="1433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sz w:val="28"/>
              </w:rPr>
              <w:t>CLASSE SECO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Mod. CarStor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STORI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collocare un avvenimento nello spazio e n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utilizzare il lessico speci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Non sa ricostruire un’epoca storica a partire da fatti, avvenimenti, documenti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576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0:00Z</dcterms:created>
  <dc:creator>Diomede Blasi</dc:creator>
  <dc:description/>
  <cp:keywords/>
  <dc:language>en-US</dc:language>
  <cp:lastModifiedBy>Francesco</cp:lastModifiedBy>
  <cp:lastPrinted>2005-06-05T09:26:00Z</cp:lastPrinted>
  <dcterms:modified xsi:type="dcterms:W3CDTF">2016-04-02T12:34:00Z</dcterms:modified>
  <cp:revision>4</cp:revision>
  <dc:subject/>
  <dc:title>ANALISI RISULTATI</dc:title>
</cp:coreProperties>
</file>