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  <w:gridCol w:w="1559"/>
        <w:gridCol w:w="1418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546259597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CLASSE SECO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 Sc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ers. 9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g. 1  di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SCIENZE INTEGRATE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terz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ttura e funzione della cellu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>La riproduzione della cellula e degli organis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rincipali apparati dell’organismo umano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Tematiche di educazione alla salute collegate alle conoscenze acquis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tti di base dell’ecolog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48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9:00Z</dcterms:created>
  <dc:creator>Diomede Blasi</dc:creator>
  <dc:description/>
  <cp:keywords/>
  <dc:language>en-US</dc:language>
  <cp:lastModifiedBy>Francesco</cp:lastModifiedBy>
  <cp:lastPrinted>2004-05-01T12:15:00Z</cp:lastPrinted>
  <dcterms:modified xsi:type="dcterms:W3CDTF">2016-04-02T12:09:00Z</dcterms:modified>
  <cp:revision>5</cp:revision>
  <dc:subject/>
  <dc:title>ANALISI RISULTATI</dc:title>
</cp:coreProperties>
</file>