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559"/>
        <w:gridCol w:w="1418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972493547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Sc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INTEGRATE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rosfera: acque marine e falde idr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e compos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Principali cause dell’inquinamento atmosferico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i ambientali collegati con le conoscenze acquisite su litosfera, atmosfera e idr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tto di sviluppo sosteni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ce e miner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Diomede Blasi</dc:creator>
  <dc:description/>
  <cp:keywords/>
  <dc:language>en-US</dc:language>
  <cp:lastModifiedBy>Francesco</cp:lastModifiedBy>
  <cp:lastPrinted>2005-06-04T16:43:00Z</cp:lastPrinted>
  <dcterms:modified xsi:type="dcterms:W3CDTF">2016-04-02T12:21:00Z</dcterms:modified>
  <cp:revision>6</cp:revision>
  <dc:subject/>
  <dc:title>ANALISI RISULTATI</dc:title>
</cp:coreProperties>
</file>