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559"/>
        <w:gridCol w:w="1432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8"/>
              </w:rPr>
              <w:t>CLASSE SEC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Mod. CarIta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LINGUA E LETTERATURA ITALIAN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ografia e strutture morfosintat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del lessico specifico, rispetto alle varie tipologie test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Composizione di un periodo corretto e logicamente ordinato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 o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576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0:00Z</dcterms:created>
  <dc:creator>Diomede Blasi</dc:creator>
  <dc:description/>
  <cp:keywords/>
  <dc:language>en-US</dc:language>
  <cp:lastModifiedBy>Francesco</cp:lastModifiedBy>
  <cp:lastPrinted>2005-06-05T09:22:00Z</cp:lastPrinted>
  <dcterms:modified xsi:type="dcterms:W3CDTF">2016-04-02T12:04:00Z</dcterms:modified>
  <cp:revision>5</cp:revision>
  <dc:subject/>
  <dc:title>ANALISI RISULTATI</dc:title>
</cp:coreProperties>
</file>