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58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290164133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SEC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right="0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right="0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right="0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right="0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right="0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sz w:val="22"/>
        </w:rPr>
        <w:t xml:space="preserve">Si comunica che la promozione alla classe terza è stata sospesa </w:t>
      </w:r>
      <w:r>
        <w:rPr>
          <w:rFonts w:cs="Comic Sans MS" w:ascii="Comic Sans MS" w:hAnsi="Comic Sans MS"/>
          <w:sz w:val="22"/>
        </w:rPr>
        <w:t xml:space="preserve">e deve essere soggetta a verifica prima dell’inizio delle lezioni del nuovo anno scolastico </w:t>
      </w:r>
      <w:r>
        <w:rPr>
          <w:rFonts w:cs="Comic Sans MS" w:ascii="Comic Sans MS" w:hAnsi="Comic Sans MS"/>
          <w:bCs/>
          <w:sz w:val="22"/>
        </w:rPr>
        <w:t>in quanto, nella materia sopra indicata, sono state rilevate le seguenti carenze:</w:t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3"/>
      </w:tblGrid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ando il lessico riferito agli argomenti indic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re esperienze ed eventi ed interagire in conversazioni brevi e sempl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endere globalmente testi e messaggi semplici scritti e or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ivere brevi e semplici testi d'interesse personale, quotidiano e social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ere e utilizzare le seguenti strutture grammaticali di base della lingua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jectives of personalit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18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man bo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18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good diet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18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ime and criminal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el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Illness, health, medica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b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i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Si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able and Uncountable Nou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Continuo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/Must/Have to/Shou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t Simple (regular/irregular verb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ture simple/to be going 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continuous (future mean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t Continuo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ke/Enjoy/H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Perfect /Duration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ratives and superl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 – ques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tionals 0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0" w:right="1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0" w:after="120"/>
        <w:ind w:left="425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left="0"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left="0"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left="0" w:right="-57" w:hanging="0"/>
        <w:rPr>
          <w:sz w:val="12"/>
          <w:szCs w:val="12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1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left="0"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Times New Roman"/>
      <w:sz w:val="16"/>
      <w:szCs w:val="16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lang w:val="en-GB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2:00Z</dcterms:created>
  <dc:creator>Diomede Blasi</dc:creator>
  <dc:description/>
  <dc:language>en-US</dc:language>
  <cp:lastModifiedBy>Francesco</cp:lastModifiedBy>
  <cp:lastPrinted>2009-05-26T09:04:00Z</cp:lastPrinted>
  <dcterms:modified xsi:type="dcterms:W3CDTF">2016-04-02T12:12:00Z</dcterms:modified>
  <cp:revision>16</cp:revision>
  <dc:subject/>
  <dc:title>ANALISI RISULTATI</dc:title>
</cp:coreProperties>
</file>