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1843"/>
        <w:gridCol w:w="1843"/>
      </w:tblGrid>
      <w:tr>
        <w:trPr>
          <w:trHeight w:val="1473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46.95pt" filled="f" o:ole="">
                  <v:imagedata r:id="rId3" o:title=""/>
                </v:shape>
                <o:OLEObject Type="Embed" ProgID="" ShapeID="ole_rId2" DrawAspect="Content" ObjectID="_59828452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0"/>
              </w:rPr>
            </w:pPr>
            <w:r>
              <w:rPr>
                <w:sz w:val="24"/>
                <w:szCs w:val="24"/>
              </w:rPr>
              <w:t>CLASSE QUARTA Tecnico turist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Geo 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ind w:left="1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Materia: GEOGRAFIA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DELLE RISORSE CULTURALI E TURISTICHE</w:t>
      </w:r>
    </w:p>
    <w:p>
      <w:pPr>
        <w:pStyle w:val="Header"/>
        <w:tabs>
          <w:tab w:val="clear" w:pos="4819"/>
          <w:tab w:val="clear" w:pos="9638"/>
        </w:tabs>
        <w:spacing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A. s.</w:t>
      </w:r>
      <w:r>
        <w:rPr>
          <w:rFonts w:cs="Verdana" w:ascii="Verdana" w:hAnsi="Verdana"/>
          <w:smallCaps/>
        </w:rPr>
        <w:t xml:space="preserve"> ____________________         </w:t>
      </w:r>
      <w:r>
        <w:rPr>
          <w:rFonts w:cs="Verdana" w:ascii="Verdana" w:hAnsi="Verdana"/>
          <w:b/>
          <w:bCs/>
          <w:smallCaps/>
        </w:rPr>
        <w:t>Classe</w:t>
      </w:r>
      <w:r>
        <w:rPr>
          <w:rFonts w:cs="Verdana" w:ascii="Verdana" w:hAnsi="Verdana"/>
          <w:smallCaps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</w:rPr>
        <w:t>Alunno</w:t>
      </w:r>
      <w:r>
        <w:rPr>
          <w:rFonts w:cs="Verdana" w:ascii="Verdana" w:hAnsi="Verdana"/>
          <w:smallCaps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ind w:left="357" w:hanging="0"/>
        <w:jc w:val="center"/>
        <w:rPr>
          <w:rFonts w:ascii="Verdana" w:hAnsi="Verdana" w:cs="Verdana"/>
          <w:b/>
          <w:b/>
          <w:b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289560</wp:posOffset>
                </wp:positionV>
                <wp:extent cx="287020" cy="278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22.8pt;width:22.55pt;height:2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</w:rPr>
        <w:t>Prof.</w:t>
      </w:r>
      <w:r>
        <w:rPr>
          <w:rFonts w:cs="Verdana" w:ascii="Verdana" w:hAnsi="Verdana"/>
          <w:smallCaps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80" w:after="120"/>
        <w:ind w:left="357" w:hanging="0"/>
        <w:jc w:val="both"/>
        <w:rPr>
          <w:rFonts w:ascii="Comic Sans MS" w:hAnsi="Comic Sans MS" w:cs="Comic Sans MS"/>
        </w:rPr>
      </w:pPr>
      <w:r>
        <w:rPr>
          <w:rFonts w:cs="Verdana" w:ascii="Verdana" w:hAnsi="Verdana"/>
          <w:b/>
          <w:bCs/>
          <w:smallCaps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</w:rPr>
        <w:t>Si comunica che la promozione alla classe 5^ è stata sospesa in quanto sono state rilevate le seguenti caren</w:t>
      </w:r>
      <w:r>
        <w:rPr/>
        <w:t>ze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000"/>
        <w:gridCol w:w="68"/>
        <w:gridCol w:w="2981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Conoscere le caratteristiche generali del territorio, del clima, dell’ambiente, della popolazione e dell’econo-</w:t>
              <w:br/>
              <w:t>mia europea □</w:t>
            </w:r>
          </w:p>
          <w:p>
            <w:pPr>
              <w:pStyle w:val="Normal"/>
              <w:widowControl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Riconoscere e imparare le risorse e gli spazi turistici in Europa □</w:t>
            </w:r>
          </w:p>
          <w:p>
            <w:pPr>
              <w:pStyle w:val="Normal"/>
              <w:widowControl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Classificare le strutture ricettive e i flussi in Europa 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Nominare le mete e la rilevanza economica del turismo 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Identificare ed imparare le grandi regioni turistiche europee 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Descrivere le reti di trasporto in Europa 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Descrivere, riconoscere e imparare le principali caratteristiche territoriali, ambientali, demografiche, economiche e storiche delle diverse regioni europee ed individuare il ruolo degli stessi nel settore turistico □</w:t>
            </w:r>
          </w:p>
          <w:p>
            <w:pPr>
              <w:pStyle w:val="Normal"/>
              <w:widowControl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Conoscere ed individuare le risorse naturali e artistico-culturali dell’Europa 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Riconoscere gli aspetti fisico-ambientali, socio – culturali ed economici delle regioni europe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Riconoscere i fattori geografici che favoriscono lo sviluppo delle attività turistiche in un territori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Riconoscere il ruolo dei sistemi di comunicazione e trasporto per lo sviluppo turistic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Analizzare e valutare l’importanza delle risorse naturali, sociali e culturali per lo sviluppo del settore turistic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Elencare e descrivere le caratteristiche di alcune città europee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Progettare itinerari turistici di interesse culturale e ambientale. □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, interpretare, analizzare e spiegare fonti e dati statistici (numerici e grafici)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Utilizzare fonti cartografiche e bibliografiche sia cartacee che digitali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Saper leggere, interpretare ed analizzare le carte geografiche □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aper osservare ed interpretare gli elementi del paesaggio contenuti nelle fotografie 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uropa: il territorio, il clima, gli ambienti e la popolazion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economia europe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pacing w:before="30" w:after="3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 mete e l’impatto economico del turismo. Le strutture ricettive. Le grandi regioni turistiche. I trasporti in Europ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regioni europee: </w:t>
            </w:r>
            <w:r>
              <w:rPr>
                <w:color w:val="1A1A18"/>
                <w:sz w:val="16"/>
                <w:szCs w:val="16"/>
              </w:rPr>
              <w:t>territorio, clima e ambienti naturali, storia</w:t>
            </w:r>
            <w:r>
              <w:rPr>
                <w:sz w:val="16"/>
                <w:szCs w:val="16"/>
              </w:rPr>
              <w:t>. Risorse e flussi turistic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□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pagna, Andorra, Portogallo, Croazia, Grecia,Turchia; città: Barcellona, Lisbona,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Atene, Istanbu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. </w:t>
            </w:r>
            <w:r>
              <w:rPr>
                <w:sz w:val="16"/>
                <w:szCs w:val="16"/>
              </w:rPr>
              <w:t>Altri Stati del Mediterrane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Francia, città: Parig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inerar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Conoscere le caratteristiche generali del territorio, del clima, dell’ambiente, della popolazione e dell’econo-</w:t>
              <w:br/>
              <w:t>mia europea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Riconoscere e imparare le risorse e gli spazi turistici in Europa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Classificare le strutture ricettive e i flussi in Europa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Nominare le mete e la rilevanza economica del turism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Identificare ed imparare le grandi regioni turistiche europee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Descrivere le reti di trasporto in Europa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Descrivere, riconoscere e imparare le principali caratteristiche territoriali, ambientali, demografiche, economiche e storiche delle diverse regioni europee ed individuare il ruolo degli stessi nel settore turistico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4"/>
                <w:szCs w:val="1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Conoscere ed individuare le risorse naturali e artistico-culturali dell’Europa 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2"/>
                <w:szCs w:val="1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Riconoscere gli aspetti fisico-ambientali, socio – culturali ed economici delle regioni europe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Riconoscere i fattori geografici che favoriscono lo sviluppo delle attività turistiche in un territori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Riconoscere il ruolo dei sistemi di comunicazione e trasporto per lo sviluppo turistic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Analizzare e valutare l’importanza delle risorse naturali, sociali e culturali per lo sviluppo del settore turistic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Elencare e descrivere le caratteristiche di alcune città europee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Progettare itinerari turistici di interesse culturale e ambientale.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Utilizzare, interpretare, analizzare e spiegare fonti e dati statistici (numerici e grafici)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Utilizzare fonti cartografiche e bibliografiche sia cartacee che digitali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Saper leggere, interpretare ed analizzare le carte geografiche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4"/>
                <w:szCs w:val="1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Saper osservare ed interpretare gli elementi del paesaggio contenuti nelle fotografie 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2"/>
                <w:szCs w:val="1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regioni europee: </w:t>
            </w:r>
            <w:r>
              <w:rPr>
                <w:color w:val="1A1A18"/>
                <w:sz w:val="16"/>
                <w:szCs w:val="16"/>
              </w:rPr>
              <w:t>territorio, clima e ambienti naturali, storia.</w:t>
            </w:r>
            <w:r>
              <w:rPr>
                <w:sz w:val="16"/>
                <w:szCs w:val="16"/>
              </w:rPr>
              <w:t xml:space="preserve"> Risorse e flussi turistic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o Unito, città: Londr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pacing w:before="30" w:after="30"/>
              <w:rPr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Irlanda, Paesi Bassi, Germania, Belgio, Principato di Monaco. Città: Amsterdam, Berlin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izzera; Austria, città: Vienna; Slovenia; Liechtenstei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rvegia; Svezia, città: Stoccolma; Finlandia; Estonia; Lettonia; Lituania, Islanda, Danimarc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ia, città: San Pietroburg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Ungheria; Repubblica Ceca; città: Praga; Slovacchia; Polonia; Bulgaria; Romania; Ucraina; Bielorussia; Moldova; Armen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inerar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95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40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298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9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23" w:hanging="284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23" w:hanging="284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23" w:hanging="284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_________________________________</w:t>
            </w:r>
          </w:p>
        </w:tc>
        <w:tc>
          <w:tcPr>
            <w:tcW w:w="40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_______________________________</w:t>
            </w:r>
          </w:p>
        </w:tc>
        <w:tc>
          <w:tcPr>
            <w:tcW w:w="29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38" w:right="170" w:hanging="238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38" w:right="170" w:hanging="238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38" w:right="170" w:hanging="238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0" w:after="120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  <w:szCs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80" w:after="0"/>
        <w:ind w:right="-57" w:hanging="0"/>
        <w:jc w:val="both"/>
        <w:rPr/>
      </w:pPr>
      <w:r>
        <w:rPr>
          <w:rFonts w:cs="Verdana" w:ascii="Verdana" w:hAnsi="Verdana"/>
        </w:rPr>
        <w:t>Data scrutinio __________________    Firma del docente: Prof. _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28/04/20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28/04/20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2:00Z</dcterms:created>
  <dc:creator>MARIO</dc:creator>
  <dc:description/>
  <cp:keywords/>
  <dc:language>en-US</dc:language>
  <cp:lastModifiedBy>Francesco</cp:lastModifiedBy>
  <cp:lastPrinted>2013-04-23T14:27:00Z</cp:lastPrinted>
  <dcterms:modified xsi:type="dcterms:W3CDTF">2016-04-02T12:12:00Z</dcterms:modified>
  <cp:revision>9</cp:revision>
  <dc:subject/>
  <dc:title> </dc:title>
</cp:coreProperties>
</file>