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5212"/>
        <w:gridCol w:w="1731"/>
        <w:gridCol w:w="1330"/>
      </w:tblGrid>
      <w:tr>
        <w:trPr>
          <w:trHeight w:val="1563" w:hRule="exact"/>
          <w:cantSplit w:val="true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1097163566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SECONDA Tecnico Turistic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ind w:left="422" w:hanging="422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 Geo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GEOGRAF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3384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26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Testonormale1"/>
        <w:spacing w:before="60" w:after="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comunica che la promozione alla classe terza è stata sospesa e deve essere soggetta a verifica prima dell’inizio delle lezioni del nuovo anno scolastico in quanto, nella materia sopra indicata, sono state rilevate le seguenti carenze: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59"/>
        <w:gridCol w:w="3859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iconoscere e comprendere le ricchezze culturali del mondo in un ottica interculturale</w:t>
            </w:r>
            <w:r>
              <w:rPr>
                <w:b/>
                <w:sz w:val="16"/>
                <w:szCs w:val="16"/>
              </w:rPr>
              <w:t xml:space="preserve"> □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Riconoscere, distinguere ed analizzare gli squilibri di sviluppo economico e umano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e ed analizzare i pericoli ambientali che colpiscono il mondo </w:t>
            </w: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rontare ed esemplificare le diverse realtà territoriali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l’importanza dei comportamenti responsabili e sostenibili per garantire alle generazioni presenti e future il soddisfacimento dei propri bisogni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utare l’importanza delle risorse naturali, sociali e culturali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mbienti naturali: ambienti freddi e nivali, ambienti aridi, ambienti temperati, ambienti cald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30" w:after="30"/>
              <w:jc w:val="both"/>
              <w:rPr/>
            </w:pPr>
            <w:r>
              <w:rPr>
                <w:sz w:val="16"/>
                <w:szCs w:val="16"/>
              </w:rPr>
              <w:t xml:space="preserve">Risorse della Terra: risorse ambientali, risorse minerarie, risorse energetich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pacing w:before="30" w:after="3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322" w:hanging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tore primario, industria manifatturiera, settore terziari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vere, riconoscere e imparare le principali caratteristiche ambientali, demografiche, sociali, politiche ed economiche delle diverse aree geografiche del mondo </w:t>
            </w: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vere ed analizzare un territorio utilizzando metodi, strumenti e concetti della geografia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re, analizzare e spiegare i dati statistici numerici e grafici.</w:t>
            </w:r>
            <w:r>
              <w:rPr>
                <w:b/>
                <w:sz w:val="16"/>
                <w:szCs w:val="16"/>
              </w:rPr>
              <w:t xml:space="preserve"> 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gli aspetti fisico-ambientali, socio – culturali, economici e geopolitici dei continenti extraeuropei 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 xml:space="preserve">Utilizzare fonti e dati statistici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per leggere, interpretare ed analizzare le carte geografiche </w:t>
            </w: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jc w:val="both"/>
              <w:rPr/>
            </w:pPr>
            <w:r>
              <w:rPr>
                <w:sz w:val="16"/>
                <w:szCs w:val="16"/>
              </w:rPr>
              <w:t>Continenti extraeuropei: aspetti fisici e morfologici;</w:t>
            </w:r>
          </w:p>
          <w:p>
            <w:pPr>
              <w:pStyle w:val="Normal"/>
              <w:ind w:left="322" w:hanging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i e paesaggi; popolazione ed economia:</w:t>
            </w:r>
          </w:p>
          <w:p>
            <w:pPr>
              <w:pStyle w:val="Normal"/>
              <w:ind w:left="322" w:hanging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2" w:hanging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a: Asia occidentale, centrale, meridionale, orientale, sud orientale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ind w:left="322" w:hanging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rica: settentrionale, e sahel, centrale, meridionale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ind w:left="322" w:hanging="3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 settentrionale e centrale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 meridionale  </w:t>
            </w:r>
            <w:r>
              <w:rPr>
                <w:b/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 xml:space="preserve">Oceania </w:t>
            </w:r>
            <w:r>
              <w:rPr>
                <w:b/>
                <w:sz w:val="16"/>
                <w:szCs w:val="16"/>
              </w:rPr>
              <w:t>□</w:t>
            </w:r>
          </w:p>
        </w:tc>
      </w:tr>
    </w:tbl>
    <w:p>
      <w:pPr>
        <w:pStyle w:val="Testonormale1"/>
        <w:spacing w:before="6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3573"/>
        <w:gridCol w:w="3574"/>
      </w:tblGrid>
      <w:tr>
        <w:trPr>
          <w:trHeight w:val="245" w:hRule="atLeast"/>
        </w:trPr>
        <w:tc>
          <w:tcPr>
            <w:tcW w:w="3573" w:type="dxa"/>
            <w:tcBorders/>
          </w:tcPr>
          <w:p>
            <w:pPr>
              <w:pStyle w:val="Testonormale1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73" w:type="dxa"/>
            <w:tcBorders/>
          </w:tcPr>
          <w:p>
            <w:pPr>
              <w:pStyle w:val="Testonormale1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74" w:type="dxa"/>
            <w:tcBorders/>
          </w:tcPr>
          <w:p>
            <w:pPr>
              <w:pStyle w:val="Testonormale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>
          <w:trHeight w:val="2032" w:hRule="atLeast"/>
        </w:trPr>
        <w:tc>
          <w:tcPr>
            <w:tcW w:w="3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 sono state sviluppate e applicate le abilità fondament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min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ponibilità a frequentare eventuali corsi di recupero o altri interventi integrativi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0" w:after="120"/>
        <w:ind w:left="425" w:hanging="0"/>
        <w:rPr>
          <w:rFonts w:ascii="Verdana" w:hAnsi="Verdana" w:cs="Verdana"/>
          <w:bCs w:val="false"/>
          <w:i w:val="false"/>
          <w:i w:val="false"/>
          <w:smallCaps/>
          <w:sz w:val="20"/>
        </w:rPr>
      </w:pPr>
      <w:r>
        <w:rPr>
          <w:rFonts w:cs="Verdana" w:ascii="Verdana" w:hAnsi="Verdana"/>
          <w:bCs w:val="false"/>
          <w:i w:val="false"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61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 xml:space="preserve">Approvato da: Direzione I.I.S. 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: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61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Approvato da: Direzione I.I.S. 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: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Endnote">
    <w:name w:val="Endnote Text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9:00Z</dcterms:created>
  <dc:creator>MARIO</dc:creator>
  <dc:description/>
  <cp:keywords/>
  <dc:language>en-US</dc:language>
  <cp:lastModifiedBy>michele</cp:lastModifiedBy>
  <cp:lastPrinted>2013-04-23T13:56:00Z</cp:lastPrinted>
  <dcterms:modified xsi:type="dcterms:W3CDTF">2021-04-22T08:12:00Z</dcterms:modified>
  <cp:revision>4</cp:revision>
  <dc:subject/>
  <dc:title> </dc:title>
</cp:coreProperties>
</file>