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559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78066042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lang w:val="fr-FR"/>
              </w:rPr>
            </w:pPr>
            <w:r>
              <w:rPr>
                <w:sz w:val="28"/>
                <w:lang w:val="fr-FR"/>
              </w:rPr>
              <w:t>CLASSE SECO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EdFis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MOTORIE E SPORTIVE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</w:t>
      </w:r>
      <w:r>
        <w:rPr/>
        <w:t>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Verdana" w:ascii="Verdana" w:hAnsi="Verdana"/>
              </w:rPr>
              <w:t>Potenziamento fisiologico: saper sopportare un carico di lavoro costante e con variazioni di rit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Percezioni sensoriali: muoversi nello spazio e nel tempo in modo adeguato alla situ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Coordinazione: esecuzione dei fondamentali sportivi in  modo efficace ed economico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Verdana" w:ascii="Verdana" w:hAnsi="Verdana"/>
              </w:rPr>
              <w:t>Gioco-sport:conoscenze delle strutture essenziali e delle evoluzioni delle discipline proposte ( fondamentali individuali e di squadra di volley, basket, calcio indoor, atletica legger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Sicurezza, prevenzione e 1° soccorso conoscenza dei principi essenziali per il mantenimento della sal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__________________________</w:t>
            </w:r>
          </w:p>
          <w:p>
            <w:pPr>
              <w:pStyle w:val="Normal"/>
              <w:spacing w:before="240" w:after="120"/>
              <w:ind w:left="3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3:00Z</dcterms:created>
  <dc:creator>Diomede Blasi</dc:creator>
  <dc:description/>
  <cp:keywords/>
  <dc:language>en-US</dc:language>
  <cp:lastModifiedBy>Francesco</cp:lastModifiedBy>
  <cp:lastPrinted>2004-05-07T07:18:00Z</cp:lastPrinted>
  <dcterms:modified xsi:type="dcterms:W3CDTF">2016-04-02T12:08:00Z</dcterms:modified>
  <cp:revision>8</cp:revision>
  <dc:subject/>
  <dc:title>ANALISI RISULTATI</dc:title>
</cp:coreProperties>
</file>