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23822708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Dir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DIRITTO ED ECONOM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</w:t>
      </w:r>
      <w:r>
        <w:rPr/>
        <w:t>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Argo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 del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civili ed etico-so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rlamento, il Governo, 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Enti Loc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Il decentramento amministrativo e la Pubblica A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 vari di 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biettivi 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3:00Z</dcterms:created>
  <dc:creator>Diomede Blasi</dc:creator>
  <dc:description/>
  <cp:keywords/>
  <dc:language>en-US</dc:language>
  <cp:lastModifiedBy>Francesco</cp:lastModifiedBy>
  <cp:lastPrinted>2005-06-04T16:44:00Z</cp:lastPrinted>
  <dcterms:modified xsi:type="dcterms:W3CDTF">2016-04-02T11:39:00Z</dcterms:modified>
  <cp:revision>7</cp:revision>
  <dc:subject/>
  <dc:title>ANALISI RISULTATI</dc:title>
</cp:coreProperties>
</file>