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4536"/>
        <w:gridCol w:w="1868"/>
        <w:gridCol w:w="1559"/>
      </w:tblGrid>
      <w:tr>
        <w:trPr>
          <w:trHeight w:val="1563" w:hRule="exact"/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668687938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CLASSE QUARTA turistico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od. Car Com4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8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TECNICHE DI COMUNICAZIONE E RELAZIONE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376555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9.65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quint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  <w:u w:val="single"/>
              </w:rPr>
              <w:t>Teoria della comunicazione</w:t>
            </w:r>
            <w:r>
              <w:rPr>
                <w:rFonts w:cs="Verdana" w:ascii="Verdana" w:hAnsi="Verdana"/>
              </w:rPr>
              <w:t>: introduzione al concetto di comunicazione; elementi del processo comunicativo; i fondamenti teorici della comunicazione interpersonale, la PNL, la pragmatica della comunicazione; la comunicazione verbale, non verbale e paraverbale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  <w:u w:val="single"/>
              </w:rPr>
              <w:t>Comunicazione interpersonale e relazioni</w:t>
            </w:r>
            <w:r>
              <w:rPr>
                <w:rFonts w:cs="Verdana" w:ascii="Verdana" w:hAnsi="Verdana"/>
              </w:rPr>
              <w:t>: l’autoconsapevolezza emotiva; tipi di personalità; stili comunicativi; l’ascolto efficace e la risposta 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120"/>
              <w:ind w:left="709" w:right="170" w:hanging="284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Tecniche di comunicazione nel gruppo</w:t>
            </w:r>
            <w:r>
              <w:rPr>
                <w:rFonts w:cs="Verdana" w:ascii="Verdana" w:hAnsi="Verdana"/>
              </w:rPr>
              <w:t>: le dinamiche di gruppo; gli stadi di sviluppo dei gruppi; la leadership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0" w:after="120"/>
        <w:ind w:left="425" w:hanging="0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36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37:00Z</dcterms:created>
  <dc:creator>Diomede Blasi</dc:creator>
  <dc:description/>
  <cp:keywords/>
  <dc:language>en-US</dc:language>
  <cp:lastModifiedBy>Francesco</cp:lastModifiedBy>
  <cp:lastPrinted>2004-06-06T08:42:00Z</cp:lastPrinted>
  <dcterms:modified xsi:type="dcterms:W3CDTF">2016-04-02T12:20:00Z</dcterms:modified>
  <cp:revision>8</cp:revision>
  <dc:subject/>
  <dc:title>ANALISI RISULTATI</dc:title>
</cp:coreProperties>
</file>