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1701"/>
        <w:gridCol w:w="1433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14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sz w:val="28"/>
              </w:rPr>
              <w:t>CLASSE SECO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Mod. CarStor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8"/>
        </w:rPr>
        <w:t>Materia: STORIA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66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collocare un avvenimento nello spazio e nel te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utilizzare il lessico specif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Non sa ricostruire un’epoca storica a partire da fatti, avvenimenti, documenti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Partecipazione poco attiva/nu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576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eastAsia="Verdana" w:cs="Verdana" w:ascii="Verdana" w:hAnsi="Verdana"/>
          <w:b/>
          <w:bCs/>
          <w:smallCaps/>
          <w:sz w:val="20"/>
        </w:rPr>
        <w:t xml:space="preserve">   </w:t>
      </w: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4"/>
      <w:type w:val="nextPage"/>
      <w:pgSz w:w="11906" w:h="16838"/>
      <w:pgMar w:left="737" w:right="737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1315" cy="196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0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5.45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0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0:00Z</dcterms:created>
  <dc:creator>Diomede Blasi</dc:creator>
  <dc:description/>
  <cp:keywords/>
  <dc:language>en-US</dc:language>
  <cp:lastModifiedBy>Francesco</cp:lastModifiedBy>
  <cp:lastPrinted>2005-06-05T09:26:00Z</cp:lastPrinted>
  <dcterms:modified xsi:type="dcterms:W3CDTF">2016-04-02T12:14:00Z</dcterms:modified>
  <cp:revision>4</cp:revision>
  <dc:subject/>
  <dc:title>ANALISI RISULTATI</dc:title>
</cp:coreProperties>
</file>