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1752"/>
        <w:gridCol w:w="1366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9pt" filled="f" o:ole="">
                  <v:imagedata r:id="rId3" o:title=""/>
                </v:shape>
                <o:OLEObject Type="Embed" ProgID="" ShapeID="ole_rId2" DrawAspect="Content" ObjectID="_1867665016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QUARTA ipseo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. Car Sala 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LABORATORIO DI SERVIZI ENOGASTRONOMIC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SETTORE SALA E VENDITA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quint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ervizio b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lassificazione delle beva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e en place (ordinarie e particolar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vino:produzione, servizio e abbin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menu: tecniche di vendita 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Servizi particolari di sala (trancio di carni, sfilettatura del pesce, la cucina di sal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Normal"/>
              <w:spacing w:before="120" w:after="120"/>
              <w:ind w:left="425" w:righ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18:00Z</dcterms:created>
  <dc:creator>Diomede Blasi</dc:creator>
  <dc:description/>
  <cp:keywords/>
  <dc:language>en-US</dc:language>
  <cp:lastModifiedBy>Francesco</cp:lastModifiedBy>
  <cp:lastPrinted>2010-06-04T07:48:00Z</cp:lastPrinted>
  <dcterms:modified xsi:type="dcterms:W3CDTF">2016-04-02T12:13:00Z</dcterms:modified>
  <cp:revision>6</cp:revision>
  <dc:subject/>
  <dc:title>ANALISI RISULTATI</dc:title>
</cp:coreProperties>
</file>