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417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1862333544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PRIMA ipse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d. CarSala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LABORATORIO DI SERVIZI ENOGASTRONOM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SETTORE SALA E VENDIT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figure professionali di sala-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>Tipologie di strutture e dotazioni del materiale di un ristor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zione delle mise en plac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versi stili di serv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Normal"/>
              <w:spacing w:before="120" w:after="120"/>
              <w:ind w:left="425" w:right="1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2:00Z</dcterms:created>
  <dc:creator>Diomede Blasi</dc:creator>
  <dc:description/>
  <cp:keywords/>
  <dc:language>en-US</dc:language>
  <cp:lastModifiedBy>Francesco</cp:lastModifiedBy>
  <cp:lastPrinted>2004-05-01T12:15:00Z</cp:lastPrinted>
  <dcterms:modified xsi:type="dcterms:W3CDTF">2016-04-02T12:21:00Z</dcterms:modified>
  <cp:revision>9</cp:revision>
  <dc:subject/>
  <dc:title>ANALISI RISULTATI</dc:title>
</cp:coreProperties>
</file>