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4875"/>
        <w:gridCol w:w="1615"/>
        <w:gridCol w:w="1584"/>
      </w:tblGrid>
      <w:tr>
        <w:trPr>
          <w:trHeight w:val="1563" w:hRule="exac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5pt;height:51.8pt" filled="f" o:ole="">
                  <v:imagedata r:id="rId3" o:title=""/>
                </v:shape>
                <o:OLEObject Type="Embed" ProgID="" ShapeID="ole_rId2" DrawAspect="Content" ObjectID="_132653616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sz w:val="28"/>
              </w:rPr>
              <w:t xml:space="preserve">CLASSE QUARTA PASTICCERIA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od. Car Ingl4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9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4513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36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smallCaps/>
          <w:sz w:val="28"/>
        </w:rPr>
        <w:t>Materia: LINGUA STRANIERA - INGLESE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1180</wp:posOffset>
                </wp:positionH>
                <wp:positionV relativeFrom="paragraph">
                  <wp:posOffset>253365</wp:posOffset>
                </wp:positionV>
                <wp:extent cx="350520" cy="350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pt;margin-top:19.95pt;width:27.55pt;height:27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57" w:hanging="0"/>
        <w:jc w:val="both"/>
        <w:rPr>
          <w:rFonts w:ascii="Comic Sans MS" w:hAnsi="Comic Sans MS" w:cs="Comic Sans MS"/>
          <w:bCs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6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>Si comunica che la promozione alla classe quinta è stata sospesa e deve essere soggetta a verifica prima dell’inizio delle lezioni del nuovo anno scolastico in quanto sono state rilevate le seguenti carenze: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3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Wingdings 2" w:hAnsi="Wingdings 2" w:cs="Wingdings 2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Utilizzando il lessico riferito alle conoscenze di seguito indicate non sa :</w:t>
            </w:r>
          </w:p>
          <w:p>
            <w:pPr>
              <w:pStyle w:val="Normal"/>
              <w:autoSpaceDE w:val="false"/>
              <w:ind w:left="142" w:hanging="142"/>
              <w:rPr>
                <w:rFonts w:ascii="Wingdings 2" w:hAnsi="Wingdings 2" w:cs="Wingdings 2"/>
                <w:sz w:val="14"/>
                <w:szCs w:val="14"/>
              </w:rPr>
            </w:pPr>
            <w:r>
              <w:rPr>
                <w:rFonts w:cs="Wingdings 2" w:ascii="Wingdings 2" w:hAnsi="Wingdings 2"/>
                <w:sz w:val="14"/>
                <w:szCs w:val="14"/>
              </w:rPr>
              <w:t></w:t>
            </w:r>
            <w:r>
              <w:rPr>
                <w:rFonts w:cs="Wingdings2;Calibri" w:ascii="Wingdings2;Calibri" w:hAnsi="Wingdings2;Calibri"/>
                <w:sz w:val="14"/>
                <w:szCs w:val="14"/>
              </w:rPr>
              <w:tab/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omunicare con discreta sicurezza</w:t>
            </w:r>
          </w:p>
          <w:p>
            <w:pPr>
              <w:pStyle w:val="Normal"/>
              <w:autoSpaceDE w:val="false"/>
              <w:ind w:left="142" w:hanging="142"/>
              <w:rPr>
                <w:rFonts w:ascii="Wingdings 2" w:hAnsi="Wingdings 2" w:cs="Wingdings 2"/>
                <w:sz w:val="14"/>
                <w:szCs w:val="14"/>
              </w:rPr>
            </w:pPr>
            <w:r>
              <w:rPr>
                <w:rFonts w:cs="Wingdings 2" w:ascii="Wingdings 2" w:hAnsi="Wingdings 2"/>
                <w:sz w:val="14"/>
                <w:szCs w:val="14"/>
              </w:rPr>
              <w:t></w:t>
            </w:r>
            <w:r>
              <w:rPr>
                <w:rFonts w:cs="Wingdings2;Calibri" w:ascii="Wingdings2;Calibri" w:hAnsi="Wingdings2;Calibri"/>
                <w:sz w:val="14"/>
                <w:szCs w:val="14"/>
              </w:rPr>
              <w:tab/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omprendere i punti principali di un discorso chiaro in lingua standard</w:t>
            </w:r>
          </w:p>
          <w:p>
            <w:pPr>
              <w:pStyle w:val="Normal"/>
              <w:autoSpaceDE w:val="false"/>
              <w:ind w:left="142" w:hanging="142"/>
              <w:rPr>
                <w:rFonts w:ascii="Wingdings 2" w:hAnsi="Wingdings 2" w:cs="Wingdings 2"/>
                <w:sz w:val="14"/>
                <w:szCs w:val="14"/>
              </w:rPr>
            </w:pPr>
            <w:r>
              <w:rPr>
                <w:rFonts w:cs="Wingdings 2" w:ascii="Wingdings 2" w:hAnsi="Wingdings 2"/>
                <w:sz w:val="14"/>
                <w:szCs w:val="14"/>
              </w:rPr>
              <w:t></w:t>
            </w:r>
            <w:r>
              <w:rPr>
                <w:rFonts w:cs="Wingdings2;Calibri" w:ascii="Wingdings2;Calibri" w:hAnsi="Wingdings2;Calibri"/>
                <w:sz w:val="14"/>
                <w:szCs w:val="14"/>
              </w:rPr>
              <w:tab/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Leggere con sufficiente livello di comprensione</w:t>
            </w:r>
          </w:p>
          <w:p>
            <w:pPr>
              <w:pStyle w:val="Normal"/>
              <w:autoSpaceDE w:val="false"/>
              <w:ind w:left="142" w:hanging="142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Wingdings 2" w:ascii="Wingdings 2" w:hAnsi="Wingdings 2"/>
                <w:sz w:val="14"/>
                <w:szCs w:val="14"/>
              </w:rPr>
              <w:t></w:t>
            </w:r>
            <w:r>
              <w:rPr>
                <w:rFonts w:cs="Wingdings2;Calibri" w:ascii="Wingdings2;Calibri" w:hAnsi="Wingdings2;Calibri"/>
                <w:sz w:val="14"/>
                <w:szCs w:val="14"/>
              </w:rPr>
              <w:tab/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crivere testi articolati in maniera semplice unendo una serie di elementi isolati in una sequenza lineare</w:t>
            </w:r>
          </w:p>
          <w:p>
            <w:pPr>
              <w:pStyle w:val="Normal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MODULO 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 xml:space="preserve">1. RECIPES (DESSERTS)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sserts and pastry preparation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MODULO 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1.ITALIAN STYLE AND CROSS CULTURAL FOOD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Enogastronom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Italian food heritage, quality certification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Italian PDO, PGI, TSG, Agri food product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low food presidi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Food cultural diversi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 xml:space="preserve">2. ITALIAN GASTRONOMY TOUR (DESSERTS)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Lombard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Venet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iedmont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Emilia Romagn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uscan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Umbri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Latiu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 xml:space="preserve">3. ITALIAN GASTRONOMY TOUR (DESSERTS)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ampani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Apuli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icil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ardinia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MODULO 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1.SUSTAINABILIT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Food sustainabilit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iodiversit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Farm to fork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Fish to fork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e shop supply chai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Farmers’ and earth market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 xml:space="preserve">2. SUSTAINABILITY IN THE KITCH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e new gastronom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Eco friendly chef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Food for soul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Zero was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3. TRACEABILITY AND CERTIFICATION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e food supply chain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e organic choic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e GMOs controvers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raceability and certification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n sa riconoscere e utilizzare le seguenti strutture grammaticali di base della lingu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Wingdings 2" w:hAnsi="Wingdings 2" w:cs="Wingdings 2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sent perfect VS past simpl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sent Perfect Continuous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st continuous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ast continuous VS simple past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sent Perfect simple VS Present Perfect Continuous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i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st perfect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Future tenses (present simple,  present continuous-going to –will future 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uration form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 passive voic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Wingdings 2" w:hAnsi="Wingdings 2" w:cs="Wingdings 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onditional sentences: type 0, 1, 2, 3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Wingdings 2" w:hAnsi="Wingdings 2" w:cs="Wingdings 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Reported Speech/Reported Thoughts and Reported Question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Wingdings 2" w:hAnsi="Wingdings 2" w:cs="Wingdings 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Relative Pronoun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Wingdings 2" w:hAnsi="Wingdings 2" w:cs="Wingdings 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Advice, obligation and permission (should, must, have to, can, to be allowed 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Wingdings 2" w:hAnsi="Wingdings 2" w:cs="Wingdings 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Future possibilities (may, might, could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Wingdings 2" w:hAnsi="Wingdings 2" w:cs="Wingdings 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Modals of probabilit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articipl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hrasal verbs</w:t>
            </w:r>
          </w:p>
          <w:p>
            <w:pPr>
              <w:pStyle w:val="Normal"/>
              <w:autoSpaceDE w:val="false"/>
              <w:ind w:left="318" w:hanging="318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4"/>
        <w:gridCol w:w="3523"/>
        <w:gridCol w:w="3546"/>
      </w:tblGrid>
      <w:tr>
        <w:trPr/>
        <w:tc>
          <w:tcPr>
            <w:tcW w:w="3654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  <w:lang w:val="en-GB"/>
              </w:rPr>
              <w:t>Motivazioni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  <w:lang w:val="en-GB"/>
              </w:rPr>
              <w:t>Cause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  <w:lang w:val="en-GB"/>
              </w:rPr>
              <w:t>Modalità di recupero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ono state raggiunte le conoscenze disciplinari corrispondenti agli obiettivi co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___________________________</w:t>
            </w:r>
          </w:p>
        </w:tc>
        <w:tc>
          <w:tcPr>
            <w:tcW w:w="35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eggiamento poco colla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__________________________</w:t>
            </w:r>
          </w:p>
        </w:tc>
        <w:tc>
          <w:tcPr>
            <w:tcW w:w="3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olgimento di attività aggiuntive con materiale di produzione/studio predisposto dal docente</w:t>
            </w:r>
          </w:p>
        </w:tc>
      </w:tr>
    </w:tbl>
    <w:p>
      <w:pPr>
        <w:pStyle w:val="Heading2"/>
        <w:spacing w:before="0" w:after="60"/>
        <w:ind w:left="42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6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2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7625</wp:posOffset>
              </wp:positionH>
              <wp:positionV relativeFrom="paragraph">
                <wp:posOffset>150495</wp:posOffset>
              </wp:positionV>
              <wp:extent cx="6710680" cy="1955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068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8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11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4pt;height:15.4pt;mso-wrap-distance-left:0pt;mso-wrap-distance-right:7.05pt;mso-wrap-distance-top:0pt;mso-wrap-distance-bottom:0pt;margin-top:11.85pt;mso-position-vertical-relative:text;margin-left:-3.7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8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11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1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1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068"/>
        </w:tabs>
        <w:ind w:left="1068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3z0">
    <w:name w:val="WW8Num3z0"/>
    <w:qFormat/>
    <w:rPr>
      <w:rFonts w:ascii="Symbol" w:hAnsi="Symbol" w:cs="Times New Roman"/>
      <w:sz w:val="16"/>
      <w:szCs w:val="16"/>
      <w:lang w:val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22:00Z</dcterms:created>
  <dc:creator>Diomede Blasi</dc:creator>
  <dc:description/>
  <cp:keywords/>
  <dc:language>en-US</dc:language>
  <cp:lastModifiedBy>Cristina</cp:lastModifiedBy>
  <cp:lastPrinted>2011-06-07T20:05:00Z</cp:lastPrinted>
  <dcterms:modified xsi:type="dcterms:W3CDTF">2020-10-31T14:24:00Z</dcterms:modified>
  <cp:revision>9</cp:revision>
  <dc:subject/>
  <dc:title>ANALISI RISULTATI</dc:title>
</cp:coreProperties>
</file>