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724"/>
        <w:gridCol w:w="1701"/>
        <w:gridCol w:w="1604"/>
      </w:tblGrid>
      <w:tr>
        <w:trPr>
          <w:trHeight w:val="1563" w:hRule="exac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55pt;height:52.7pt" filled="f" o:ole="">
                  <v:imagedata r:id="rId3" o:title=""/>
                </v:shape>
                <o:OLEObject Type="Embed" ProgID="" ShapeID="ole_rId2" DrawAspect="Content" ObjectID="_106184406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sz w:val="28"/>
              </w:rPr>
              <w:t xml:space="preserve">CLASSE TERZA SA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Ingl3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513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12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smallCaps/>
          <w:sz w:val="28"/>
        </w:rPr>
        <w:t>Materia: LINGUA STRANIERA - INGLES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975</wp:posOffset>
                </wp:positionH>
                <wp:positionV relativeFrom="paragraph">
                  <wp:posOffset>29337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5pt;margin-top:23.1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i comunica che la promozione alla classe quarta è stata sospesa </w:t>
      </w:r>
      <w:r>
        <w:rPr>
          <w:rFonts w:cs="Calibri" w:ascii="Calibri" w:hAnsi="Calibri"/>
          <w:b/>
          <w:sz w:val="18"/>
          <w:szCs w:val="18"/>
        </w:rPr>
        <w:t xml:space="preserve">e deve essere soggetta a verifica prima dell’inizio delle lezioni del nuovo anno scolastico </w:t>
      </w:r>
      <w:r>
        <w:rPr>
          <w:rFonts w:cs="Calibri" w:ascii="Calibri" w:hAnsi="Calibri"/>
          <w:b/>
          <w:bCs/>
          <w:sz w:val="18"/>
          <w:szCs w:val="18"/>
        </w:rPr>
        <w:t>in quanto, nella materia sopra indicata, sono state rilevate le seguenti carenze: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70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tilizzando il lessico riferito agli argomenti indicati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n s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unicare con discreta sicurezza su argomenti familiari, e che si riferiscano al campo di stud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rendere i punti principali di un discorso chiaro in lingua standard che tratti temi quotidiani relativi al lavoro, alla scuola, al tempo libero, incluse brevi narrazion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rivere testi articolati in maniera semplice su una gamma di argomenti familiari e not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n s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iconoscere e utilizzare le seguenti strutture grammaticali di base della lingua</w:t>
            </w:r>
          </w:p>
        </w:tc>
      </w:tr>
      <w:tr>
        <w:trPr>
          <w:trHeight w:val="316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lare di diversi tipi di lavo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etti futu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lare di ipot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lare di eventi passa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crolingu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ULO 1</w:t>
            </w:r>
          </w:p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 xml:space="preserve">1. MY WORKPLACE: THE BASIC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Hygiene and Safet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y unifor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Restaurant layout (furniture,linen,tableware) 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 xml:space="preserve">2. FOOD AND BEVERAGE OPERATION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Types of restauran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Food and beverage staff </w:t>
            </w:r>
          </w:p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EAVY KITCHEN EQUIPMEN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avy kitchen equipmen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ooking appliance</w:t>
            </w:r>
          </w:p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MODULO 2</w:t>
            </w:r>
          </w:p>
          <w:p>
            <w:pPr>
              <w:pStyle w:val="Normal"/>
              <w:autoSpaceDE w:val="false"/>
              <w:spacing w:before="40" w:after="0"/>
              <w:ind w:left="36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 xml:space="preserve">MEALS AND MENUS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40" w:after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ypes of men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Nutrition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60" w:after="0"/>
              <w:ind w:left="714" w:right="0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erfect VS past simp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erfect Continuou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t continuou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ast continuous VS simple past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erfect simple VS Present Perfect Continuou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t perfect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Future tenses (present simple,  present continuous-going to –will future 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uration form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passive form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ditional sentences:  0 / 1st/ 2</w:t>
            </w:r>
            <w:r>
              <w:rPr>
                <w:sz w:val="18"/>
                <w:szCs w:val="18"/>
                <w:vertAlign w:val="superscript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nd typ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lative pronouns defining non defining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(us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dal verbs: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n, could, be able t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Be allowed t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Would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Must, have t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Need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May, might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 xml:space="preserve">Will, would 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Should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Ought to</w:t>
            </w:r>
          </w:p>
          <w:p>
            <w:pPr>
              <w:pStyle w:val="Paragrafoelenco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tivazioni</w:t>
            </w:r>
          </w:p>
        </w:tc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Cause</w:t>
            </w:r>
          </w:p>
        </w:tc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dalità di recupero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raggiunte le conoscenze disciplinari corrispondenti agli obiettivi cognitivi mini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_____</w:t>
            </w:r>
          </w:p>
        </w:tc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gno non adegu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a discontinu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_____</w:t>
            </w:r>
          </w:p>
        </w:tc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volgimento di attività aggiuntive con materiale di produzione/studio predispo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right="-57" w:hanging="0"/>
        <w:rPr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__________________________________________________________________________________________</w:t>
      </w:r>
    </w:p>
    <w:tbl>
      <w:tblPr>
        <w:tblW w:w="1060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135"/>
      </w:tblGrid>
      <w:tr>
        <w:trPr>
          <w:trHeight w:val="99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Direzione I.I.S..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16/05/14</w:t>
            </w:r>
          </w:p>
        </w:tc>
      </w:tr>
      <w:tr>
        <w:trPr>
          <w:trHeight w:val="152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</w:tabs>
        <w:spacing w:before="24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GB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Wingdings 2" w:hAnsi="Wingdings 2" w:cs="Verdana"/>
      <w:sz w:val="16"/>
      <w:szCs w:val="16"/>
    </w:rPr>
  </w:style>
  <w:style w:type="character" w:styleId="WW8Num4z0">
    <w:name w:val="WW8Num4z0"/>
    <w:qFormat/>
    <w:rPr>
      <w:rFonts w:ascii="Symbol" w:hAnsi="Symbol" w:cs="Times New Roman"/>
      <w:sz w:val="16"/>
      <w:szCs w:val="16"/>
      <w:lang w:val="en-GB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8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1:00Z</dcterms:created>
  <dc:creator>Diomede Blasi</dc:creator>
  <dc:description/>
  <cp:keywords/>
  <dc:language>en-US</dc:language>
  <cp:lastModifiedBy>Cristina</cp:lastModifiedBy>
  <cp:lastPrinted>2009-05-26T09:04:00Z</cp:lastPrinted>
  <dcterms:modified xsi:type="dcterms:W3CDTF">2020-10-31T14:16:00Z</dcterms:modified>
  <cp:revision>10</cp:revision>
  <dc:subject/>
  <dc:title>ANALISI RISULTATI</dc:title>
</cp:coreProperties>
</file>