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60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4347046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TERZA ENOGASTR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i comunica che la promozione alla classe quarta è stata sospesa </w:t>
      </w:r>
      <w:r>
        <w:rPr>
          <w:rFonts w:cs="Calibri" w:ascii="Calibri" w:hAnsi="Calibri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Calibri" w:ascii="Calibri" w:hAnsi="Calibri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iconoscere e utilizzare le seguenti strutture grammaticali di base della lingua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diversi tipi di lavo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i futu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ipot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eventi pass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crolin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LO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. THE SERVICE INDUST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pitality umbrel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atering secto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tract cat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 and B opera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ravel cater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2. FOOD SERVICE JOB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imary job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ol job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. ADS AND FAD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 and B promo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ODULO 2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. MY WORKPL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troducing food service and groom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y uni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tchen layout and workflo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vens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2. STAFF AND  DU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brigade sys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uties and staff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EAVY KITCHEN EQUIP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avy kitchen equip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oking appliance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MODULO 3 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.COOKING METHOD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t ai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t liqui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t fa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ixed methods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2. PREPARATION TECHNIQU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tt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Mix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dd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Mov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Separating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sentences:  0 / 1st/ 2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d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lative pronouns defining non defining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(us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, could, be able 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Be allowd 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Would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Must, have 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Need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May, might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 xml:space="preserve">Will, would 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Should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Ought to</w:t>
            </w:r>
          </w:p>
          <w:p>
            <w:pPr>
              <w:pStyle w:val="Paragrafoelenco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3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Verdana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1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0-10-31T14:41:00Z</dcterms:modified>
  <cp:revision>10</cp:revision>
  <dc:subject/>
  <dc:title>ANALISI RISULTATI</dc:title>
</cp:coreProperties>
</file>