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843"/>
        <w:gridCol w:w="1443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5pt;height:53.15pt" filled="f" o:ole="">
                  <v:imagedata r:id="rId3" o:title=""/>
                </v:shape>
                <o:OLEObject Type="Embed" ProgID="" ShapeID="ole_rId2" DrawAspect="Content" ObjectID="_76639428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  <w:szCs w:val="28"/>
              </w:rPr>
              <w:t>CLASSE PR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8417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30.2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 comunica che la promozione alla classe seconda è stata sospesa </w:t>
      </w:r>
      <w:r>
        <w:rPr>
          <w:rFonts w:cs="Arial" w:ascii="Arial" w:hAnsi="Arial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Arial" w:ascii="Arial" w:hAnsi="Arial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3535"/>
        <w:gridCol w:w="1922"/>
        <w:gridCol w:w="1613"/>
        <w:gridCol w:w="3632"/>
        <w:gridCol w:w="20"/>
      </w:tblGrid>
      <w:tr>
        <w:trPr>
          <w:trHeight w:val="22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ando il lessico riferito agli argomenti ind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esperienze ed eventi ed interagire in conversazioni brevi e sempl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dere globalmente testi e messaggi semplici scritti e ora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ivere brevi e semplici testi d'interesse personale, quotidiano e sociale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re e utilizzare le seguenti strutture grammaticali di base della lingua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ata /Le ore /Il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e indic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ily Rout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à e interessi pers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 e attività nel tempo liber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 shop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à e pre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bo e abitudini alimen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e da un m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 famigl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crivere una persona e la persona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vere esperienze pass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B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 Pronouns (Subject/Objec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/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ticles definite – indefinit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ural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emonstrative adjectives/pronoun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estion wor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sessive adjectives, pronou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 of ti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 of 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mperativ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/Can't – must/mustn’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ke/Don't like – dislik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 - su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Simp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erbs of frequen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Continuou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’d like/I wa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able/Uncountable nou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fi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st Simple (regular/irregular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sessive ca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uble geniti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t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tivazioni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Cause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dalità di recupero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non adegu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disconti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6115"/>
    </w:tblGrid>
    <w:tr>
      <w:trPr>
        <w:trHeight w:val="99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.</w:t>
          </w:r>
        </w:p>
      </w:tc>
      <w:tc>
        <w:tcPr>
          <w:tcW w:w="6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/>
          </w:pPr>
          <w:r>
            <w:rPr>
              <w:sz w:val="12"/>
              <w:szCs w:val="12"/>
            </w:rPr>
            <w:t>Elaborazione: 16/05/14</w:t>
          </w:r>
        </w:p>
      </w:tc>
    </w:tr>
    <w:tr>
      <w:trPr>
        <w:trHeight w:val="152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en-GB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val="en-GB"/>
    </w:rPr>
  </w:style>
  <w:style w:type="character" w:styleId="WW8Num4z0">
    <w:name w:val="WW8Num4z0"/>
    <w:qFormat/>
    <w:rPr>
      <w:rFonts w:ascii="Wingdings 2" w:hAnsi="Wingdings 2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1:00Z</dcterms:created>
  <dc:creator>Diomede Blasi</dc:creator>
  <dc:description/>
  <cp:keywords/>
  <dc:language>en-US</dc:language>
  <cp:lastModifiedBy>Cristina</cp:lastModifiedBy>
  <cp:lastPrinted>2005-12-11T19:30:00Z</cp:lastPrinted>
  <dcterms:modified xsi:type="dcterms:W3CDTF">2021-01-14T13:15:00Z</dcterms:modified>
  <cp:revision>6</cp:revision>
  <dc:subject/>
  <dc:title>ANALISI RISULTATI</dc:title>
</cp:coreProperties>
</file>