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4394"/>
        <w:gridCol w:w="1843"/>
        <w:gridCol w:w="1620"/>
      </w:tblGrid>
      <w:tr>
        <w:trPr>
          <w:trHeight w:val="1563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1925373257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SECON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. Car Chim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GEOGRAFIA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8481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30.3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120" w:after="0"/>
              <w:ind w:left="522" w:right="170" w:hanging="34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genda 20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60" w:after="0"/>
              <w:ind w:left="524" w:right="170" w:hanging="34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limi e i cambiamenti clim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60" w:after="0"/>
              <w:ind w:left="524" w:right="170" w:hanging="34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Unione Europea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spacing w:before="60" w:after="0"/>
              <w:ind w:left="178" w:righ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60" w:after="0"/>
              <w:ind w:left="524" w:right="170" w:hanging="34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ettori ec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60" w:after="0"/>
              <w:ind w:left="524" w:right="170" w:hanging="34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risorse rinnovabili e non rinnovabili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spacing w:before="60" w:after="60"/>
              <w:ind w:left="522" w:righ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24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7:00Z</dcterms:created>
  <dc:creator>Diomede Blasi</dc:creator>
  <dc:description/>
  <cp:keywords/>
  <dc:language>en-US</dc:language>
  <cp:lastModifiedBy>CollaboratoreDS</cp:lastModifiedBy>
  <cp:lastPrinted>2009-06-03T13:19:00Z</cp:lastPrinted>
  <dcterms:modified xsi:type="dcterms:W3CDTF">2023-06-07T11:37:00Z</dcterms:modified>
  <cp:revision>2</cp:revision>
  <dc:subject/>
  <dc:title>ANALISI RISULTATI</dc:title>
</cp:coreProperties>
</file>